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О.А.Михайл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0"/>
        <w:gridCol w:w="1882"/>
        <w:gridCol w:w="2377"/>
      </w:tblGrid>
      <w:tr>
        <w:trPr>
          <w:trHeight w:val="8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е организационно-массовых мероприятий, проводимых Черноозерской администрацие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работе администрации МО «Черноозерское сельское поселение» за 2016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брания депутатов МО «Черноозерское сельское поселение» за 2016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6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содержании дорог во время весенней распут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1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тивопожарных мероприятиях в муниципальном образовании на весенне-лет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п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е Озеро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аздн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 годовщины Победы В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благоустройстве и санитар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и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  <w:tr>
        <w:trPr>
          <w:trHeight w:val="9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организации м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нской помощи населению и обеспечение лекарственными препаратам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И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17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за 9 месяцев 2017 год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дорог в зим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газет и журналов и  работе почтового отд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З.М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с  обращениями граждан и ведении делопроизво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 С.В.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Черноозер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на 2018 год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6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Черноозерское сельское поселение»                                    С.В.Мал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</w:t>
      </w:r>
    </w:p>
    <w:p>
      <w:pPr>
        <w:pStyle w:val="Normal"/>
        <w:jc w:val="center"/>
        <w:rPr/>
      </w:pPr>
      <w:r>
        <w:rPr>
          <w:sz w:val="28"/>
          <w:szCs w:val="28"/>
        </w:rPr>
        <w:t>выносимые  на собрания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администрацией сельского поселения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54"/>
        <w:gridCol w:w="1369"/>
        <w:gridCol w:w="2127"/>
        <w:gridCol w:w="20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сенне-летн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асном периоде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Черное Озер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лагоустройстве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м состоя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насел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уб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анитарной  очистке у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монте и благоустрой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цев, мостов, дорог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орядке в сельских населенных пункта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онности и правопоряд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готовке к осенне-зимнему пожароопасному периоду 2017-2018 г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Черное Озе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   С.В.Ма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ых мероприятий по 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19"/>
        <w:gridCol w:w="18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мамам к  8 Март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ного работник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, ООО «Пай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люд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праздни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й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</w:t>
      </w:r>
    </w:p>
    <w:p>
      <w:pPr>
        <w:pStyle w:val="Normal"/>
        <w:rPr>
          <w:sz w:val="144"/>
          <w:szCs w:val="144"/>
        </w:rPr>
      </w:pPr>
      <w:r>
        <w:rPr>
          <w:sz w:val="28"/>
          <w:szCs w:val="28"/>
        </w:rPr>
        <w:t>«Черноозерское сельское поселение»                                           С.В. Мал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User</dc:creator>
  <dc:description/>
  <cp:keywords/>
  <dc:language>en-US</dc:language>
  <cp:lastModifiedBy>User</cp:lastModifiedBy>
  <cp:lastPrinted>2014-02-06T16:49:00Z</cp:lastPrinted>
  <dcterms:modified xsi:type="dcterms:W3CDTF">2017-01-27T09:15:00Z</dcterms:modified>
  <cp:revision>47</cp:revision>
  <dc:subject/>
  <dc:title>ПЛАН</dc:title>
</cp:coreProperties>
</file>