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Черноозер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 О.А.Михайлов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М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оозерское сельское поселение» на 2016 год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50"/>
        <w:gridCol w:w="1882"/>
        <w:gridCol w:w="2377"/>
      </w:tblGrid>
      <w:tr>
        <w:trPr>
          <w:trHeight w:val="8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ов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лане организационно-массовых мероприятий, проводимых Черноозерской администрацией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работе администрации МО «Черноозерское сельское поселение» за 2015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Собрания депутатов МО «Черноозерское сельское поселение» за 2015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И.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содержании дорог во время весенней распути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отивопожарных мероприятиях в муниципальном образовании на весенне-лет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й п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жанин П.А.</w:t>
            </w:r>
          </w:p>
        </w:tc>
      </w:tr>
      <w:tr>
        <w:trPr>
          <w:trHeight w:val="9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аздн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 xml:space="preserve"> годовщины Победы В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хай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И.</w:t>
            </w:r>
          </w:p>
        </w:tc>
      </w:tr>
      <w:tr>
        <w:trPr>
          <w:trHeight w:val="6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благоустройстве и санитар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И.</w:t>
            </w:r>
          </w:p>
        </w:tc>
      </w:tr>
      <w:tr>
        <w:trPr>
          <w:trHeight w:val="9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организации 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нской помощи населению и обеспечение лекарственными препаратам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озе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И.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исполнении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годие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полнении бюджета за 9 месяцев 2016 г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дорог в зим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писке газет и журналов и  работе почтового отде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З.М.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с  обращениями граждан и ведении делопроизвод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инова С.В.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Черноозер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на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ассовых мероприятий по МО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19"/>
        <w:gridCol w:w="18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раздни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мамам к  8 Марта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й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сного работни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, ООО «Пай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валид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раздни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й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</w:t>
      </w:r>
    </w:p>
    <w:p>
      <w:pPr>
        <w:pStyle w:val="Normal"/>
        <w:jc w:val="center"/>
        <w:rPr/>
      </w:pPr>
      <w:r>
        <w:rPr>
          <w:sz w:val="28"/>
          <w:szCs w:val="28"/>
        </w:rPr>
        <w:t>выносимые  на собрания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е администрацией сельского поселения в 201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54"/>
        <w:gridCol w:w="1369"/>
        <w:gridCol w:w="2127"/>
        <w:gridCol w:w="205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сенне-летн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асном периоде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жанин П.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лагоустройств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насел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уб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анитарной  очистке у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и благоустройст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цев, мостов, дорог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опорядке в сельских населенных пункта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аконности и правопорядк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одготовке к осенне-зимнему пожароопасному периоду 2016-2017 г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жанин П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«Черноозерское сельское поселение»                                    С.В.Малинова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14:00Z</dcterms:created>
  <dc:creator>User</dc:creator>
  <dc:description/>
  <cp:keywords/>
  <dc:language>en-US</dc:language>
  <cp:lastModifiedBy>User</cp:lastModifiedBy>
  <cp:lastPrinted>2014-02-06T16:49:00Z</cp:lastPrinted>
  <dcterms:modified xsi:type="dcterms:W3CDTF">2016-05-12T09:55:00Z</dcterms:modified>
  <cp:revision>43</cp:revision>
  <dc:subject/>
  <dc:title>ПЛАН</dc:title>
</cp:coreProperties>
</file>