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 О.А.Михайл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на 2015 год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1882"/>
        <w:gridCol w:w="2377"/>
      </w:tblGrid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организационно-массовых мероприятий, проводимых Черноозерской администрацие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аботе администрации МО «Черноозерское сельское поселение» за 201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содержании дорог во время весенней распут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тивопожарных мероприятиях в муниципальном образовании на весенне-лет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годовщины Победы В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благоустройстве и санитар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организации 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ской помощи населению и обеспечение лекарственными препарат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 2015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за 9 месяцев 2015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дорог в зим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газет и журналов и  работе почтового отд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с  обращениями граждан и ведении делопроизво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Черноозе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на 2016 г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ых мероприятий по 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мамам к 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ного работ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 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</w:t>
      </w:r>
    </w:p>
    <w:p>
      <w:pPr>
        <w:pStyle w:val="Normal"/>
        <w:jc w:val="center"/>
        <w:rPr/>
      </w:pPr>
      <w:r>
        <w:rPr>
          <w:sz w:val="28"/>
          <w:szCs w:val="28"/>
        </w:rPr>
        <w:t>выносимые  на собра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е администрацией сельского поселения в 201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54"/>
        <w:gridCol w:w="1369"/>
        <w:gridCol w:w="2127"/>
        <w:gridCol w:w="2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сенне-летн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асном периоде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лагоустройств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насе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й  очистке у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благоустрой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ев, мостов, дорог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орядке в сельских населенных пункта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сенне-зимнему пожароопасному периоду 2015-2016 г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П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Черноозерское сельское поселение»                                    С.В.Мал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4:00Z</dcterms:created>
  <dc:creator>User</dc:creator>
  <dc:description/>
  <cp:keywords/>
  <dc:language>en-US</dc:language>
  <cp:lastModifiedBy>User</cp:lastModifiedBy>
  <cp:lastPrinted>2014-02-06T16:49:00Z</cp:lastPrinted>
  <dcterms:modified xsi:type="dcterms:W3CDTF">2015-01-22T11:10:00Z</dcterms:modified>
  <cp:revision>37</cp:revision>
  <dc:subject/>
  <dc:title>ПЛАН</dc:title>
</cp:coreProperties>
</file>