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111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2</w:t>
      </w:r>
    </w:p>
    <w:p>
      <w:pPr>
        <w:pStyle w:val="Heading"/>
        <w:ind w:left="4111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Порядку передачи в администрацию муниципального образования "Исменецкое сельское поселение" подарков, полученных муниципальными служащими в связи с протокольными мероприятиями, служебными командировками </w:t>
      </w:r>
    </w:p>
    <w:p>
      <w:pPr>
        <w:pStyle w:val="Heading"/>
        <w:ind w:left="4111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 другими официальными мероприятиями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КТ ПРИЕМА-ПЕРЕДАЧ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ответственное хранение подарков, полученных муниципальным служащим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вязи с протокольными мероприятиями, служебными командировкам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другими официальными мероприятиям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«_____» _____________ 20 ___ г.    </w:t>
        <w:tab/>
        <w:tab/>
        <w:tab/>
        <w:t xml:space="preserve"> № 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, нижеподписавшиеся, составили настоящий акт о том, что ___________________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фамилия, имя, отчество муниципального служащего, замещаемая должность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дал (а) _____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фамилия, имя, отчество материально ответственного лица, принимающего подарки, замещаемая должность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л на ответственное хранение следующие подарк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13"/>
        <w:gridCol w:w="1862"/>
        <w:gridCol w:w="1803"/>
        <w:gridCol w:w="263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дар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арактеристика под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 опис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едме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ублях</w:t>
            </w:r>
            <w:hyperlink w:anchor="sub_1111">
              <w:r>
                <w:rPr>
                  <w:rStyle w:val="InternetLink"/>
                  <w:b/>
                  <w:sz w:val="18"/>
                  <w:szCs w:val="18"/>
                </w:rPr>
                <w:t>*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наличии документов, подтверждающих стоимость подарк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/>
        <w:t>Приложение: ____________________________________ на _____ листах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autoSpaceDE w:val="false"/>
        <w:jc w:val="both"/>
        <w:rPr/>
      </w:pPr>
      <w:r>
        <w:rPr/>
        <w:t>Принял на ответственное хранение                             Сдал</w:t>
      </w:r>
    </w:p>
    <w:p>
      <w:pPr>
        <w:pStyle w:val="Normal"/>
        <w:autoSpaceDE w:val="false"/>
        <w:jc w:val="both"/>
        <w:rPr/>
      </w:pPr>
      <w:r>
        <w:rPr/>
        <w:t>____ _________                                                              ___________   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(расшифровка подписи)                                                                                        (подпись)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Принято к учету отделом финансирования и бухгалтерского уч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Исполнитель __________ __________________ «____»_________ 20___г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подпись) (расшифровка подписи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4:00Z</dcterms:created>
  <dc:creator>Sveta</dc:creator>
  <dc:description/>
  <dc:language>en-US</dc:language>
  <cp:lastModifiedBy>ВВК</cp:lastModifiedBy>
  <dcterms:modified xsi:type="dcterms:W3CDTF">2017-06-06T06:54:00Z</dcterms:modified>
  <cp:revision>2</cp:revision>
  <dc:subject/>
  <dc:title/>
</cp:coreProperties>
</file>