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муниципального образования "Исменецкое сельское поселение"- Исменецкая сельская администрация 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Ф.И.О.)</w:t>
            </w:r>
            <w:r>
              <w:rPr>
                <w:lang w:eastAsia="ru-RU"/>
              </w:rPr>
              <w:br/>
              <w:t>Копия: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епосредственному руководителю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аименование должности с указанием структурного подразделения администрации района, телефон</w:t>
            </w:r>
            <w:r>
              <w:rPr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, которая приводи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может привести к конфликту интересов муниципального служащего администрации муниципального образования "Исменецкое сельское поселение"- Исменецкая сельская 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.1. Федерального закона от 02.03.2007 г. № 25-ФЗ «О муниципальной службе в Российской Федерации», статьей 11 Федерального закона от 25.12.2008 г. № 273 «О противодействии коррупции» сообщаю, что </w:t>
      </w:r>
    </w:p>
    <w:p>
      <w:pPr>
        <w:pStyle w:val="Normal"/>
        <w:jc w:val="center"/>
        <w:rPr/>
      </w:pPr>
      <w:r>
        <w:rPr/>
        <w:t xml:space="preserve">1) _________________________________________________________________________ </w:t>
      </w:r>
      <w:r>
        <w:rPr>
          <w:i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описание должностных обязанностей, на исполнение которых может негативно повлиять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бо негативно влияет личная заинтересованность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едложения по урегулирова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 20____ г. 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подпись, фамилия и инициалы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3:00Z</dcterms:created>
  <dc:creator>Sveta</dc:creator>
  <dc:description/>
  <dc:language>en-US</dc:language>
  <cp:lastModifiedBy>ВВК</cp:lastModifiedBy>
  <dcterms:modified xsi:type="dcterms:W3CDTF">2017-06-06T06:53:00Z</dcterms:modified>
  <cp:revision>2</cp:revision>
  <dc:subject/>
  <dc:title/>
</cp:coreProperties>
</file>