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Администрации Звениговского муниципального района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,замещаемая должность и структурное подразделение Администрации района, те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,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щавший(ая) в Администрации Звениговского муниципального района должность муниципальной службы  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ую в перечень (постановление администрации Звениговского муниципального района от 07.03.2013 г. № 256) соответствии с Федеральным Законом от 2 марта 2007 г. № 25-ФЗ «О муниципальной службе», статьей 12 Федерального закона от 25.12.2008 г. « 273 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и замещении должности 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должности, которую гражданин замещал в Администрации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____ 2)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как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____ 2)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краткое описание должностных обязанностей, характер выполняемой работы в случае заключения трудов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 гражданско-правового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я прошу направить на моё имя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_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8:00Z</dcterms:created>
  <dc:creator>Sveta</dc:creator>
  <dc:description/>
  <cp:keywords/>
  <dc:language>en-US</dc:language>
  <cp:lastModifiedBy>ivanov</cp:lastModifiedBy>
  <dcterms:modified xsi:type="dcterms:W3CDTF">2014-08-22T07:24:00Z</dcterms:modified>
  <cp:revision>2</cp:revision>
  <dc:subject/>
  <dc:title/>
</cp:coreProperties>
</file>