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Комиссию Администрации ______________ муниципального района по соблюдению требований к служебному поведению муниципальных служащих и урегулированию конфликта интересов  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</w:t>
      </w:r>
    </w:p>
    <w:p>
      <w:pPr>
        <w:pStyle w:val="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Ф.И.О. ,замещаемая должность и структурное подразделение Администрации района, телефон)</w:t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4536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даче согласия на замещение должности в коммерческой или некоммерческой организации (выполнение работ на условиях гражданско-правового договора в коммерческой или некоммерческой организац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Я, 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i/>
          <w:sz w:val="18"/>
          <w:szCs w:val="28"/>
        </w:rPr>
        <w:t>(Ф.И.О.)</w:t>
      </w:r>
    </w:p>
    <w:p>
      <w:pPr>
        <w:pStyle w:val="Normal"/>
        <w:rPr>
          <w:rFonts w:ascii="Times New Roman" w:hAnsi="Times New Roman" w:cs="Times New Roman"/>
          <w:i/>
          <w:i/>
          <w:sz w:val="18"/>
          <w:szCs w:val="28"/>
        </w:rPr>
      </w:pPr>
      <w:r>
        <w:rPr>
          <w:rFonts w:cs="Times New Roman" w:ascii="Times New Roman" w:hAnsi="Times New Roman"/>
          <w:i/>
          <w:sz w:val="1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мещавший(ая) в Администрации ______________ муниципального района должность муниципальной службы  _____________________________________________________  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наименование должности с указанием структурного подраздел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ную в перечень (постановление администрации ______________ муниципального района от 07.03.2013 г. № 256) соответствии с Федеральным Законом от 2 марта 2007 г. № 25-ФЗ «О муниципальной службе», статьей 12 Федерального закона от 25.12.2008 г. « 273 «О противодействии коррупции» прошу дать мне согласие на замещение должности (заключение гражданско-правового договора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_________________________________________________________________________ </w:t>
      </w:r>
      <w:r>
        <w:rPr>
          <w:rFonts w:cs="Times New Roman" w:ascii="Times New Roman" w:hAnsi="Times New Roman"/>
          <w:i/>
          <w:sz w:val="18"/>
          <w:szCs w:val="18"/>
        </w:rPr>
        <w:t>(планируемая замещаемая должность и наименование организаци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тем, что при замещении должности _____________________________________ 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указать наименование должности, которую гражданин замещал в Администрации район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 осуществлял(а) следующие функции муниципального управления в отношении этой орган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_________________________________________________________________________ 2)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ать какие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и должностные обязанности будет входить (выполняемая мною работа будет включать)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) _________________________________________________________________________ 2)_________________________________________________________________________ 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(краткое описание должностных обязанностей, характер выполняемой работы в случае заключения трудов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и гражданско-правового догово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принятом Комиссией решения прошу направить на моё имя по адрес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указывается адрес фактического проживания гражданина для направления решения по почте, либо указывается любой другой способ направления решения, а также необходимые реквизиты для такого способа направления реш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6"/>
        </w:rPr>
      </w:pPr>
      <w:r>
        <w:rPr>
          <w:rFonts w:cs="Times New Roman" w:ascii="Times New Roman" w:hAnsi="Times New Roman"/>
          <w:i/>
          <w:sz w:val="18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>_________________________</w:t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6"/>
        </w:rPr>
      </w:pPr>
      <w:r>
        <w:rPr>
          <w:rFonts w:cs="Times New Roman" w:ascii="Times New Roman" w:hAnsi="Times New Roman"/>
          <w:sz w:val="18"/>
          <w:szCs w:val="16"/>
        </w:rPr>
        <w:t xml:space="preserve">(дата) </w:t>
        <w:tab/>
        <w:tab/>
        <w:tab/>
        <w:tab/>
        <w:tab/>
        <w:tab/>
        <w:tab/>
        <w:tab/>
        <w:t>(подпись, инициалы и фамил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18:00Z</dcterms:created>
  <dc:creator>Sveta</dc:creator>
  <dc:description/>
  <cp:keywords/>
  <dc:language>en-US</dc:language>
  <cp:lastModifiedBy>ivanov</cp:lastModifiedBy>
  <dcterms:modified xsi:type="dcterms:W3CDTF">2015-01-12T06:21:00Z</dcterms:modified>
  <cp:revision>3</cp:revision>
  <dc:subject/>
  <dc:title/>
</cp:coreProperties>
</file>