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Звениговского муниципального район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Ф.И.О. гражданина; Наименование организации,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.И.О. лица представляющего организаци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 ________________________________ 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жительства, тел.; адрес организации, тел.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ражданина, представителя организации по фа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бщаю, чт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 ___________________________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Ф.И.О. муниципального служащего или руководителя подведомственного учреждения, организации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3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18"/>
        </w:rPr>
        <w:t>4.</w:t>
      </w:r>
      <w:r>
        <w:rPr>
          <w:rFonts w:cs="Times New Roman" w:ascii="Times New Roman" w:hAnsi="Times New Roman"/>
          <w:i/>
          <w:sz w:val="24"/>
          <w:szCs w:val="28"/>
        </w:rPr>
        <w:t xml:space="preserve"> __________________________________________________________________________ ____________________________________________________________________________ _______________________________________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материалы, подтверждающие Ваше обращение,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___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Sveta</dc:creator>
  <dc:description/>
  <cp:keywords/>
  <dc:language>en-US</dc:language>
  <cp:lastModifiedBy>ivanov</cp:lastModifiedBy>
  <dcterms:modified xsi:type="dcterms:W3CDTF">2014-08-22T07:23:00Z</dcterms:modified>
  <cp:revision>2</cp:revision>
  <dc:subject/>
  <dc:title/>
</cp:coreProperties>
</file>