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8 августа 2022 года № 7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общественных обсуждений по определению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 w:val="27"/>
          <w:szCs w:val="27"/>
        </w:rPr>
        <w:tab/>
      </w:r>
      <w:r>
        <w:rPr>
          <w:szCs w:val="28"/>
        </w:rPr>
        <w:t>С целью определения границ прилегающих территорий, указанных в абзаце первом пункта 4.1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е с постановлением Правительства Российской федерации от 23.12.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я Администрации Звениговского муниципального района от 16 декабря 2021 года №917 «Об утверждении Положения о порядке проведения общественных обсуждений по определению границ, прилегающих к некоторым организациям и объектам территорий, на которых не допускается розничная продажа алкогольной продукции», руководствуясь пунктами 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TextBody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ровести общественные обсуждения по проектам постановлений Администрации Звениговского муниципального района (далее - проекты постановлений):</w:t>
      </w:r>
    </w:p>
    <w:p>
      <w:pPr>
        <w:pStyle w:val="Normal"/>
        <w:autoSpaceDE w:val="false"/>
        <w:ind w:firstLine="709"/>
        <w:jc w:val="both"/>
        <w:rPr/>
      </w:pPr>
      <w:bookmarkStart w:id="0" w:name="_Hlk101273081"/>
      <w:r>
        <w:rPr>
          <w:szCs w:val="28"/>
        </w:rPr>
        <w:t>«Об определении границ прилегающих территорий к многоквартирным домам, расположенным на территории Красноярского сельского поселения Звениговского муниципального района Республики Марий Эл, на которых не допускается розничная продажа алкогольной продукции при оказании услуг общественного питания»</w:t>
      </w:r>
      <w:bookmarkEnd w:id="0"/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Об определении границ прилегающих территорий к многоквартирным домам, расположенным на территории Кокшамарского сельского поселения Звениговского муниципального района Республики Марий Эл, на которых не допускается розничная продажа алкогольной продукции при оказании услуг общественного питани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Об определении границ прилегающих территорий к многоквартирным домам, расположенным на территории Кокшайского сельского поселения Звениговского муниципального района Республики Марий Эл, на которых не допускается розничная продажа алкогольной продукции при оказании услуг общественного питани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Об определении границ прилегающих территорий к многоквартирным домам, расположенным на территории Исменецкого сельского поселения Звениговского муниципального района Республики Марий Эл, на которых не допускается розничная продажа алкогольной продукции при оказании услуг общественного питани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Утвердить информацию о начале общественных обсуждений проектов постановлений, указанных </w:t>
      </w:r>
      <w:bookmarkStart w:id="1" w:name="_Hlk101272539"/>
      <w:r>
        <w:rPr>
          <w:szCs w:val="28"/>
        </w:rPr>
        <w:t>в пункте 1 настоящего постановления</w:t>
      </w:r>
      <w:bookmarkEnd w:id="1"/>
      <w:r>
        <w:rPr>
          <w:szCs w:val="28"/>
        </w:rPr>
        <w:t xml:space="preserve">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Отделу экономики, муниципальных закупок и развития сельскохозяйственного производства Администрации Звениговского муниципального района разместить</w:t>
      </w:r>
      <w:r>
        <w:rPr/>
        <w:t xml:space="preserve"> на </w:t>
      </w:r>
      <w:r>
        <w:rPr>
          <w:szCs w:val="28"/>
        </w:rPr>
        <w:t>официальном сайте МО «Звениговский муниципальный район» в информационно-телекоммуникационной сети "Интернет"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екты постановлений, указанных в пункте 1 настоящего постановления, </w:t>
      </w:r>
      <w:bookmarkStart w:id="2" w:name="_Hlk101277642"/>
      <w:r>
        <w:rPr>
          <w:szCs w:val="28"/>
        </w:rPr>
        <w:t>размещается в подразделе «Проекты НПА» раздела «Документы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ю о проведении общественных обсуждений в подразделе «Розничная торговля» раздела «Экономика».</w:t>
      </w:r>
    </w:p>
    <w:p>
      <w:pPr>
        <w:pStyle w:val="Normal"/>
        <w:autoSpaceDE w:val="false"/>
        <w:ind w:firstLine="709"/>
        <w:jc w:val="both"/>
        <w:rPr/>
      </w:pPr>
      <w:bookmarkEnd w:id="2"/>
      <w:r>
        <w:rPr/>
        <w:t xml:space="preserve">3.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>И.. главы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С.В.Петр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лова Е.Г.</w:t>
      </w:r>
    </w:p>
    <w:p>
      <w:pPr>
        <w:pStyle w:val="Normal"/>
        <w:jc w:val="center"/>
        <w:rPr>
          <w:rFonts w:eastAsia="Times New Roman CYR"/>
          <w:sz w:val="16"/>
          <w:szCs w:val="28"/>
        </w:rPr>
      </w:pPr>
      <w:r>
        <w:rPr>
          <w:rFonts w:eastAsia="Times New Roman CYR"/>
          <w:sz w:val="16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suppressAutoHyphens w:val="false"/>
        <w:autoSpaceDE w:val="false"/>
        <w:ind w:left="5812" w:hanging="0"/>
        <w:rPr>
          <w:rFonts w:eastAsia="Times New Roman CYR"/>
          <w:szCs w:val="28"/>
          <w:lang w:eastAsia="ru-RU"/>
        </w:rPr>
      </w:pPr>
      <w:r>
        <w:rPr>
          <w:rFonts w:eastAsia="Times New Roman CYR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812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left="5812" w:hanging="0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left="5812" w:hanging="0"/>
        <w:rPr>
          <w:szCs w:val="28"/>
          <w:lang w:eastAsia="ru-RU"/>
        </w:rPr>
      </w:pPr>
      <w:r>
        <w:rPr>
          <w:szCs w:val="28"/>
          <w:lang w:eastAsia="ru-RU"/>
        </w:rPr>
        <w:t>Звениговского муниципального района</w:t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szCs w:val="28"/>
          <w:lang w:eastAsia="ru-RU"/>
        </w:rPr>
        <w:t>от ___ ______ 2022 г. № ___</w:t>
      </w:r>
    </w:p>
    <w:p>
      <w:pPr>
        <w:pStyle w:val="Normal"/>
        <w:suppressAutoHyphens w:val="false"/>
        <w:autoSpaceDE w:val="false"/>
        <w:ind w:left="581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81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bookmarkStart w:id="3" w:name="_Hlk101364578"/>
      <w:bookmarkEnd w:id="3"/>
      <w:r>
        <w:rPr>
          <w:b/>
          <w:bCs/>
          <w:sz w:val="27"/>
          <w:szCs w:val="27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о проведении общественных обсуждений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7"/>
          <w:szCs w:val="27"/>
          <w:lang w:eastAsia="ru-RU"/>
        </w:rPr>
        <w:t>проекта постановления Администрации Звениговского муниципального района «Об определении границ прилегающих территорий к многоквартирным домам, расположенным на территории Исменецкого сельского поселения Звениговского муниципального района Республики Марий Эл, на которых не допускается розничная продажа алкогольной продукции при оказании услуг общественного питания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Организатором общественных обсуждений является Администрация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Ответственным за организационное обеспечение проведения общественных обсуждений является отдел экономики, муниципальных закупок и развития сельскохозяйственного производства Администрац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Разработчиком проекта документа является отдел экономики, муниципальных закупок и развития сельскохозяйственного производства Администрац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щественное обсуждение проводится в срок с 22 августа 2022 года по            4 сентября 2022 года. (10 рабочих дн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В общественном обсуждении могут участвовать организации, осуществляющие розничную продажу алкогольной продукции и розничную продажу алкогольной продукции при оказании услуг общественного питания, индивидуальные предприниматели, интересы которых затрагиваются проектом постановления, а также граждане, достигшие возраста 18 лет, проживающие на территор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Во время проведения общественного обсуждения участники вправе направлять замечания и предложения участников обсуждения к проекту постановления по адресу электронной почты или посредством почтовой связи по адресу организатора общественных обсуждений econom_zven@mail.ru или посредством почтовой связи по адресу: 425060, Республика Марий Эл, г.Звенигово, ул.Ленина, д. 39, каб.103а, тел. 8 (83632) 7-21-58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мечания и предложения граждан в обязательном порядке должны содержать: фамилия, имя, отчество (при наличии), контактные данные (для физического лица); полное наименование организации, фамилия, имя, отчество представителя; контактные данные (для юридического лица и индивидуального предпринимате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7"/>
          <w:szCs w:val="27"/>
          <w:lang w:eastAsia="ru-RU"/>
        </w:rPr>
      </w:pPr>
      <w:bookmarkStart w:id="4" w:name="_Hlk101364578"/>
      <w:bookmarkEnd w:id="4"/>
      <w:r>
        <w:rPr>
          <w:b/>
          <w:bCs/>
          <w:sz w:val="27"/>
          <w:szCs w:val="27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о проведении общественных обсуждений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7"/>
          <w:szCs w:val="27"/>
          <w:lang w:eastAsia="ru-RU"/>
        </w:rPr>
        <w:t>проекта постановления Администрации Звениговского муниципального района «Об определении границ прилегающих территорий к многоквартирным домам, расположенным на территории Кокшайского сельского поселения Звениговского муниципального района Республики Марий Эл, на которых не допускается розничная продажа алкогольной продукции при оказании услуг общественного питания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Организатором общественных обсуждений является Администрация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Ответственным за организационное обеспечение проведения общественных обсуждений является отдел экономики, муниципальных закупок и развития сельскохозяйственного производства Администрац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Разработчиком проекта документа является отдел экономики, муниципальных закупок и развития сельскохозяйственного производства Администрац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щественное обсуждение проводится в срок с 22 августа 2022 года по            4 сентября 2022 года. (10 рабочих дн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В общественном обсуждении могут участвовать организации, осуществляющие розничную продажу алкогольной продукции и розничную продажу алкогольной продукции при оказании услуг общественного питания, индивидуальные предприниматели, интересы которых затрагиваются проектом постановления, а также граждане, достигшие возраста 18 лет, проживающие на территор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Во время проведения общественного обсуждения участники вправе направлять замечания и предложения участников обсуждения к проекту постановления по адресу электронной почты или посредством почтовой связи по адресу организатора общественных обсуждений econom_zven@mail.ru или посредством почтовой связи по адресу: 425060, Республика Марий Эл, г.Звенигово, ул.Ленина, д. 39, каб.103а, тел. 8 (83632) 7-21-58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мечания и предложения граждан в обязательном порядке должны содержать: фамилия, имя, отчество (при наличии), контактные данные (для физического лица); полное наименование организации, фамилия, имя, отчество представителя; контактные данные (для юридического лица и индивидуального предпринимате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о проведении общественных обсуждений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7"/>
          <w:szCs w:val="27"/>
          <w:lang w:eastAsia="ru-RU"/>
        </w:rPr>
        <w:t>проекта постановления Администрации Звениговского муниципального района «Об определении границ прилегающих территорий к многоквартирным домам, расположенным на территории Кокшамарского сельского поселения Звениговского муниципального района Республики Марий Эл, на которых не допускается розничная продажа алкогольной продукции при оказании услуг общественного питания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рганизатором общественных обсуждений является Администрация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Ответственным за организационное обеспечение проведения общественных обсуждений является отдел экономики, муниципальных закупок и развития сельскохозяйственного производства Администрац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Разработчиком проекта документа является отдел экономики, муниципальных закупок и развития сельскохозяйственного производства Администрац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щественное обсуждение проводится в срок с 22 августа 2022 года по            4 сентября 2022 года. (10 рабочих дн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В общественном обсуждении могут участвовать организации, осуществляющие розничную продажу алкогольной продукции и розничную продажу алкогольной продукции при оказании услуг общественного питания, индивидуальные предприниматели, интересы которых затрагиваются проектом постановления, а также граждане, достигшие возраста 18 лет, проживающие на территор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Во время проведения общественного обсуждения участники вправе направлять замечания и предложения участников обсуждения к проекту постановления по адресу электронной почты или посредством почтовой связи по адресу организатора общественных обсуждений econom_zven@mail.ru или посредством почтовой связи по адресу: 425060, Республика Марий Эл, г.Звенигово, ул.Ленина, д. 39, каб.103а, тел. 8 (83632) 7-21-58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мечания и предложения граждан в обязательном порядке должны содержать: фамилия, имя, отчество (при наличии), контактные данные (для физического лица); полное наименование организации, фамилия, имя, отчество представителя; контактные данные (для юридического лица и индивидуального предпринимате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bCs/>
          <w:sz w:val="27"/>
          <w:szCs w:val="27"/>
          <w:lang w:eastAsia="ru-RU"/>
        </w:rPr>
        <w:t>о проведении общественных обсуждений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7"/>
          <w:szCs w:val="27"/>
          <w:lang w:eastAsia="ru-RU"/>
        </w:rPr>
        <w:t>проекта постановления Администрации Звениговского муниципального района «Об определении границ прилегающих территорий к многоквартирным домам, расположенным на территории Красноярского сельского поселения Звениговского муниципального района Республики Марий Эл, на которых не допускается розничная продажа алкогольной продукции при оказании услуг общественного питания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рганизатором общественных обсуждений является Администрация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Ответственным за организационное обеспечение проведения общественных обсуждений является отдел экономики, муниципальных закупок и развития сельскохозяйственного производства Администрац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Разработчиком проекта документа является отдел экономики, муниципальных закупок и развития сельскохозяйственного производства Администрац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щественное обсуждение проводится в срок с 22 августа 2022 года по            4 сентября 2022 года. (10 рабочих дн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В общественном обсуждении могут участвовать организации, осуществляющие розничную продажу алкогольной продукции и розничную продажу алкогольной продукции при оказании услуг общественного питания, индивидуальные предприниматели, интересы которых затрагиваются проектом постановления, а также граждане, достигшие возраста 18 лет, проживающие на территор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Во время проведения общественного обсуждения участники вправе направлять замечания и предложения участников обсуждения к проекту постановления по адресу электронной почты или посредством почтовой связи по адресу организатора общественных обсуждений econom_zven@mail.ru или посредством почтовой связи по адресу: 425060, Республика Марий Эл, г.Звенигово, ул.Ленина, д. 39, каб.103а, тел. 8 (83632) 7-21-58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мечания и предложения граждан в обязательном порядке должны содержать: фамилия, имя, отчество (при наличии), контактные данные (для физического лица); полное наименование организации, фамилия, имя, отчество представителя; контактные данные (для юридического лица и индивидуального предпринимате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19:00Z</dcterms:created>
  <dc:creator>Silver</dc:creator>
  <dc:description/>
  <cp:keywords/>
  <dc:language>en-US</dc:language>
  <cp:lastModifiedBy>User</cp:lastModifiedBy>
  <cp:lastPrinted>2022-08-18T14:18:00Z</cp:lastPrinted>
  <dcterms:modified xsi:type="dcterms:W3CDTF">2022-08-19T06:19:00Z</dcterms:modified>
  <cp:revision>4</cp:revision>
  <dc:subject/>
  <dc:title> </dc:title>
</cp:coreProperties>
</file>