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4 августа 2021 года  № 58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bookmarkStart w:id="0" w:name="_Hlk75772125"/>
      <w:bookmarkStart w:id="1" w:name="_Hlk75771719"/>
      <w:bookmarkStart w:id="2" w:name="_Hlk74210886"/>
      <w:bookmarkEnd w:id="0"/>
      <w:bookmarkEnd w:id="1"/>
      <w:r>
        <w:rPr>
          <w:szCs w:val="28"/>
        </w:rPr>
        <w:t>О</w:t>
      </w:r>
      <w:bookmarkStart w:id="3" w:name="_Hlk74210763"/>
      <w:r>
        <w:rPr>
          <w:szCs w:val="28"/>
        </w:rPr>
        <w:t xml:space="preserve">б утверждении </w:t>
      </w:r>
      <w:bookmarkEnd w:id="2"/>
      <w:bookmarkEnd w:id="3"/>
      <w:r>
        <w:rPr>
          <w:szCs w:val="28"/>
        </w:rPr>
        <w:t>требований к функциональным, техническим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луатационным и качественным характеристикам жилых помещений, приобретаемым для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 из муниципального жилищного фон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4" w:name="_Hlk75772125"/>
      <w:bookmarkStart w:id="5" w:name="_Hlk75772125"/>
      <w:bookmarkEnd w:id="5"/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  <w:bookmarkStart w:id="6" w:name="_Hlk75771719"/>
      <w:bookmarkStart w:id="7" w:name="_Hlk75771719"/>
      <w:bookmarkEnd w:id="7"/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Законом Республики Марий Эл от 10 декабря 2012 года № 79-З «Об обеспечении жилыми помещениями детей сирот и детей, оставшихся без попечения родителей, лиц из числа детей-сирот и детей, оставшихся без попечения родителей»,  Законом Республики Марий Эл от 28 апреля 2014 года  № 13-З «О наделении органов местного самоуправления отдельными государственными полномочиями Республики Марий Эл в сфере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и сохранения принадлежащих им жилых помещений», постановлением Администрации муниципального образования «Звениговский муниципальный район» от 28 октября 2015 года № 599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, </w:t>
      </w:r>
      <w:r>
        <w:rPr>
          <w:b w:val="false"/>
          <w:szCs w:val="28"/>
        </w:rPr>
        <w:t>руководствуясь пунктами 6.1, 6.3,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. Утвердить Требования к функциональным, техническим, эксплуатационным и качественным характеристикам жилых помещений, приобретаемым для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 из муниципального жилищного фонда, согласно Приложению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Администрации С.И. Ермолае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.К.Давыд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С П Р А В К 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 согласовании проекта постановления</w:t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Администрации 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б утверждении требований к функциональным, техническим,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эксплуатационным и качественным характеристикам жилых помещений, приобретаемым для предоставления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 из муниципального жилищного фонда</w:t>
      </w:r>
    </w:p>
    <w:p>
      <w:pPr>
        <w:pStyle w:val="Normal"/>
        <w:jc w:val="center"/>
        <w:rPr>
          <w:rFonts w:eastAsia="Times New Roman CYR"/>
          <w:bCs/>
          <w:sz w:val="16"/>
          <w:szCs w:val="16"/>
        </w:rPr>
      </w:pPr>
      <w:r>
        <w:rPr>
          <w:rFonts w:eastAsia="Times New Roman CYR"/>
          <w:bCs/>
          <w:sz w:val="16"/>
          <w:szCs w:val="16"/>
        </w:rPr>
      </w:r>
    </w:p>
    <w:p>
      <w:pPr>
        <w:pStyle w:val="Normal"/>
        <w:jc w:val="center"/>
        <w:rPr>
          <w:rFonts w:eastAsia="Times New Roman CYR"/>
          <w:bCs/>
          <w:sz w:val="16"/>
          <w:szCs w:val="16"/>
        </w:rPr>
      </w:pPr>
      <w:r>
        <w:rPr>
          <w:rFonts w:eastAsia="Times New Roman CYR"/>
          <w:bCs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87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07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           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аместитель  главы  Администрации                                   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Заместитель главы  Администрации 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аппарата</w:t>
              <w:tab/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192" w:hRule="atLeast"/>
        </w:trPr>
        <w:tc>
          <w:tcPr>
            <w:tcW w:w="6662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 Администраци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муниципального хозяйства</w:t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Д.Г.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116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И.К.Давыд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9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И.К.Давыдо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22:00Z</dcterms:created>
  <dc:creator>Silver</dc:creator>
  <dc:description/>
  <cp:keywords/>
  <dc:language>en-US</dc:language>
  <cp:lastModifiedBy>zakupki</cp:lastModifiedBy>
  <cp:lastPrinted>2021-08-24T09:00:00Z</cp:lastPrinted>
  <dcterms:modified xsi:type="dcterms:W3CDTF">2021-09-01T11:18:00Z</dcterms:modified>
  <cp:revision>7</cp:revision>
  <dc:subject/>
  <dc:title> </dc:title>
</cp:coreProperties>
</file>