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5080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1 августа  2021 года  № 5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муниципального образования «Звениговский муниципальный район» от 20 июня 2016 года                          № 237 «О создании санитарно-противоэпидемической комиссии при Администрации МО «Звениговский муниципальный район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В связи с изменением кадрового состава Администрации  Звениговского  муниципального района Республики Марий Эл, на основании п. 12 ст. 15 Федерального закона Российской Федерации от 06.10.2003 г. № 131-ФЗ «Об общих принципах организации местного самоуправления в Российской Федерации, Федерального закона Российской Федерации от 30.03.1999 г. № 52-ФЗ «О санитарно-эпидемиологическом благополучии населения», руководствуясь п. 6.1, п.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4"/>
          <w:szCs w:val="24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муниципального образования «Звениговский муниципальный район» от 20 июня 2016 года № 237 «О создании санитарно-противоэпидемической комиссии при Администрации МО «Звениговский муниципальный район» следующие изменения: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1.1 Приложение 1 к постановлению изложить  согласно приложению 1 к настоящему  постановлению. 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постановление Администрации муниципального образования «Звениговский муниципальный район» от 20 июля  2009 г. № 744  «О создании санитарно-противоэпидемической комиссии при Администрации МО «Звениговский муниципальный район»;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постановление Администрации муниципального образования «Звениговский муниципальный район» от 6 мая 2011 года № 342 «О внесении изменений в постановление Администрации муниципального образования «Звениговский муниципальный район» от 20 июля 2009 года  № 744 «О создании санитарно-противоэпидемической комиссии при Администрации МО «Звениговский муниципальный район»;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Администрации муниципального образования «Звениговский муниципальный район» от 20 июня 2016 года №237 «О создании санитарно-противоэпидемической комиссии при Администрации МО «Звениговский муниципальный район»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Контроль за исполнением настоящего  постановления возложить на заместителя главы Администрации Звениговского муниципального района Республики Марий Эл  Михайлову О.Н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.Е. Геро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ихайлова О.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393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>
          <w:trHeight w:val="1338" w:hRule="atLeast"/>
        </w:trPr>
        <w:tc>
          <w:tcPr>
            <w:tcW w:w="3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О «Звенигов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11» августа 2021 г. № 5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 санитарно-противоэпидемической комисси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Звениговский муниципальный район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.Н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Звениговского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лыгина С.В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ведующий отделом в Звениговском районе Филиала ФБУЗ «Центр гигиены и эпидемиологии в Республике Марий Эл в Волжском районе», заместитель председа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ямов Ф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рач по общей гигиене </w:t>
            </w:r>
            <w:r>
              <w:rPr>
                <w:bCs/>
                <w:sz w:val="26"/>
                <w:szCs w:val="26"/>
              </w:rPr>
              <w:t>отдела в Звениговском районе Филиала ФБУЗ «Центр гигиены и эпидемиологии в Республике Марий Эл в Волжском районе»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О. 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врач ГБУ РМЭ «Звениговская ЦРБ», заместитель председателя комисс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И.К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Звениг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И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нансового отдела Администрации Звениг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6"/>
                <w:szCs w:val="26"/>
              </w:rPr>
              <w:t xml:space="preserve">Нановская Е.М.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консультант Администрации Звениг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О.Г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6"/>
                <w:szCs w:val="26"/>
              </w:rPr>
              <w:t>- руководитель отдела образования Администрации Звениговского 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лова А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6"/>
                <w:szCs w:val="26"/>
              </w:rPr>
              <w:t>- руководитель отдела культуры Администрации Звениг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6"/>
                <w:szCs w:val="26"/>
              </w:rPr>
              <w:t xml:space="preserve">Привалова О.П.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МАУ «Редакция Звениговской районной газеты «Звениговская недел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М.В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Заведующий сектором ГО ЧС и мобилизационной подготовки Администрации Звениг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ов С.П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уководитель Управления социальной защиты населения  и труда в Звениговском район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Д.Ф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ООО «ЖУК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и.о. начальника ОМВД России по Звениговскому району (по согласованию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утина Т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уководитель ООО «Центр Люкс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 Е.Ю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МУП «Водоканал» по г.Звенигово (по согласованию)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0:00Z</dcterms:created>
  <dc:creator>Алексей</dc:creator>
  <dc:description/>
  <cp:keywords/>
  <dc:language>en-US</dc:language>
  <cp:lastModifiedBy>root</cp:lastModifiedBy>
  <cp:lastPrinted>2021-08-11T16:30:00Z</cp:lastPrinted>
  <dcterms:modified xsi:type="dcterms:W3CDTF">2021-08-19T10:35:00Z</dcterms:modified>
  <cp:revision>15</cp:revision>
  <dc:subject/>
  <dc:title> </dc:title>
</cp:coreProperties>
</file>