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5080</wp:posOffset>
            </wp:positionV>
            <wp:extent cx="71437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 xml:space="preserve"> августа 2021 года № </w:t>
      </w:r>
      <w:r>
        <w:rPr>
          <w:sz w:val="26"/>
          <w:szCs w:val="26"/>
          <w:lang w:val="en-US"/>
        </w:rPr>
        <w:t>53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 w:val="false"/>
          <w:sz w:val="26"/>
          <w:szCs w:val="26"/>
        </w:rPr>
        <w:t>О Совете по взаимодействию с религиозными объединениями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при Администрации Звениговского муниципального района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спублики Марий Э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изменением кадрового состава Администрации  Звениговского  муниципального района Республики Марий Эл, в целях сохранения на территории Звениговского муниципального района Республики Марий Эл стабильных межконфессиональных и государственно-конфессиональных отношений, руководствуясь п. 6.1, п.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Создать Совет по взаимодействию с религиозными объединениями при Администрации Звениговского муниципального района Республики Марий Эл в составе, согласно приложению 1.  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 Утвердить Положение о Совете по взаимодействию с религиозными объединениями при Администрации Звениговского муниципального района Республики Марий Эл, согласно приложению 2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изнать утратившими силу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- постановление Администрации Звениговского муниципального района от 4 марта 2020 г. № 212 «О внесении изменений в постановление Администрации муниципального образования «Звениговский муниципальный район» от 29 мая 2012 года № 319 «О Совете по взаимодействию с религиозными объединениями при Администрации муниципального образования «Звениговский муниципальный район»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- постановление Администрации муниципального образования «Звениговский муниципальный район» от 14 ноября 2017 г. № 721 «О внесении изменений в постановление Администрации муниципального образования «Звениговский муниципальный район» от 29 мая 2012 года                          № 319 «О Совете по взаимодействию с религиозными объединениями при Администрации муниципального образования «Звениговский муниципальный район»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- постановление Администрации муниципального образования «Звениговский муниципальный район» от 29 мая 2012 года № 319 «О Совете по взаимодействию с религиозными объединениями при Администрации муниципального образования «Звениговский муниципальный район».    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Михайлову О.Н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Михайлова О.Н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Cs w:val="28"/>
        </w:rPr>
        <w:t>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5» августа 2021 г. № 535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ПО ВЗАИМОДЕЙСТВИЮ С РЕЛИГИОЗ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ДИНЕНИЯМИ ПРИ АДМИНИСТРАЦИИ ЗВЕНИГ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6"/>
        <w:gridCol w:w="4819"/>
        <w:gridCol w:w="2000"/>
      </w:tblGrid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Звениговского муниципального района, председатель Сове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а Алевтина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культуры Администрации Звениговского муниципального района, заместитель председателя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атьяна Юрьевна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отдела культуры Администрации Звениговского муниципального района, секретарь Совета;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Олег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отдела образования Администрации Звениговского муниципального района;  </w:t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вская Еле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ультант Администрации Звениговского муниципального района;</w:t>
            </w:r>
          </w:p>
        </w:tc>
      </w:tr>
      <w:tr>
        <w:trPr>
          <w:trHeight w:val="1049" w:hRule="atLeast"/>
        </w:trPr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ьцова 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районного методического кабинета отдела образования Администрации Звениговского муниципального района;</w:t>
            </w:r>
          </w:p>
        </w:tc>
      </w:tr>
      <w:tr>
        <w:trPr>
          <w:trHeight w:val="952" w:hRule="atLeast"/>
        </w:trPr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 Сергей Павлович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ГКУ РМЭ «Центр социальной поддержки населения в Звениговском районе» (по согласованию);</w:t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 Алекс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ики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сильеви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Рафаиль Султангалиевич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настоятель храма, протоиерей храма Святителя Николая Мирликийского   с. Кожла- сола Звениговского района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имам-хатыб мусульманской мечети «Махалля»                                     п. Мочалище  Звенигов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245" w:firstLine="419"/>
        <w:jc w:val="right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ind w:left="5245" w:firstLine="419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2</w:t>
      </w:r>
    </w:p>
    <w:p>
      <w:pPr>
        <w:pStyle w:val="Normal"/>
        <w:ind w:left="5529" w:right="-570" w:firstLine="135"/>
        <w:rPr/>
      </w:pPr>
      <w:r>
        <w:rPr>
          <w:sz w:val="20"/>
        </w:rPr>
        <w:t xml:space="preserve">    </w:t>
      </w:r>
      <w:r>
        <w:rPr>
          <w:sz w:val="20"/>
        </w:rPr>
        <w:t>к постановлению Администрации</w:t>
      </w:r>
    </w:p>
    <w:p>
      <w:pPr>
        <w:pStyle w:val="Normal"/>
        <w:ind w:right="-57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Звениговского муниципального района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т «05» августа 2021 г. № 53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ВЕТЕ ПО ВЗАИМОДЕЙСТВИЮ С РЕЛИГИОЗНЫМИ ОБЪЕДИНЕНИЯМИ ПРИ АДМИНИСТРАЦИИ ЗВЕНИГОВСКОГО МУНИЦИПАЛЬНОГО РАЙОНА РЕСПУБЛИКИ МАРИЙ Э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овет </w:t>
      </w:r>
      <w:r>
        <w:rPr/>
        <w:t>по взаимодействию с религиозными объединениями при Администрации Звениговского муниципального района Республики Марий  Эл (далее – Совет) является консультативным органом и образуется для предварительного рассмотрения и подготовки предложений по вопросам, касающимся взаимодействия Администрации Звениговского муниципального района Республики Марий Эл с религиозными объединениями.</w:t>
      </w:r>
    </w:p>
    <w:p>
      <w:pPr>
        <w:pStyle w:val="Normal"/>
        <w:ind w:firstLine="709"/>
        <w:jc w:val="both"/>
        <w:rPr/>
      </w:pPr>
      <w:r>
        <w:rPr/>
        <w:t>2. В своей деятельности Совет руководствуется Конституцией Российской Федерации и Конституцией Республики Марий Эл, федеральными законами и законами Республики Марий Эл, указами и распоряжениями Президента Российской Федерации, указами и распоряжениями  Главы Республики Марий Эл, постановлениями и распоряжениями Правительства Республики Марий Эл, правовыми актами Администрации Звениговского муниципального района Республики Марий Эл, а также  настоящим Положением.</w:t>
      </w:r>
    </w:p>
    <w:p>
      <w:pPr>
        <w:pStyle w:val="Normal"/>
        <w:ind w:firstLine="709"/>
        <w:jc w:val="both"/>
        <w:rPr/>
      </w:pPr>
      <w:r>
        <w:rPr/>
        <w:t>3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/>
        <w:t>- обеспечение взаимодействия Администрации Звениговского муниципального района Республики Марий Эл с религиозными объединениями;</w:t>
      </w:r>
    </w:p>
    <w:p>
      <w:pPr>
        <w:pStyle w:val="Normal"/>
        <w:ind w:firstLine="709"/>
        <w:jc w:val="both"/>
        <w:rPr/>
      </w:pPr>
      <w:r>
        <w:rPr/>
        <w:t>- содействие укреплению общественного согласия, достижению взаимопонимания, терпимости и взаимного уважения свободы совести и свободы вероисповедания.</w:t>
      </w:r>
    </w:p>
    <w:p>
      <w:pPr>
        <w:pStyle w:val="Normal"/>
        <w:ind w:firstLine="709"/>
        <w:jc w:val="both"/>
        <w:rPr/>
      </w:pPr>
      <w:r>
        <w:rPr/>
        <w:t>4. В соответствии с возложенными задачами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- рассматривает вопросы и вносит предложения, касающиеся взаимодействия Администрации Звениговского муниципального района Республики Марий Эл с религиозными объединениями;</w:t>
      </w:r>
    </w:p>
    <w:p>
      <w:pPr>
        <w:pStyle w:val="Normal"/>
        <w:ind w:firstLine="709"/>
        <w:jc w:val="both"/>
        <w:rPr/>
      </w:pPr>
      <w:r>
        <w:rPr/>
        <w:t>- представляет председателю Совета информационно–аналитические материалы, доклады по вопросам взаимодействия с религиозными объединениями;</w:t>
      </w:r>
    </w:p>
    <w:p>
      <w:pPr>
        <w:pStyle w:val="Normal"/>
        <w:ind w:firstLine="709"/>
        <w:jc w:val="both"/>
        <w:rPr/>
      </w:pPr>
      <w:r>
        <w:rPr/>
        <w:t>- взаимодействует с религиозными объединениями.</w:t>
      </w:r>
    </w:p>
    <w:p>
      <w:pPr>
        <w:pStyle w:val="Normal"/>
        <w:ind w:firstLine="709"/>
        <w:jc w:val="both"/>
        <w:rPr/>
      </w:pPr>
      <w:r>
        <w:rPr/>
        <w:t>5. Для осуществления своих функций Совет имеет право:</w:t>
      </w:r>
    </w:p>
    <w:p>
      <w:pPr>
        <w:pStyle w:val="Normal"/>
        <w:ind w:firstLine="709"/>
        <w:jc w:val="both"/>
        <w:rPr/>
      </w:pPr>
      <w:r>
        <w:rPr/>
        <w:t>- запрашивать и получать в установленном порядке от государственных органов Республики Марий Эл, муниципальных образований и организаций, и их должностных лиц необходимую информацию по вопросам, относящимся к компетенции Совета;</w:t>
      </w:r>
    </w:p>
    <w:p>
      <w:pPr>
        <w:pStyle w:val="Normal"/>
        <w:ind w:firstLine="709"/>
        <w:jc w:val="both"/>
        <w:rPr/>
      </w:pPr>
      <w:r>
        <w:rPr/>
        <w:t>- обращаться за получением информации к общественным и религиозным объединениям.</w:t>
      </w:r>
    </w:p>
    <w:p>
      <w:pPr>
        <w:pStyle w:val="Normal"/>
        <w:ind w:firstLine="709"/>
        <w:jc w:val="both"/>
        <w:rPr/>
      </w:pPr>
      <w:r>
        <w:rPr/>
        <w:t>6. Состав Совета состоит из председателя, заместителя председателя, секретаря и членов Совета.</w:t>
      </w:r>
    </w:p>
    <w:p>
      <w:pPr>
        <w:pStyle w:val="Normal"/>
        <w:ind w:firstLine="709"/>
        <w:jc w:val="both"/>
        <w:rPr/>
      </w:pPr>
      <w:r>
        <w:rPr/>
        <w:t>7. Заседания Совета проводятся по мере необходимости, но не реже одного раза в полугодие. Заседание Совета правомочно, если на нем присутствуют более половины членов Совета;</w:t>
      </w:r>
    </w:p>
    <w:p>
      <w:pPr>
        <w:pStyle w:val="Normal"/>
        <w:ind w:firstLine="709"/>
        <w:jc w:val="both"/>
        <w:rPr/>
      </w:pPr>
      <w:r>
        <w:rPr/>
        <w:t>8. Совет может приглашать на свои заседания с правом совещательного голоса представителей религиозных и общественных объединений.</w:t>
      </w:r>
    </w:p>
    <w:p>
      <w:pPr>
        <w:pStyle w:val="Normal"/>
        <w:ind w:firstLine="709"/>
        <w:jc w:val="both"/>
        <w:rPr/>
      </w:pPr>
      <w:r>
        <w:rPr/>
        <w:t>9. Руководство заседаниями Совета осуществляет председатель Совета либо по его поручению заместитель председателя Совета. Заседания Совета оформляются протоколом. Протокол подписывается председателем Совета и секретарем.</w:t>
      </w:r>
    </w:p>
    <w:p>
      <w:pPr>
        <w:pStyle w:val="Normal"/>
        <w:ind w:firstLine="709"/>
        <w:jc w:val="both"/>
        <w:rPr/>
      </w:pPr>
      <w:r>
        <w:rPr/>
        <w:t>10. 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 xml:space="preserve">11. Организация работы по подготовке материалов рассмотрения Советом, а также контроль за выполнением принимаемых решений осуществляются председателем Совета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4:00Z</dcterms:created>
  <dc:creator>Алексей</dc:creator>
  <dc:description/>
  <cp:keywords/>
  <dc:language>en-US</dc:language>
  <cp:lastModifiedBy>root</cp:lastModifiedBy>
  <cp:lastPrinted>2021-08-10T15:17:00Z</cp:lastPrinted>
  <dcterms:modified xsi:type="dcterms:W3CDTF">2021-08-19T11:17:00Z</dcterms:modified>
  <cp:revision>12</cp:revision>
  <dc:subject/>
  <dc:title> </dc:title>
</cp:coreProperties>
</file>