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АЯ ГОРОДСКАЯ 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Cs w:val="28"/>
              </w:rPr>
              <w:t>КЎШТЫМАШ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 w:val="28"/>
              </w:rPr>
              <w:t>РАСПОРЯЖ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t>от 11 августа 2021 года  № 113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О составе единой комиссии по размещению муниципального заказа на поставки товаров, выполнение работ и оказа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слуг для муниципальных нужд Городского поселения Звениго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/>
      </w:pPr>
      <w:r>
        <w:rPr/>
        <w:tab/>
      </w:r>
      <w:r>
        <w:rPr>
          <w:szCs w:val="28"/>
        </w:rPr>
        <w:t>В связи с кадровыми изменениями, руководствуясь п. 6.1 Положения о Звениговской городской администрации Звениговского муниципального района Республики Марий Эл - Звениговская городская администрация обязывает:</w:t>
      </w:r>
    </w:p>
    <w:p>
      <w:pPr>
        <w:pStyle w:val="21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szCs w:val="28"/>
        </w:rPr>
        <w:t>1.Утвердить единую комиссию по размещению муниципального заказа для рассмотрения заявок на закупку товаров, выполнение работ, оказание услуг для муниципальных нужд Городского поселения Звенигово в составе пяти человек: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ринцева Анастасия Владимировна – главный специалист Звениговской городской администрации, председатель комиссии;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Ляпаева Наталья Ивановна – главный специалист-главный бухгалтер Звениговской городской администрации, заместитель председателя комиссии;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Члены комиссии: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Торганов Алексей Валерьевич – ведущий специалист Звениговской городской администрации;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Кольмова Татьяна Сергеевна - ведущий специалист Звениговской городской администрации;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Азина Татьяна Зиновьевна – ведущий специалист Звениговской городской администрации, секретарь комиссии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Признать утратившим силу Распоряжение Администрации муниципального образования «Городское поселение Звенигово» № 185 от «27» августа 2019г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распоряжения оставляю за собой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вениговской городской администрации                                     А.С.Кулалаев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3893"/>
      </w:tblGrid>
      <w:tr>
        <w:trPr>
          <w:trHeight w:val="2136" w:hRule="atLeast"/>
        </w:trPr>
        <w:tc>
          <w:tcPr>
            <w:tcW w:w="539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/>
              <w:tab/>
            </w:r>
          </w:p>
        </w:tc>
        <w:tc>
          <w:tcPr>
            <w:tcW w:w="38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b/>
      <w:bCs/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Style16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22:00Z</dcterms:created>
  <dc:creator>Albina</dc:creator>
  <dc:description/>
  <cp:keywords/>
  <dc:language>en-US</dc:language>
  <cp:lastModifiedBy>User</cp:lastModifiedBy>
  <cp:lastPrinted>2021-08-20T14:24:00Z</cp:lastPrinted>
  <dcterms:modified xsi:type="dcterms:W3CDTF">2022-02-11T13:23:00Z</dcterms:modified>
  <cp:revision>17</cp:revision>
  <dc:subject/>
  <dc:title>РОССИЙ ФЕДЕРАЦИЙ</dc:title>
</cp:coreProperties>
</file>