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«___»________2020 года №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</w:t>
      </w:r>
    </w:p>
    <w:p>
      <w:pPr>
        <w:pStyle w:val="Heading6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 использования земельных участков в с. Кужма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360" w:before="0" w:after="0"/>
        <w:ind w:left="-142" w:right="-1" w:firstLine="708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статьей 39 Градостроительного кодекса РФ, Правилами землепользования и застройки МО «Кужмарское сельское поселение» Звениговского муниципального района», утвержденными решением Собрания депутатов МО «Кужмарское сельское поселение» №160 от 14.03.2013г (с изм. и доп.), Положением о порядке организации и проведения публичных слушаний по вопросам градостроительной деятельности на территории МО «Кужмарское сельское поселение», утвержденным решением Собрания депутатов муниципального образования «Кужмарское сельское поселение» от 28.08.2019г. №285, с учетом протокола публичных слушаний №___ от «___»______2020г., заключением о результатах публичных слушаний от «___»______2020г., Кужмарская сельская администрация</w:t>
        <w:tab/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-1"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-142" w:firstLine="142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360"/>
        <w:ind w:left="-142" w:firstLine="142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ab/>
        <w:t xml:space="preserve">1. Предоставить разрешение на условно разрешенный вид использования земельного участка в территориальной зоне Ж-3 (зоне застройки индивидуальными жилыми домами) для размещения хозяйственной постройки - баня, </w:t>
      </w:r>
      <w:r>
        <w:rPr>
          <w:rFonts w:eastAsia="Calibri"/>
          <w:sz w:val="24"/>
          <w:szCs w:val="24"/>
          <w:lang w:eastAsia="en-US"/>
        </w:rPr>
        <w:t xml:space="preserve">общей </w:t>
      </w:r>
      <w:r>
        <w:rPr>
          <w:sz w:val="24"/>
          <w:szCs w:val="24"/>
          <w:lang w:eastAsia="ru-RU"/>
        </w:rPr>
        <w:t>площадью 104 кв.м., адрес ориентира</w:t>
      </w:r>
      <w:r>
        <w:rPr>
          <w:bCs/>
          <w:color w:val="000000"/>
          <w:sz w:val="24"/>
          <w:szCs w:val="24"/>
          <w:lang w:eastAsia="ru-RU"/>
        </w:rPr>
        <w:t xml:space="preserve">: Республика Марий Эл, </w:t>
      </w:r>
      <w:r>
        <w:rPr>
          <w:sz w:val="24"/>
          <w:szCs w:val="24"/>
          <w:lang w:eastAsia="ru-RU"/>
        </w:rPr>
        <w:t>Звениговский район, с. Кужмара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426" w:leader="none"/>
        </w:tabs>
        <w:spacing w:lineRule="auto" w:line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  <w:r>
        <w:rPr>
          <w:kern w:val="2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spacing w:lineRule="auto" w:line="360"/>
        <w:ind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 xml:space="preserve">3.Контроль исполнения настоящего постановления возложить на специалиста 1 категории Федорову Г.А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hanging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8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409"/>
      </w:tblGrid>
      <w:tr>
        <w:trPr>
          <w:trHeight w:val="385" w:hRule="atLeast"/>
        </w:trPr>
        <w:tc>
          <w:tcPr>
            <w:tcW w:w="54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В.Н.Васил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59:00Z</dcterms:created>
  <dc:creator>offis</dc:creator>
  <dc:description/>
  <cp:keywords/>
  <dc:language>en-US</dc:language>
  <cp:lastModifiedBy>ADM</cp:lastModifiedBy>
  <cp:lastPrinted>2020-05-28T10:20:00Z</cp:lastPrinted>
  <dcterms:modified xsi:type="dcterms:W3CDTF">2020-09-16T13:05:00Z</dcterms:modified>
  <cp:revision>3</cp:revision>
  <dc:subject/>
  <dc:title>Россий Федераций                                                     Российская Федерация</dc:title>
</cp:coreProperties>
</file>