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августа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 «Звениговский  муниципальный  район» от 15 ноября 2018 года      № 720 «О муниципальной программе «Развитие экономики на территории Звениговского муниципального района на 2019-2023 годы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имая во внимание представление прокуратуры Звениговского района от 23 июля 2020 г. №02-02-2020, руководствуясь  постановлением Администрации МО «Звениговский муниципальный район»                                    от 9 января  2019 года № 4 «Об утверждении порядка разработки, реализации и оценки эффективности муниципальных программ»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Администрации муниципального образования  «Звениговский  муниципальный  район» от 15 ноября 2018 года      № 720 «О муниципальной программе «Развитие экономики на территории Звениговского муниципального района на 2019-2023 годы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1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абзац 5 Паспорта муниципальной программе «Развитие экономики на территории Звениговского муниципального района на 2019-2023 годы» (Приложение к муниципальной программе)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Цели и задачи программ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ind w:left="360" w:hanging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:</w:t>
            </w:r>
          </w:p>
          <w:p>
            <w:pPr>
              <w:pStyle w:val="Heading1"/>
              <w:tabs>
                <w:tab w:val="clear" w:pos="708"/>
                <w:tab w:val="left" w:pos="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вышение инвестиционной привлекательности, создание благоприятного климата для развития промышленного производства, агропромышленного комплекса, малого предпринимательства, физических лиц, применяемых специальный налоговый режи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создание правовых, экономических, административных и материально-технических условий для эффективного управления и распоряжения муниципальным 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комфортных условий жизнедеятельности в сельской местности.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firstLine="267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действие развитию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поступления неналоговых доходов в муниципальный бюджет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и качества жизни сельского населения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абзац 8 Паспорта муниципальной программе «Развитие экономики на территории Звениговского муниципального района на 2019-2023 годы»</w:t>
      </w:r>
      <w:r>
        <w:rPr/>
        <w:t xml:space="preserve"> (Приложение к муниципальной программе)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Объем бюджетных ассигнований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составляет  2055  тыс. рублей, в том числе: 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19 год – 371,9 тыс. рублей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0 год – 200 тыс. рублей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1 год – 411 тыс. рублей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2 год – 411 тыс. рублей</w:t>
            </w:r>
          </w:p>
          <w:p>
            <w:pPr>
              <w:pStyle w:val="Normal"/>
              <w:autoSpaceDE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3 год – 411 тыс. 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иложение 2 к муниципальной программе изложить в редакции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иложение 3 к муниципальной программе изложить в редакции,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от «___» _________2020 г. №____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к программе «Развитие экономики на территории Звениговского муниципального района на 2019-2023 годы»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Развитие эконом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Звениговского муниципального района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977"/>
                              <w:gridCol w:w="1984"/>
                              <w:gridCol w:w="1559"/>
                              <w:gridCol w:w="993"/>
                              <w:gridCol w:w="850"/>
                              <w:gridCol w:w="1134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 программы, под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right="-9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бюджетной классифи-к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right="-9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«Развитие экономики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а территории Звениговского муниципального района на 2019-2023 годы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3100305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01803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3011305301260602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Развитие малого и среднего предпринимательства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муниципальном образовании «Звенигов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разработке проектов нормативных правовых актов  органов местного самоуправления, регулирующих вопросы, касающиеся малого и среднего 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деятельности субъектов малого и среднего  предпринимательства, муниципального района, а также причин, препятствующих его динамичному развитию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ойчивое развитие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3100305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01803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ских и сельских посел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Развитие земельных и имущественных отношений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муниципальном образовании «Звенигов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управления и распоряжения имуществом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Звениг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3011305301260602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977"/>
                        <w:gridCol w:w="1984"/>
                        <w:gridCol w:w="1559"/>
                        <w:gridCol w:w="993"/>
                        <w:gridCol w:w="850"/>
                        <w:gridCol w:w="1134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 программы, под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right="-98" w:hanging="10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бюджетной классифи-к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лей) по годам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ind w:right="-98" w:hanging="10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«Развитие экономики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 территории Звениговского муниципального района на 2019-2023 годы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3100305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01803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3011305301260602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Развитие малого и среднего предпринимательства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муниципальном образовании «Звениговский муниципальны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азработке проектов нормативных правовых актов  органов местного самоуправления, регулирующих вопросы, касающиеся малого и среднего  предприниматель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деятельности субъектов малого и среднего  предпринимательства, муниципального района, а также причин, препятствующих его динамичному развитию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ойчивое развитие сельских территор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ских и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3100305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01803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ских и сельских посел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Развитие земельных и имущественных отношений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муниципальном образовании «Звениговский муниципальны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управления и распоряжения имуществом муниципальной собствен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Звениго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3011305301260602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78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978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978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978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978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978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978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от «___» _________2020 г. №____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рограмме «Развитие экономики на территории Звениговского муниципального района на 2019-2023 годы»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реализацию целей муниципальной программы  «Развитие эконом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Звениговского муниципального района на 2019-2023 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4113"/>
        <w:gridCol w:w="992"/>
        <w:gridCol w:w="1276"/>
        <w:gridCol w:w="1275"/>
        <w:gridCol w:w="762"/>
        <w:gridCol w:w="76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55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азвитие экономики на территории Звениговского муниципального района на 2019-2023 годы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лого и среднего предпринимательства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 органов местного самоуправления, регулирующих вопросы, касающиеся малого и среднего  предпринима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убъектов малого и среднего  предпринимательства, муниципального района, а также причин, препятствующих его динамичному развитию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участии в выставочных мероприятиях, проводимых на региональном, межрегиональном уровня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я части затрат субъектов малого и среднего предпринимательства, связанных с участием в республиканском конкурсе «Предприниматель год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конкурсов и семинар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газификации в сельской мест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го населения питьевой водо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емельных и имущественных отношений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по содержанию эксплуатируемого недвижимого имущества казн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по содержанию недвижимого имущества казн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бъявлений в средствах массовой информ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Bodytext">
    <w:name w:val="Body text_"/>
    <w:basedOn w:val="Style13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ind w:left="540" w:hanging="0"/>
      <w:jc w:val="both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9:00Z</dcterms:created>
  <dc:creator>Silver</dc:creator>
  <dc:description/>
  <dc:language>en-US</dc:language>
  <cp:lastModifiedBy>User</cp:lastModifiedBy>
  <cp:lastPrinted>2020-08-17T11:48:00Z</cp:lastPrinted>
  <dcterms:modified xsi:type="dcterms:W3CDTF">2020-08-18T14:07:00Z</dcterms:modified>
  <cp:revision>5</cp:revision>
  <dc:subject/>
  <dc:title/>
</cp:coreProperties>
</file>