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_____2020 года № 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4"/>
          <w:szCs w:val="24"/>
        </w:rPr>
      </w:pPr>
      <w:r>
        <w:rPr>
          <w:sz w:val="28"/>
          <w:lang w:eastAsia="ar-SA"/>
        </w:rPr>
        <w:tab/>
      </w: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МО «Кужмарское сельское поселение» Звениговского муниципального района», утвержденными решением Собрания депутатов МО «Кужмарское сельское поселение»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МО «Кужмарское сельское поселение», утвержденным решением Собрания депутатов муниципального образования «Кужмарское сельское поселение» от 28.08.2019г. №285, с учетом протокола публичных слушаний №___ от «___»______2020г., заключением о результатах публичных слушаний от «___»______2020г., Кужмарская сельская администрация</w:t>
        <w:tab/>
      </w:r>
    </w:p>
    <w:p>
      <w:pPr>
        <w:pStyle w:val="TextBodyIndent"/>
        <w:spacing w:before="0" w:after="0"/>
        <w:ind w:left="0" w:right="-1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Предоставить разрешение на отклонения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расположенного на земельном участке с кадастровым номером 12:14:4601001:31, по адресу: РМЭ, Звениговский р-н, д. Малый Кожвож, ул. Малый Кожвож,  д. 18, в части уменьшения минимального отступа от границы земельного участка до объекта капитального строительства – индивидуального жилого дома, со стороны смежного участка, расположенного по адресу: РМЭ, Звениговский р-н, д. Малый Кожвож, ул. Малый Кожвож, д. 17 - с 3 м. до 0 м.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3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offis</dc:creator>
  <dc:description/>
  <cp:keywords/>
  <dc:language>en-US</dc:language>
  <cp:lastModifiedBy>ADM</cp:lastModifiedBy>
  <cp:lastPrinted>2020-05-28T10:27:00Z</cp:lastPrinted>
  <dcterms:modified xsi:type="dcterms:W3CDTF">2020-09-16T13:05:00Z</dcterms:modified>
  <cp:revision>3</cp:revision>
  <dc:subject/>
  <dc:title>Россий Федераций                                                     Российская Федерация</dc:title>
</cp:coreProperties>
</file>