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vertAlign w:val="superscript"/>
        </w:rPr>
        <w:t xml:space="preserve">         </w:t>
      </w:r>
      <w:r>
        <w:rPr>
          <w:b/>
        </w:rPr>
        <w:t xml:space="preserve">       </w:t>
      </w:r>
      <w:r>
        <w:rPr>
          <w:b/>
          <w:sz w:val="24"/>
          <w:szCs w:val="24"/>
        </w:rPr>
        <w:t>Марий Эл Республик                                           Республика Марий Э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Кужмара ял  кундем»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униципальный образованийын 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йжын - Кужмара ял                  «Кужмарское сельское поселение»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</w:t>
      </w:r>
    </w:p>
    <w:p>
      <w:pPr>
        <w:pStyle w:val="Heading1"/>
        <w:pBdr>
          <w:bottom w:val="single" w:sz="12" w:space="0" w:color="000000"/>
        </w:pBdr>
        <w:rPr>
          <w:sz w:val="20"/>
          <w:vertAlign w:val="superscript"/>
        </w:rPr>
      </w:pPr>
      <w:r>
        <w:rPr>
          <w:szCs w:val="24"/>
        </w:rPr>
        <w:t xml:space="preserve">             </w:t>
      </w:r>
      <w:r>
        <w:rPr>
          <w:szCs w:val="24"/>
        </w:rPr>
        <w:t>ПУНЧАЛЖЕ                                              ПОСТАНОВЛЕНИЕ</w:t>
      </w:r>
      <w:r>
        <w:rPr>
          <w:sz w:val="22"/>
          <w:szCs w:val="22"/>
        </w:rPr>
        <w:t xml:space="preserve">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425073, село Кужмара, ул.Центральная, д.3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center"/>
        <w:rPr/>
      </w:pPr>
      <w:r>
        <w:rPr/>
        <w:t>от 24 августа  2011 г. 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определения видов особо ценного </w:t>
      </w:r>
    </w:p>
    <w:p>
      <w:pPr>
        <w:pStyle w:val="Normal"/>
        <w:jc w:val="center"/>
        <w:rPr/>
      </w:pPr>
      <w:r>
        <w:rPr/>
        <w:t>движимого имущества муниципальных бюджетных учреждений муниципального образования «Кужм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 11 ст.9.2 Федерального закона от 12 января 1996 г. №7 – ФЗ «О некоммерческих организациях» и ч. 3 ст. 3 Федерального закона от 3 ноября 2006г. №174 – ФЗ «Об автономных учреждениях, руководствуясь пунктами 3.2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Утвердить Порядок определения видов особо ценного движимого имущества муниципальных автономных, муниципальных бюджетных учреждений муниципального образования «Кужмарское сельское поселение»,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Контроль за исполнением настоящего постановления возложить на главного специалиста администрации муниципального образования </w:t>
      </w:r>
      <w:r>
        <w:rPr>
          <w:b w:val="false"/>
        </w:rPr>
        <w:t>«Кужмарское сельское поселение».</w:t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</w:t>
            </w:r>
            <w:r>
              <w:rPr/>
              <w:t>А.С.Мухаметз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 «24» августа 2011 г. № 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видов особо ценного движимого имущества муниципальных автономных, муниципальных бюджетных учреждений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определения видов особо ценного движимого имущества муниципальных автономных, муниципальных бюджетных учреждений муниципального образования «Кужмарское сельское поселение»  (далее - муниципальные учреждения) применяется в случае принятия решения об отнесении имущества к категории особо ценного движимого имущества при создании муниципальных автономных или бюджетных учреждений в соответствии с Федеральными законами от 12 января 1996 г. </w:t>
      </w:r>
      <w:hyperlink r:id="rId2">
        <w:r>
          <w:rPr>
            <w:rStyle w:val="InternetLink"/>
            <w:sz w:val="24"/>
            <w:szCs w:val="24"/>
          </w:rPr>
          <w:t>№7</w:t>
        </w:r>
      </w:hyperlink>
      <w:r>
        <w:rPr>
          <w:sz w:val="24"/>
          <w:szCs w:val="24"/>
        </w:rPr>
        <w:t xml:space="preserve"> - ФЗ «О некоммерческих организациях», от 3 ноября 2006 г. </w:t>
      </w:r>
      <w:hyperlink r:id="rId3">
        <w:r>
          <w:rPr>
            <w:rStyle w:val="InternetLink"/>
            <w:sz w:val="24"/>
            <w:szCs w:val="24"/>
          </w:rPr>
          <w:t>№174-ФЗ</w:t>
        </w:r>
      </w:hyperlink>
      <w:r>
        <w:rPr>
          <w:sz w:val="24"/>
          <w:szCs w:val="24"/>
        </w:rPr>
        <w:t xml:space="preserve"> «Об автономных учреждения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остав особо ценного движимого имущества муниципальных учреждений подлежит включ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вижимое имущество, балансовая стоимость которого превышает 50 000,00 (пятьдесят тысяч)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ое движимое имущество, балансовая стоимость которого не превышает 50 000,00 (пятьдесят тысяч) руб., без которого осуществление муниципальным учреждением своей основной деятельности будет существенно затрудне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ущество, отчуждение которого осуществляется в специальном порядке, установленном законами и иными нормативн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мущество, полученное в рамках реализации приоритетных национальных проектов, федеральных и республиканских целевых програ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ых учреждений, а также имущество, приобретаемое муниципальными учреждениями за счет доходов, полученных от осуществляемой в соответствии с уставом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ешение об отнесении имущества к категории особо ценного движимого имущества оформляется в виде перечня имущества, которое планируется включить в состав особо ценного движимого имущества (далее – перечень), передаваемого создаваемому муниципальному учреждению, и утверждается постановлением Администрации муниципального образования «Кужма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учреждением или о выделении средств на его приобрет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об исключении имущества из категории особо ценного движимого имущества оформляется в виде перечня имущества, которое планируется исключить из состава особо ценного движимого имущества, и утверждается постановлением Администрации муниципального образования «Кужмар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едение перечня особо ценного движимого имущества осуществляется муниципальным бюджетным или муниципальным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242" TargetMode="External"/><Relationship Id="rId3" Type="http://schemas.openxmlformats.org/officeDocument/2006/relationships/hyperlink" Target="consultantplus://offline/main?base=LAW;n=100248;fld=134;dst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8:00Z</dcterms:created>
  <dc:creator>User</dc:creator>
  <dc:description/>
  <cp:keywords/>
  <dc:language>en-US</dc:language>
  <cp:lastModifiedBy>offis</cp:lastModifiedBy>
  <cp:lastPrinted>2011-06-10T16:50:00Z</cp:lastPrinted>
  <dcterms:modified xsi:type="dcterms:W3CDTF">2020-07-09T06:28:00Z</dcterms:modified>
  <cp:revision>2</cp:revision>
  <dc:subject/>
  <dc:title> </dc:title>
</cp:coreProperties>
</file>