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Ял шотан Какшамарий илем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шамарий ял администрац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ым вуйлатышын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ÿштымашы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ind w:left="14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ind w:left="7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кшамарское сельское поселение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кшамарская сельская администрац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№    </w:t>
      </w:r>
      <w:r>
        <w:rPr>
          <w:sz w:val="26"/>
        </w:rPr>
        <w:t xml:space="preserve">21                                                   от   21   августа   201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рганизации  добровольной пожарной дружины   на территории  муниципального  образования «Кокшамарское сельское поселение»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  предупреждения  и ликвидации  чрезвычайных ситуаций  и обеспечению  пожарной безопасности  на территории  муниципального образования  «Кокшамарское сельское поселение»  и руководствуясь Федеральным законом от 06.10.2003 года №131-ФЗ «Об общих принципах организации местного самоуправления в Российской Федерации», Федеральным  законом от 06.05.2011 года № 100-ФЗ, </w:t>
      </w:r>
      <w:r>
        <w:rPr>
          <w:sz w:val="24"/>
          <w:szCs w:val="24"/>
        </w:rPr>
        <w:t xml:space="preserve"> п. 3   Положения об Администрации   муниципального образования   «Кокшамарское сельское поселение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 добровольные  пожарные дружины  и передать  и закрепить мотопомпы  за  руководителями  ДПД  по следующим населным пунк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д. Иванбеляк, Бронникову  Вячеславу  Юрьевич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д. Липша, Абрамзону   Олегу  Леонидови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  В состав  ДПД    включить добровольцев из жителей  населенного пун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распоряжения возлагаю на себя. </w:t>
      </w:r>
    </w:p>
    <w:p>
      <w:pPr>
        <w:pStyle w:val="Normal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</w:t>
      </w:r>
    </w:p>
    <w:p>
      <w:pPr>
        <w:pStyle w:val="Normal"/>
        <w:jc w:val="both"/>
        <w:rPr/>
      </w:pPr>
      <w:r>
        <w:rPr>
          <w:szCs w:val="28"/>
        </w:rPr>
        <w:t>И.О.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О«Кокшамарское сельское поселение»                             В.И. Илюш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8:00Z</dcterms:created>
  <dc:creator>User</dc:creator>
  <dc:description/>
  <cp:keywords/>
  <dc:language>en-US</dc:language>
  <cp:lastModifiedBy>User</cp:lastModifiedBy>
  <dcterms:modified xsi:type="dcterms:W3CDTF">2011-08-31T05:16:00Z</dcterms:modified>
  <cp:revision>3</cp:revision>
  <dc:subject/>
  <dc:title>Россий Федераций</dc:title>
</cp:coreProperties>
</file>