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24 ноябр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инцева А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Ляпаева Н.И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ушкова В.Б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  <w:t>Торг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стафаев В.Р.    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ведущий специалист Звениговской городской администрации;</w:t>
            </w:r>
          </w:p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ведущий специалист Звениговской городской администр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  <w:t>-ведущий          специалист          Звениговской         городской админист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Мустафаев В.Р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Рассмотрение представленных заявок и документов претендентов на участие в аукционе на право заключения договоров купли-продажи земельных участков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>
          <w:sz w:val="20"/>
        </w:rPr>
        <w:t>В связи с отсутствием заявок на участие в аукционе комиссия.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Аукцион по продаже земельных участков, расположенных по адресу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Лот №1</w:t>
      </w:r>
      <w:r>
        <w:rPr/>
        <w:t xml:space="preserve">-Республика Марий Эл, Звениговский район, г Звенигово, общей площадью 10000 кв.м., с кадастровым номером 12:14:1407003:758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Лот №2</w:t>
      </w:r>
      <w:r>
        <w:rPr/>
        <w:t>-Республика Марий Эл, Звениговский район, д. Чуваш-Отары, уч. 4, общей площадью 479108 кв.м., с кадастровым номером 12:14:1501001:285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тегория земель – </w:t>
      </w:r>
      <w:r>
        <w:rPr/>
        <w:t>земли сельскохозяйственного назначени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ам № 1,2</w:t>
      </w:r>
      <w:r>
        <w:rPr>
          <w:color w:val="000000"/>
        </w:rPr>
        <w:t xml:space="preserve"> – </w:t>
      </w:r>
      <w:r>
        <w:rPr/>
        <w:t>сельскохозяйственное использование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 xml:space="preserve">Ограничения (обременения): по </w:t>
      </w:r>
      <w:r>
        <w:rPr>
          <w:b/>
        </w:rPr>
        <w:t>лоту № 1</w:t>
      </w:r>
      <w:r>
        <w:rPr/>
        <w:t xml:space="preserve"> – не зарегистрированы, имеются зеленые насаждения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раницы земельного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тношении земельных участков имеется:</w:t>
      </w:r>
    </w:p>
    <w:p>
      <w:pPr>
        <w:pStyle w:val="Normal"/>
        <w:ind w:firstLine="567"/>
        <w:jc w:val="both"/>
        <w:rPr/>
      </w:pPr>
      <w:r>
        <w:rPr/>
        <w:t>- заключение Министерства культуры, печати и по делам национальностей Республики Марий Э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/</w:t>
      </w:r>
      <w:r>
        <w:rPr>
          <w:sz w:val="20"/>
          <w:lang w:val="en-US"/>
        </w:rPr>
        <w:t>zvenigovo</w:t>
      </w:r>
      <w:r>
        <w:rPr>
          <w:sz w:val="20"/>
        </w:rPr>
        <w:t>/</w:t>
      </w:r>
      <w:r>
        <w:rPr>
          <w:sz w:val="20"/>
          <w:lang w:val="en-US"/>
        </w:rPr>
        <w:t>konkursy</w:t>
      </w:r>
      <w:r>
        <w:rPr>
          <w:sz w:val="20"/>
        </w:rPr>
        <w:t>_</w:t>
      </w:r>
      <w:r>
        <w:rPr>
          <w:sz w:val="20"/>
          <w:lang w:val="en-US"/>
        </w:rPr>
        <w:t>i</w:t>
      </w:r>
      <w:r>
        <w:rPr>
          <w:sz w:val="20"/>
        </w:rPr>
        <w:t>_</w:t>
      </w:r>
      <w:r>
        <w:rPr>
          <w:sz w:val="20"/>
          <w:lang w:val="en-US"/>
        </w:rPr>
        <w:t>aukciony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Normal"/>
        <w:spacing w:lineRule="exact" w:line="2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 А.С. Кула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>А.В. Принцева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Н.И. Ля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Б. Бу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                   А.В. Торганов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Секретарь комиссии:                     ____________________                    В.Р. Мустафае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57:00Z</dcterms:created>
  <dc:creator>User</dc:creator>
  <dc:description/>
  <cp:keywords/>
  <dc:language>en-US</dc:language>
  <cp:lastModifiedBy>User</cp:lastModifiedBy>
  <cp:lastPrinted>2021-11-12T11:53:00Z</cp:lastPrinted>
  <dcterms:modified xsi:type="dcterms:W3CDTF">2021-11-24T06:42:00Z</dcterms:modified>
  <cp:revision>3</cp:revision>
  <dc:subject/>
  <dc:title>Протокол № 1</dc:title>
</cp:coreProperties>
</file>