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30 от 23.03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8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 в 9 часов 00 минут 04.05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3 в 9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4 в 10 часов 0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5 в 10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6 в 10 часов 4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7 в 11 часов 0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8 в 11 часов 1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9 в 11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0 в 11 часов 4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1 в 13 часов 0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2 в 13 часов 1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3 в 13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4 в 13 часов 4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5 в 14 часов 0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6 в 14 часов 1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7 в 14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8 в 14 часов 4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9 в 15 часов 0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20 в 15 часов 1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21 в 15 часов 3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22 в 15 часов 45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3 в 16 часов 00 минут 04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4 в 8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5 в 9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6 в 9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27 в 10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8 в 10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9 в 11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0 в 11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1 в 13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2 в 13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3 в 14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4 в 14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5 в 15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6 в 15 часов 3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7 в 16 часов 00 минут 05.05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8 в 16 часов 30 минут 05.05.2012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30.03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5.04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/>
      </w:pPr>
      <w:r>
        <w:rPr>
          <w:color w:val="000000"/>
        </w:rPr>
        <w:t>по лотам № 1 и 2 в 9 часов 00 минут 20.04.2012 г.; по лоту № 3 в 10 часов 00 минут 20.04.2012 г., по лотам с № 4 по 22 в 10 часов 30 минут 20.04.2012 г.; по лотам с № 23 по 38 в 11 часов 30 минут 20.04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6.04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4.05.2012 г., 05.05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Пролетарская, поз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0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2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Мочалище, ул. Пролетарская, поз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5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43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Гоголя, участок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№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4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6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62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2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Нагорная, участок №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Нагорная, участок №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Солнечная, участок №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Солнечная, участок №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8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6, с № 19 по № 21, с № 23 по № 38 – отсутствую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7, 18, 22 – охранная зона воздушных линий электропередач «ВЛ-35 кВ Красногорск-Кленовая Гора с отпайкой ПС КАФ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User </dc:creator>
  <dc:description/>
  <dc:language>en-US</dc:language>
  <cp:lastModifiedBy>user</cp:lastModifiedBy>
  <cp:lastPrinted>2011-02-04T14:36:00Z</cp:lastPrinted>
  <dcterms:modified xsi:type="dcterms:W3CDTF">2012-03-26T06:09:00Z</dcterms:modified>
  <cp:revision>2</cp:revision>
  <dc:subject/>
  <dc:title>МАРИЙ ЭЛ РЕСПУБЛИКЫСЕ</dc:title>
</cp:coreProperties>
</file>