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21 от 22.03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0 часов 00 минут 03.05.2012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часов 30 минут 03.05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03.05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30 минут 03.05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30 минут 03.05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4 часов 00 минут 03.05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14 часов 30 минут 03.05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8 в 15 часов 00 минут 03.05.2012 г. 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30.03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4.04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13.04.2012 г., по лоту № 2 в 10 часов 00 минут 13.04.2012 г., по лоту № 3 в 10 часов 30 минут 13.04.2012 г., по лоту № 4 в 11 часов 00 минут 13.04.2012 г., по лоту № 5 в 11 часов 30 минут 13.04.2012 г., по лоту № 6 в 13 часов 30 минут 13.04.2012 г., по лоту № 7 в 14 часов 30 минут 13.04.2012 г., по лоту № 8 в 14 часов 45 минут 13.04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5.04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3.05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Ленина, участок 51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23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ысел. Николаевский, ул. Николаевская, участок 1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5501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 юго-западной части кадастрового квартала 12:14:650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гт. Красногорский, ул. Транспортная, участ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2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д. Озерки, ул. Озерки, участок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6201001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. Шуйка, ул. Центральная, участок 5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9101001: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кшайск, ул. Заводская, участок 3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кшайск, ул. Заводская, участок 47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под строительство торгового павильона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 xml:space="preserve">для строительства АЗС; </w:t>
      </w:r>
      <w:r>
        <w:rPr>
          <w:b/>
          <w:color w:val="000000"/>
        </w:rPr>
        <w:t>по лоту № 3</w:t>
      </w:r>
      <w:r>
        <w:rPr>
          <w:color w:val="000000"/>
        </w:rPr>
        <w:t xml:space="preserve"> - </w:t>
      </w:r>
      <w:r>
        <w:rPr/>
        <w:t xml:space="preserve">для строительства сооружений обслуживания участников движения и сооружения технического обслуживания, </w:t>
      </w:r>
      <w:r>
        <w:rPr>
          <w:b/>
          <w:color w:val="000000"/>
        </w:rPr>
        <w:t>по лоту № 4</w:t>
      </w:r>
      <w:r>
        <w:rPr>
          <w:color w:val="000000"/>
        </w:rPr>
        <w:t xml:space="preserve"> - </w:t>
      </w:r>
      <w:r>
        <w:rPr/>
        <w:t xml:space="preserve">для строительства площадки дорожного сервиса; </w:t>
      </w:r>
      <w:r>
        <w:rPr>
          <w:b/>
          <w:color w:val="000000"/>
        </w:rPr>
        <w:t>по лотам № 5 и 6</w:t>
      </w:r>
      <w:r>
        <w:rPr>
          <w:color w:val="000000"/>
        </w:rPr>
        <w:t xml:space="preserve"> - </w:t>
      </w:r>
      <w:r>
        <w:rPr/>
        <w:t xml:space="preserve">для ведения личного подсобного хозяйства; </w:t>
      </w:r>
      <w:r>
        <w:rPr>
          <w:b/>
          <w:color w:val="000000"/>
        </w:rPr>
        <w:t>по лоту № 7</w:t>
      </w:r>
      <w:r>
        <w:rPr>
          <w:color w:val="000000"/>
        </w:rPr>
        <w:t xml:space="preserve"> - </w:t>
      </w:r>
      <w:r>
        <w:rPr/>
        <w:t xml:space="preserve">для дачного строительства; </w:t>
      </w:r>
      <w:r>
        <w:rPr>
          <w:b/>
          <w:color w:val="000000"/>
        </w:rPr>
        <w:t>№ 8</w:t>
      </w:r>
      <w:r>
        <w:rPr>
          <w:color w:val="000000"/>
        </w:rPr>
        <w:t xml:space="preserve"> - </w:t>
      </w:r>
      <w:r>
        <w:rPr/>
        <w:t>для строительства магазин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, 3, 4, 5, 6 – отсутствуют; по лотам № 7 и 8 – ограничение в использовании в связи с установлением водоохраной зоны Куйбышевского водохранилищ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7:00Z</dcterms:created>
  <dc:creator>User </dc:creator>
  <dc:description/>
  <dc:language>en-US</dc:language>
  <cp:lastModifiedBy>user</cp:lastModifiedBy>
  <cp:lastPrinted>2012-02-02T12:13:00Z</cp:lastPrinted>
  <dcterms:modified xsi:type="dcterms:W3CDTF">2012-03-26T08:24:00Z</dcterms:modified>
  <cp:revision>4</cp:revision>
  <dc:subject/>
  <dc:title>МАРИЙ ЭЛ РЕСПУБЛИКЫСЕ</dc:title>
</cp:coreProperties>
</file>