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отмене аукциона на право заключения договоров аренды муниципального имущества 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услонгер</w:t>
        <w:tab/>
        <w:tab/>
        <w:tab/>
        <w:tab/>
        <w:tab/>
        <w:tab/>
        <w:tab/>
        <w:tab/>
        <w:tab/>
        <w:t>28 декабря 201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аукциона: Администрация муниципального образования «Городское поселение Суслонгер».</w:t>
      </w:r>
    </w:p>
    <w:p>
      <w:pPr>
        <w:pStyle w:val="Style15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ли члены аукционной комиссии по проведению открытого аукциона на право заключения договоров аренды муниципального имущества (далее – комиссия):</w:t>
      </w:r>
    </w:p>
    <w:p>
      <w:pPr>
        <w:pStyle w:val="Style1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812"/>
      </w:tblGrid>
      <w:tr>
        <w:trPr/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 В.К.</w:t>
            </w:r>
          </w:p>
        </w:tc>
        <w:tc>
          <w:tcPr>
            <w:tcW w:w="46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муниципального образования «Городское поселение Суслонгер», председатель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миченко Л.В.</w:t>
            </w:r>
          </w:p>
        </w:tc>
        <w:tc>
          <w:tcPr>
            <w:tcW w:w="46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главный бухгалтер администрации муниципального образования «Городское поселение Суслонгер», зам. председателя комисси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норова Е,А.</w:t>
            </w:r>
          </w:p>
        </w:tc>
        <w:tc>
          <w:tcPr>
            <w:tcW w:w="46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администрации муниципального образования «Городское поселение Суслонгер», секретарь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тгалиева И.А.</w:t>
            </w:r>
          </w:p>
        </w:tc>
        <w:tc>
          <w:tcPr>
            <w:tcW w:w="46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администрации муниципального образования «Городское поселение Суслонгер», член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Н.В.</w:t>
            </w:r>
          </w:p>
        </w:tc>
        <w:tc>
          <w:tcPr>
            <w:tcW w:w="46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муниципального образования «Городское поселение Суслонгер», член комиссии.</w:t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орум имеется, комиссия правомочн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дня: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ссмотрение вопроса об отмене проведения аукциона на право заключения договоров аренды муниципального имущества собственности муниципального образования «Городское поселение Суслонгер» в связи с закрытием расчетного счета в Марийском РФ ОАО «Россельхозбанк» г. Йошкар-Ола  для зачисления задатка следующие объекты: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Очистные сооружения, лит. А, А1, Б, В, Г, 1, 2, 3, 4, 5, расположенные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Мочалище, ул. Заречная, д. 4в, назначенные </w:t>
      </w:r>
      <w:r>
        <w:rPr>
          <w:rFonts w:cs="Times New Roman" w:ascii="Times New Roman" w:hAnsi="Times New Roman"/>
          <w:sz w:val="20"/>
          <w:szCs w:val="20"/>
        </w:rPr>
        <w:t>в 10.00 часов «25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Очистные сооружения, лит. А, Б, В, 1, 2, 34, 4а, 5, 6, 7, 7а, 9, 10, 13, 14, 15, 15а, в1, в2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>, 16, расположенные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гт. Суслонгер, в западной части кадастрового квартала 12:14:0303002, назначенные </w:t>
      </w:r>
      <w:r>
        <w:rPr>
          <w:rFonts w:cs="Times New Roman" w:ascii="Times New Roman" w:hAnsi="Times New Roman"/>
          <w:sz w:val="20"/>
          <w:szCs w:val="20"/>
        </w:rPr>
        <w:t>в 10.30 часов «25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жилое помещение на 1-м этаже здания администрации (литер А), поз. 12, 13, расположенные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Мочалище, ул. Школьная, д. 17-А, назначенные </w:t>
      </w:r>
      <w:r>
        <w:rPr>
          <w:rFonts w:cs="Times New Roman" w:ascii="Times New Roman" w:hAnsi="Times New Roman"/>
          <w:sz w:val="20"/>
          <w:szCs w:val="20"/>
        </w:rPr>
        <w:t>в 11.00 часов «25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ежилое помещение на 1-м этаже здания администрации (литер А), поз. 3, 4, 5, расположенные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Мочалище, ул. Школьная, д. 17-А, назначенные </w:t>
      </w:r>
      <w:r>
        <w:rPr>
          <w:rFonts w:cs="Times New Roman" w:ascii="Times New Roman" w:hAnsi="Times New Roman"/>
          <w:sz w:val="20"/>
          <w:szCs w:val="20"/>
        </w:rPr>
        <w:t>в 11.30 часов «25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ежилое помещение на 1-м этаже здания администрации (литер А), поз. 6, 14, расположенные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Мочалище, ул. Школьная, д. 17-А, назначенные </w:t>
      </w:r>
      <w:r>
        <w:rPr>
          <w:rFonts w:cs="Times New Roman" w:ascii="Times New Roman" w:hAnsi="Times New Roman"/>
          <w:sz w:val="20"/>
          <w:szCs w:val="20"/>
        </w:rPr>
        <w:t>в 12.00 часов «25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Нежилое помещение на 2-м этаже здания администрации (литер А), поз. 1,2.3, расположенные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Мочалище, ул. Школьная, д. 17-А, назначенные </w:t>
      </w:r>
      <w:r>
        <w:rPr>
          <w:rFonts w:cs="Times New Roman" w:ascii="Times New Roman" w:hAnsi="Times New Roman"/>
          <w:sz w:val="20"/>
          <w:szCs w:val="20"/>
        </w:rPr>
        <w:t>в 12.30 часов «25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Нежилое помещение на 2-м этаже здания администрации (литер А), поз. 4, расположенные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Мочалище, ул. Школьная, д. 17-А, назначенные </w:t>
      </w:r>
      <w:r>
        <w:rPr>
          <w:rFonts w:cs="Times New Roman" w:ascii="Times New Roman" w:hAnsi="Times New Roman"/>
          <w:sz w:val="20"/>
          <w:szCs w:val="20"/>
        </w:rPr>
        <w:t>в 13.00 часов «25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Нежилое помещение на 1-м этаже здания администрации (литер А), поз. 3,  расположенные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3.30 часов «25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Нежилое помещение на 1-м этаже здания администрации (литер А), поз. 6,  расположенные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4.00 часов «25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Нежилое помещение на 1-м этаже здания администрации (литер А), поз. 21,  расположенные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4.30 часов «25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Нежилое помещение на 1-м этаже здания администрации (литер А), поз. 16, 18,  расположенные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5.00 часов «25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УАЗ-315126, гос. № В 182 ВЕ/12, год выпуска 2001, расположенный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09.30 часов «27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УАЗ-3741, бортовой, гос. № В 364 ВС/12, год выпуска 1992, расположенный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0.00 часов «27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УАЗ-31514, гос. № А 496 АМ/12, год выпуска 1996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ый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0.30 часов «27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ЗИЛ-131, гос. № В 219 АТ/12, год выпуска 1991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ый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1.00 часов «27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ГАЗ 531401-КО 413, мусоровоз, гос. № Е 675 ВВ/12, год выпуска 1991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ый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1.30 часов «27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ЗИЛ-431412 КО 713, специальная, гос. № Е 674 ВВ/12, год выпуска 1991, расположенный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2.00 часов «27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ГАЗ 3307 КО 503В, цистерна, гос. № Е 672 ВВ/12, год выпуска 1989, расположенный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2.30 часов «27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Экскаватор ЭО-2621В-2 ЮМЗ-6КЛ, гос. № 6846МТ/12, год выпуска 1991, расположенный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3.00 часов «27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Трактор Т-40АМ, гос. № 4830 МС/12, год выпуска 1990, расположенный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3.30 часов «27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 Трактор МТЗ-82Л, гос. № 6845 МТ/12, год выпуска 1990, расположенный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4.00 часов «27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 Трактор ДТ-75Н, гос. № 2215 МС/12, год выпуска 1987, расположенный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4.30 часов «27» января  2011 года по  адресу: Республика Марий Эл, Звениговский район, пос. Суслонгер, ул. Железнодорожная, д. 60;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) Прицеп 2ПТС-4, гос. № 4847 МС/12, год выпуска 1991, расположенный по адресу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МЭ, Звениговский район, п. Суслонгер, ул. Железнодорожная, д. 60, назначенные </w:t>
      </w:r>
      <w:r>
        <w:rPr>
          <w:rFonts w:cs="Times New Roman" w:ascii="Times New Roman" w:hAnsi="Times New Roman"/>
          <w:sz w:val="20"/>
          <w:szCs w:val="20"/>
        </w:rPr>
        <w:t>в 15.00 часов «27» января  2011 года по  адресу: Республика Марий Эл, Звениговский район, пос. Суслонгер, ул. Железнодорожная, д. 60.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уководствуясь п. 107 приказа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. 2.4.3.  документации об открытом аукционе  (по составу участников и форме подачи предложений) на право заключения договора аренды муниципального имущества собственности муниципального образования «Городское поселение Суслонгер» организатор аукциона вправе отказаться от проведения аукциона не позднее чем 3 (три) дня до даты окончания срока подачи заявок на участие в аукцио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иссия ре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тменить проведение аукциона на право заключения договоров аренды муниципального имущества собственности муниципального образования «Городское поселение Суслонгер» от перечисленных вышеуказанных объектов. Извещение о проведении аукциона опубликованное в официальном печатном издании в районной газете «Звениговская неделя» № 48 от 26.11.2010 года и размещено на официальном сайте Администрации МО «Звениговский муниципальный район»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dmzven.ru</w:t>
        </w:r>
      </w:hyperlink>
      <w:r>
        <w:rPr>
          <w:rFonts w:cs="Times New Roman" w:ascii="Times New Roman" w:hAnsi="Times New Roman"/>
          <w:sz w:val="20"/>
          <w:szCs w:val="20"/>
        </w:rPr>
        <w:t>. 26.11.2010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екретарю аукционной комиссии по проведению аукциона обеспечить размещение на официальном сайте Администрации МО «Звениговский муниципальный район»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dmzven.ru</w:t>
        </w:r>
      </w:hyperlink>
      <w:r>
        <w:rPr>
          <w:rFonts w:cs="Times New Roman" w:ascii="Times New Roman" w:hAnsi="Times New Roman"/>
          <w:sz w:val="20"/>
          <w:szCs w:val="20"/>
        </w:rPr>
        <w:t>. и опубликование в официальном печатном издании районной газете «Звениговская неделя настоящего протокола 31.12.2010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ий протокол подлежит хранению в течении трех лет с даты отказа от проведения аукциона (31.12.2010 г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дписи:               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141"/>
        <w:gridCol w:w="2587"/>
      </w:tblGrid>
      <w:tr>
        <w:trPr>
          <w:trHeight w:val="181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седатель комиссии: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за,   против,   воздержал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енужное зачеркнуть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селов В.К.</w:t>
            </w:r>
          </w:p>
        </w:tc>
      </w:tr>
      <w:tr>
        <w:trPr>
          <w:trHeight w:val="507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. председателя комисс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за, против, воздержалс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енужное зачеркнуть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лимиченко Л.В.</w:t>
            </w:r>
          </w:p>
        </w:tc>
      </w:tr>
      <w:tr>
        <w:trPr>
          <w:trHeight w:val="246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кретарь комиссии: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за,   против,   воздержал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енужное зачеркнуть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канорова Е.А.</w:t>
            </w:r>
          </w:p>
        </w:tc>
      </w:tr>
      <w:tr>
        <w:trPr>
          <w:trHeight w:val="246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лены комиссии: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за,   против,   воздержал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енужное зачеркнуть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хматгалиева И.А.</w:t>
            </w:r>
          </w:p>
        </w:tc>
      </w:tr>
      <w:tr>
        <w:trPr>
          <w:trHeight w:val="232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за,   против,   воздержал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енужное зачеркнуть)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кина Н.В.</w:t>
            </w:r>
          </w:p>
        </w:tc>
      </w:tr>
    </w:tbl>
    <w:p>
      <w:pPr>
        <w:pStyle w:val="Style15"/>
        <w:spacing w:lineRule="auto" w:line="240"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ari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5:00Z</dcterms:created>
  <dc:creator>Ирина</dc:creator>
  <dc:description/>
  <cp:keywords/>
  <dc:language>en-US</dc:language>
  <cp:lastModifiedBy>Ирина</cp:lastModifiedBy>
  <dcterms:modified xsi:type="dcterms:W3CDTF">2010-12-28T08:57:00Z</dcterms:modified>
  <cp:revision>2</cp:revision>
  <dc:subject/>
  <dc:title/>
</cp:coreProperties>
</file>