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305 от 21.04.2011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0 часов 00 минут 01.06.2011 г.; по лоту №2 в 14 часов 00 минут 01.06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9.04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5.05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и № 2 в 10 часов 00 минут 13.05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6.05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1.06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в юго-западной части кадастрового квартала 12:14:650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г. Звенигово, ул. Сосновая, позиция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3005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1 - </w:t>
      </w:r>
      <w:r>
        <w:rPr/>
        <w:t>для строительства сооружений обслуживания участников движения и сооружения технического обслуживан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2 - </w:t>
      </w:r>
      <w:r>
        <w:rPr/>
        <w:t>для обслуживания гаража с пристроем и подсобными помещениями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и №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21:00Z</dcterms:created>
  <dc:creator>User </dc:creator>
  <dc:description/>
  <dc:language>en-US</dc:language>
  <cp:lastModifiedBy>user</cp:lastModifiedBy>
  <cp:lastPrinted>2011-04-22T14:26:00Z</cp:lastPrinted>
  <dcterms:modified xsi:type="dcterms:W3CDTF">2011-04-22T12:44:00Z</dcterms:modified>
  <cp:revision>6</cp:revision>
  <dc:subject/>
  <dc:title>МАРИЙ ЭЛ РЕСПУБЛИКЫСЕ</dc:title>
</cp:coreProperties>
</file>