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МУНИЦИПАЛЬНОГО ОБРАЗОВАНИЯ “КУЖМАРСКОЕ СЕЛЬСКОЕ ПОСЕЛЕНИЕ”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ает  о  проведении  открытого аукциона  по  продаже муниципального имущества: </w:t>
      </w:r>
    </w:p>
    <w:p>
      <w:pPr>
        <w:pStyle w:val="TextBody"/>
        <w:ind w:firstLine="720"/>
        <w:rPr/>
      </w:pPr>
      <w:r>
        <w:rPr>
          <w:sz w:val="24"/>
          <w:szCs w:val="24"/>
        </w:rPr>
        <w:t>В соответствии со ст.15 Федерального Закона РФ “О приватизации государственного и муниципального имущества” от 21.12.2001 г. №178-ФЗ, прогнозным планом приватизации муниципального имущества муниципального образования “Кужмарское сельское поселение” на 2010 год, принятого решением  Собрания депутатов муниципального образования “Кужмарское сельское поселение” № 29 от 04.03.2010г., Постановлением администрации  муниципального образования «Кужмарское сельское поселение» № 97 от 08.11.2010 г. «О приватизации муниципального имущества муниципального образования «Кужмарское сельское поселение»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59"/>
        <w:gridCol w:w="993"/>
        <w:gridCol w:w="992"/>
        <w:gridCol w:w="1276"/>
        <w:gridCol w:w="1257"/>
        <w:gridCol w:w="158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и, л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,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 без учета НДС, руб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,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МЭ,  с.Кужмара, ул.Центральная,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110 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/>
            </w:pPr>
            <w:r>
              <w:rPr>
                <w:sz w:val="24"/>
                <w:szCs w:val="24"/>
              </w:rPr>
              <w:t>27 500</w:t>
            </w:r>
          </w:p>
        </w:tc>
      </w:tr>
    </w:tbl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укцион открытый по составу участников и форме подачи предложений о цене. Победителем торгов признается участник, предложивший наиболее высокую цену за объект. Подведение итогов производится на аукционе. Договор купли-продажи заключается в течение пяти дней с даты подведения итогов аукциона с победителем аукцион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бственник имущества – муниципальное образование “Кужмарское сельское поселение”.</w:t>
      </w:r>
    </w:p>
    <w:p>
      <w:pPr>
        <w:pStyle w:val="TextBody"/>
        <w:ind w:firstLine="284"/>
        <w:rPr>
          <w:sz w:val="24"/>
          <w:szCs w:val="24"/>
        </w:rPr>
      </w:pPr>
      <w:r>
        <w:rPr>
          <w:b/>
          <w:bCs/>
          <w:sz w:val="24"/>
          <w:szCs w:val="24"/>
        </w:rPr>
        <w:t>Дата, время и место начала приема заявок:</w:t>
      </w:r>
    </w:p>
    <w:p>
      <w:pPr>
        <w:pStyle w:val="TextBody"/>
        <w:ind w:firstLine="284"/>
        <w:rPr>
          <w:sz w:val="24"/>
          <w:szCs w:val="24"/>
        </w:rPr>
      </w:pPr>
      <w:r>
        <w:rPr>
          <w:sz w:val="24"/>
          <w:szCs w:val="24"/>
        </w:rPr>
        <w:t>29.11.2010 г. рабочие дни с 8.00 до 17.00 часов по адресу: РМЭ, Звениговский район, с.Кужмара, ул.Центральная, д.3</w:t>
      </w:r>
    </w:p>
    <w:p>
      <w:pPr>
        <w:pStyle w:val="TextBody"/>
        <w:ind w:firstLine="284"/>
        <w:rPr/>
      </w:pPr>
      <w:r>
        <w:rPr>
          <w:b/>
          <w:bCs/>
          <w:sz w:val="24"/>
          <w:szCs w:val="24"/>
        </w:rPr>
        <w:t>Дата и время окончания приема заявок</w:t>
      </w:r>
      <w:r>
        <w:rPr>
          <w:sz w:val="24"/>
          <w:szCs w:val="24"/>
        </w:rPr>
        <w:t xml:space="preserve"> – 17.00 часов 24.12.2010  г.</w:t>
      </w:r>
    </w:p>
    <w:p>
      <w:pPr>
        <w:pStyle w:val="TextBody"/>
        <w:ind w:firstLine="284"/>
        <w:rPr/>
      </w:pPr>
      <w:r>
        <w:rPr>
          <w:b/>
          <w:bCs/>
          <w:sz w:val="24"/>
          <w:szCs w:val="24"/>
        </w:rPr>
        <w:t>Дата,  место и время  рассмотрения продавцом заявок и документов претендентов и определения участников торгов</w:t>
      </w:r>
      <w:r>
        <w:rPr>
          <w:sz w:val="24"/>
          <w:szCs w:val="24"/>
        </w:rPr>
        <w:t xml:space="preserve"> – 10.00 часов 27.12.2010 г., по адресу: РМЭ, Звениговский район, с.Кужмара, ул.Центральная, д.3.</w:t>
      </w:r>
    </w:p>
    <w:p>
      <w:pPr>
        <w:pStyle w:val="TextBody"/>
        <w:ind w:firstLine="2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укцион состоится: </w:t>
      </w:r>
    </w:p>
    <w:p>
      <w:pPr>
        <w:pStyle w:val="TextBody"/>
        <w:ind w:firstLine="284"/>
        <w:rPr>
          <w:sz w:val="24"/>
          <w:szCs w:val="24"/>
        </w:rPr>
      </w:pPr>
      <w:r>
        <w:rPr>
          <w:bCs/>
          <w:sz w:val="24"/>
          <w:szCs w:val="24"/>
        </w:rPr>
        <w:t>По лоту №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09.00 часа 28.12.2010 г. по  адресу: РМЭ, Звениговский район,  с.Кужмара, ул.Центральная, д.3</w:t>
      </w:r>
    </w:p>
    <w:p>
      <w:pPr>
        <w:pStyle w:val="21"/>
        <w:rPr/>
      </w:pPr>
      <w:r>
        <w:rPr>
          <w:sz w:val="24"/>
          <w:szCs w:val="24"/>
        </w:rPr>
        <w:t xml:space="preserve">Задаток должен быть перечислен на расчетный счет  Администрации муниципального образования “Кужмарское сельское поселение”, </w:t>
      </w:r>
      <w:r>
        <w:rPr>
          <w:sz w:val="24"/>
        </w:rPr>
        <w:t xml:space="preserve">р/с 40302810216030000019 в Марийский РФ ОАО «Россельхозбанк» г.Йошкар – Ола, к/с 30101810400000000721, БИК 048860721, ИНН /КПП 1203005912 / 120301001 </w:t>
      </w:r>
      <w:r>
        <w:rPr>
          <w:sz w:val="24"/>
          <w:szCs w:val="24"/>
        </w:rPr>
        <w:t xml:space="preserve">в срок до 24.12.2010 г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- Сумма задатка перечисляется на основании заключенного претендентом договора о задатке с администрацией муниципального образования “Кужмарское сельское поселение”.</w:t>
      </w:r>
    </w:p>
    <w:p>
      <w:pPr>
        <w:pStyle w:val="21"/>
        <w:rPr/>
      </w:pPr>
      <w:r>
        <w:rPr>
          <w:sz w:val="24"/>
          <w:szCs w:val="24"/>
        </w:rPr>
        <w:t>Задаток возвращается участникам аукциона за исключением его победителя, в течение 5 дней со дня подведения итогов аукциона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заявке в установленной формы прилагаются следующие документы:</w:t>
      </w:r>
    </w:p>
    <w:p>
      <w:pPr>
        <w:pStyle w:val="21"/>
        <w:rPr/>
      </w:pPr>
      <w:r>
        <w:rPr>
          <w:b/>
          <w:bCs/>
          <w:sz w:val="24"/>
          <w:szCs w:val="24"/>
        </w:rPr>
        <w:t>-для юридических лиц</w:t>
      </w:r>
      <w:r>
        <w:rPr>
          <w:sz w:val="24"/>
          <w:szCs w:val="24"/>
        </w:rPr>
        <w:t>: нотариально заверенные копии учредительных документов, платежный документ с отметкой банка об исполнении, подтверждающий внесение претендентом задатка, документ,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 сведения о доле  Российской Федерации, субъекта Российской Федерации, муниципального образования в уставном капитале юридического лица, в случае подачи заявки представителем претендента – нотариальная доверенность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опись представленных документов в двух экземплярах;</w:t>
      </w:r>
    </w:p>
    <w:p>
      <w:pPr>
        <w:pStyle w:val="21"/>
        <w:rPr/>
      </w:pPr>
      <w:r>
        <w:rPr>
          <w:b/>
          <w:bCs/>
          <w:sz w:val="24"/>
          <w:szCs w:val="24"/>
        </w:rPr>
        <w:t>-для физических лиц</w:t>
      </w:r>
      <w:r>
        <w:rPr>
          <w:sz w:val="24"/>
          <w:szCs w:val="24"/>
        </w:rPr>
        <w:t>: платежный документ с отметкой банка об исполнении, подтверждающий внесение претендентом задатка, документ, подтверждающий уведомление территориального антимонопольного органа о намерении приобрести подлежащее приватизации имущество в соответствии с антимонопольным законодательством Российской Федерации, документ удостоверяющий личность, опись представленных документов в двух экземплярах. В случаях подачи заявки представителем претендента – нотариальная доверенность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физические и юридические лица, признаваемые покупателями в соответствии со ст.5 Закона РФ “О  приватизации  государственного  и муниципального имущества”  от  21  декабря  2001 №178-ФЗ, своевременно подавшие заявку и другие необходимые документы и внесшие задаток для участия в аукционе.</w:t>
      </w:r>
    </w:p>
    <w:p>
      <w:pPr>
        <w:pStyle w:val="TextBody"/>
        <w:ind w:firstLine="284"/>
        <w:rPr/>
      </w:pPr>
      <w:r>
        <w:rPr>
          <w:sz w:val="24"/>
          <w:szCs w:val="24"/>
        </w:rPr>
        <w:t xml:space="preserve">С  более  полной  информацией  о  продаваемом  объекте и условиями договора купли – продажи можно  ознакомиться в  администрации муниципального образования “Кужмарское сельское поселение” по  адресу: с.Кужмара ул.Центральная, д.3 </w:t>
      </w:r>
      <w:r>
        <w:rPr>
          <w:b/>
          <w:bCs/>
          <w:sz w:val="24"/>
          <w:szCs w:val="24"/>
        </w:rPr>
        <w:t>Контактный  телефон: 6-31-43</w:t>
      </w:r>
    </w:p>
    <w:p>
      <w:pPr>
        <w:pStyle w:val="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физического лиц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с даты подведения итогов аукциона и уплатить Продавцу стоимость имущества, установленную по результатам аукциона, в срок 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/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  <w:t>ПРИЛОЖЕНИЯ: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/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Копию паспорт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Платежное поручение с отметкой банка об исполнении, подтверждающее внесение Претендентом установленной суммы задатка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Подписанная Претендентом опись представляемых документов (в двух экземплярах)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.___ мин.___ “___”_____________200__г. за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Форма заявки на приобретение муниципального имущества,  для юридического лиц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ПРОДАВЦУ___________________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полное наименование Продавца)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” ________________ 20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, именуемый далее Претендентом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) соблюдать условия аукциона, содержащиеся в информационном сообщении о проведении аукциона, опубликованном в ______________________  “___” ________________ 200__ г. №_____ , руководствуясь  ФЗ “О приватизации государственного и муниципального имущества” от 21 декабря 2001 г. №178-ФЗ и Положением об организации продажи государственного или муниципального имущества на аукционе, утвержденным  Постановлением  Правительства  Российской  Федерации  от  12  августа   2002  года  № 585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) в случае признания победителем аукциона заключить с Продавцом договор купли-продажи не позднее  пяти дней с даты подведения итогов аукциона и уплатить Продавцу стоимость имущества, установленную по результатам аукциона, в срок , определяемые договором купли-продажи;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) 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и банковские реквизиты Претендента: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1.Копия учредительных документов Претендента (юридического лица),нотариально  заверенные в установленном порядке;</w:t>
      </w:r>
    </w:p>
    <w:p>
      <w:pPr>
        <w:pStyle w:val="2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документ, подтверждающий уведомление федерального антимонопольного органа или его территориального органа  о намерении приобрести подлежащее приватизации имущество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документы, подтверждающие наличие (отсутствие) в установленном капитале Претендента доли Российской Федерации, субъектов Российской Федерации, муниципальных образований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2.Платежное поручение с отметкой банка об исполнении, подтверждающее внесение Претендентов установленной суммы задатка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3.Решение в письменной форме соответствующего органа управления Претендента (юридического лица), разрешающее приобретение имущества, если это необходимо в соответствии с учредительными документами Претендента и законодательством страны, в которой зарегистрирован Претендент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4.Подписанная Претендентом опись представляемых документов (в двух экземпляра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претендента (его полномочного представителя)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явка принята Продавцом: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ас___ мин.___ “___”_____________200__г. за  №____</w:t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пись уполномоченного лица Продавца</w:t>
      </w:r>
    </w:p>
    <w:p>
      <w:pPr>
        <w:pStyle w:val="2"/>
        <w:jc w:val="left"/>
        <w:rPr/>
      </w:pPr>
      <w:r>
        <w:rPr/>
        <w:t>_____________________________________</w:t>
      </w:r>
    </w:p>
    <w:p>
      <w:pPr>
        <w:pStyle w:val="2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</w:p>
    <w:p>
      <w:pPr>
        <w:pStyle w:val="1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</w:rPr>
        <w:t>УТВЕРЖДАЮ:</w:t>
      </w:r>
    </w:p>
    <w:p>
      <w:pPr>
        <w:pStyle w:val="1"/>
        <w:ind w:left="5040" w:hanging="0"/>
        <w:rPr/>
      </w:pPr>
      <w:r>
        <w:rPr/>
        <w:t xml:space="preserve">         </w:t>
      </w:r>
      <w:r>
        <w:rPr/>
        <w:t>И.о.главы  администрации</w:t>
      </w:r>
    </w:p>
    <w:p>
      <w:pPr>
        <w:pStyle w:val="1"/>
        <w:rPr/>
      </w:pPr>
      <w:r>
        <w:rPr/>
        <w:tab/>
        <w:tab/>
        <w:tab/>
        <w:tab/>
        <w:tab/>
        <w:tab/>
        <w:tab/>
        <w:t xml:space="preserve">         муниципального образования</w:t>
      </w:r>
    </w:p>
    <w:p>
      <w:pPr>
        <w:pStyle w:val="1"/>
        <w:ind w:left="5040" w:hanging="0"/>
        <w:rPr/>
      </w:pPr>
      <w:r>
        <w:rPr/>
        <w:t xml:space="preserve">         “</w:t>
      </w:r>
      <w:r>
        <w:rPr/>
        <w:t xml:space="preserve">Кужмарское сельское                     </w:t>
      </w:r>
    </w:p>
    <w:p>
      <w:pPr>
        <w:pStyle w:val="1"/>
        <w:tabs>
          <w:tab w:val="clear" w:pos="708"/>
          <w:tab w:val="left" w:pos="7740" w:leader="none"/>
        </w:tabs>
        <w:ind w:left="5040" w:hanging="0"/>
        <w:rPr/>
      </w:pPr>
      <w:r>
        <w:rPr/>
        <w:t xml:space="preserve">         </w:t>
      </w:r>
      <w:r>
        <w:rPr/>
        <w:t>поселение”</w:t>
        <w:tab/>
      </w:r>
    </w:p>
    <w:p>
      <w:pPr>
        <w:pStyle w:val="1"/>
        <w:rPr/>
      </w:pPr>
      <w:r>
        <w:rPr/>
        <w:t xml:space="preserve">                                                                    </w:t>
      </w:r>
      <w:r>
        <w:rPr/>
        <w:t>______________Т.А.Суворова</w:t>
      </w:r>
    </w:p>
    <w:p>
      <w:pPr>
        <w:pStyle w:val="1"/>
        <w:rPr/>
      </w:pPr>
      <w:r>
        <w:rPr/>
        <w:t xml:space="preserve">                                                                           “ </w:t>
      </w:r>
      <w:r>
        <w:rPr/>
        <w:t xml:space="preserve">19” </w:t>
      </w:r>
      <w:r>
        <w:rPr>
          <w:u w:val="single"/>
        </w:rPr>
        <w:t xml:space="preserve"> ноября </w:t>
      </w:r>
      <w:r>
        <w:rPr/>
        <w:t xml:space="preserve">  2010  г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ОБ УСЛОВИЯХ ПРИВАТИЗАЦИИ 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МУНИЦИПАЛЬНОГО ИМУЩЕСТВА  МУНИЦИПАЛЬНОГО ОБРАЗОВАНИЯ “Кужмарское сельское поселение”</w:t>
      </w:r>
    </w:p>
    <w:p>
      <w:pPr>
        <w:pStyle w:val="TextBody"/>
        <w:rPr/>
      </w:pPr>
      <w:r>
        <w:rPr>
          <w:i/>
          <w:iCs/>
        </w:rPr>
        <w:t xml:space="preserve">нежилого помещения </w:t>
      </w:r>
      <w:r>
        <w:rPr>
          <w:i/>
          <w:iCs/>
          <w:lang w:val="en-US"/>
        </w:rPr>
        <w:t>II</w:t>
      </w:r>
      <w:r>
        <w:rPr>
          <w:i/>
          <w:iCs/>
        </w:rPr>
        <w:t>, расположенного по адресу: РМЭ, Звениговский р-н, с.Кужмара,ул.Центральная, д.3, 1980 года постройки, общей площадью – 335,7 кв.м.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1"/>
        <w:rPr>
          <w:szCs w:val="28"/>
        </w:rPr>
      </w:pPr>
      <w:r>
        <w:rPr>
          <w:szCs w:val="28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/>
      </w:pPr>
      <w:r>
        <w:rPr/>
        <w:t>Республика  Марий  Эл</w:t>
      </w:r>
    </w:p>
    <w:p>
      <w:pPr>
        <w:pStyle w:val="1"/>
        <w:jc w:val="center"/>
        <w:rPr/>
      </w:pPr>
      <w:r>
        <w:rPr/>
        <w:t>с.Кужмара</w:t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/>
      </w:pPr>
      <w:r>
        <w:rPr/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О ПРИВАТИЗАЦИИ  МУНИЦИПАЛЬНОГО  ИМУЩЕСТВА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/>
          <w:iCs/>
          <w:sz w:val="24"/>
          <w:szCs w:val="24"/>
        </w:rPr>
        <w:t>Настоящее решение об условиях приватизации муниципального имущества муниципального образования “Кужмарское сельское поселение” разработано в соответствии со ст.14 Федерального Закона РФ “О приватизации государственного и муниципального имущества” от 21.12.2001 г. №178-ФЗ, принимается в соответствии с прогнозным планом приватизации муниципального имущества муниципального образования “Кужмарское сельское поселение” на 2010 год, принятого решением  Собрания депутатов муниципального образования “Кужмарское сельское поселение” № 29 от 04.03.2010 г.</w:t>
      </w:r>
    </w:p>
    <w:p>
      <w:pPr>
        <w:pStyle w:val="TextBody"/>
        <w:ind w:firstLine="720"/>
        <w:rPr>
          <w:sz w:val="24"/>
          <w:szCs w:val="24"/>
        </w:rPr>
      </w:pPr>
      <w:r>
        <w:rPr>
          <w:i/>
          <w:iCs/>
          <w:sz w:val="24"/>
          <w:szCs w:val="24"/>
        </w:rPr>
        <w:t>.</w:t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Характеристика имущества: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tabs>
          <w:tab w:val="clear" w:pos="708"/>
          <w:tab w:val="left" w:pos="435" w:leader="none"/>
        </w:tabs>
        <w:ind w:left="435" w:hanging="435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1.1.  </w:t>
        <w:tab/>
        <w:t>Наименование    имущества: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нежилое помещение 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</w:rPr>
        <w:t>, 1980 года постройки, назначение – нежилое, общей площадью – 335,7 кв.м.,  стены – кирпичные, перекрытия – железобетонные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1.2</w:t>
        <w:tab/>
        <w:t>Местонахождение  имущества</w:t>
      </w:r>
      <w:r>
        <w:rPr>
          <w:sz w:val="24"/>
          <w:szCs w:val="24"/>
        </w:rPr>
        <w:t xml:space="preserve">: </w:t>
      </w:r>
      <w:r>
        <w:rPr>
          <w:i/>
          <w:iCs/>
          <w:sz w:val="24"/>
          <w:szCs w:val="24"/>
        </w:rPr>
        <w:t xml:space="preserve">: </w:t>
      </w:r>
      <w:r>
        <w:rPr>
          <w:sz w:val="24"/>
          <w:szCs w:val="24"/>
        </w:rPr>
        <w:t>РМЭ, Звениговский р-н, с.Кужмара, ул.Центральная, д.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1"/>
          <w:numId w:val="2"/>
        </w:numPr>
        <w:tabs>
          <w:tab w:val="clear" w:pos="708"/>
          <w:tab w:val="left" w:pos="435" w:leader="none"/>
        </w:tabs>
        <w:autoSpaceDE w:val="false"/>
        <w:jc w:val="both"/>
        <w:rPr/>
      </w:pPr>
      <w:r>
        <w:rPr>
          <w:i/>
          <w:iCs/>
          <w:sz w:val="24"/>
          <w:szCs w:val="24"/>
        </w:rPr>
        <w:t>Полное  наименование  и  адрес  балансодержателя:</w:t>
      </w:r>
      <w:r>
        <w:rPr>
          <w:sz w:val="24"/>
          <w:szCs w:val="24"/>
        </w:rPr>
        <w:t xml:space="preserve">  администрация муниципального образования “Кужмарское сельское поселение”, РМЭ, Звениговский р-н, с.Кужмара, ул.Центральная, д.3</w:t>
      </w:r>
    </w:p>
    <w:p>
      <w:pPr>
        <w:pStyle w:val="1"/>
        <w:tabs>
          <w:tab w:val="clear" w:pos="708"/>
          <w:tab w:val="left" w:pos="435" w:leader="none"/>
        </w:tabs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21"/>
        <w:numPr>
          <w:ilvl w:val="1"/>
          <w:numId w:val="3"/>
        </w:numPr>
        <w:autoSpaceDE w:val="false"/>
        <w:rPr>
          <w:sz w:val="24"/>
          <w:szCs w:val="24"/>
        </w:rPr>
      </w:pPr>
      <w:r>
        <w:rPr>
          <w:i/>
          <w:iCs/>
          <w:sz w:val="24"/>
          <w:szCs w:val="24"/>
        </w:rPr>
        <w:t>Наличие  обременений: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>отсутствует;</w:t>
      </w:r>
    </w:p>
    <w:p>
      <w:pPr>
        <w:pStyle w:val="2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/>
      </w:pPr>
      <w:r>
        <w:rPr>
          <w:i/>
          <w:iCs/>
          <w:sz w:val="24"/>
          <w:szCs w:val="24"/>
        </w:rPr>
        <w:t>1.5.</w:t>
        <w:tab/>
        <w:t xml:space="preserve">Данные о государственной регистрации имущества: </w:t>
      </w:r>
      <w:r>
        <w:rPr>
          <w:sz w:val="24"/>
          <w:szCs w:val="24"/>
        </w:rPr>
        <w:t>Свидетельство о государственной регистрации права серия 12 МР  №347945  от  24 июня 2009 года, о чем в Едином государственном реестре прав на недвижимое имущество и сделок с ним 24.06.2009 г.сделана запись регистрации № 12-12-03/017/2009-390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Способ  приватизации имущества.</w:t>
      </w:r>
    </w:p>
    <w:p>
      <w:pPr>
        <w:pStyle w:val="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1.</w:t>
        <w:tab/>
        <w:t>Форма  проведения  торгов  по  продаже  имущества:</w:t>
      </w:r>
    </w:p>
    <w:p>
      <w:pPr>
        <w:pStyle w:val="2"/>
        <w:rPr/>
      </w:pPr>
      <w:r>
        <w:rPr/>
        <w:t xml:space="preserve">   </w:t>
      </w:r>
      <w:r>
        <w:rPr/>
        <w:t>Аукцион  открытый  по  составу  участников  и  по  форме  подачи  предложений  о  цене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Нормативная цена</w:t>
      </w:r>
    </w:p>
    <w:p>
      <w:pPr>
        <w:pStyle w:val="1"/>
        <w:jc w:val="both"/>
        <w:rPr/>
      </w:pPr>
      <w:r>
        <w:rPr>
          <w:sz w:val="24"/>
          <w:szCs w:val="24"/>
        </w:rPr>
        <w:t>3.1</w:t>
        <w:tab/>
        <w:t xml:space="preserve">Нормативная цена нежилого помещ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1980 года постройки, общей площадью – 335,7 кв.м,  установлена на основании  Постановления Правительства Российской Федерации № 87 от 14 февраля 2006 г. “Об утверждении Правил определения нормативной цены подлежащего приватизации государственного или муниципального имущества”  и составляет 550000 рублей (без учета НДС).</w:t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Условия  продажи  имущества.</w:t>
      </w:r>
    </w:p>
    <w:p>
      <w:pPr>
        <w:pStyle w:val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jc w:val="both"/>
        <w:rPr/>
      </w:pPr>
      <w:r>
        <w:rPr>
          <w:sz w:val="24"/>
          <w:szCs w:val="24"/>
        </w:rPr>
        <w:t>4.1.</w:t>
        <w:tab/>
        <w:t xml:space="preserve">Начальная  цена нежилого помещ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1980 года постройки, общей площадью – 335,7 кв.м. установлена на  основании  отчета  № 290.117-11/2010  “Об  оценке рыночной  стоимости нежилого помещения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расположенного по адресу: РМЭ, Звениговский р-н, с.Кужмара, ул.Центральная, д.3  ООО  “Центр  Недвижимости, Экспертизы и Оценки”  от  19.11.2010 г. и составляет 550000 руб. (с учетом НДС)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2.</w:t>
        <w:tab/>
        <w:t>Шаг аукциона в размере 5 (пять) процентов  от начальной цены объекта продажи установлен на основании протокола №1 заседания комиссии по приватизации от 19.11.2010 г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  <w:t>Сроки  проведения  аукциона: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По  истечении  29 дней  с  даты  публикации  информационного сообщения о приватизации муниципального имущества в газете “Звениговская неделя”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  <w:t>Наличие  ограничений  на  участие  в  торгах (с  указанием  оснований  для  установления  ограничений)  -  нет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Распределение  средств  от  приватизации имущества</w:t>
      </w:r>
      <w:r>
        <w:rPr>
          <w:sz w:val="24"/>
          <w:szCs w:val="24"/>
        </w:rPr>
        <w:t>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Средства  от  приватизации  имущества  в  полном  объеме  поступают  в  бюджет муниципального образования “Кужмарское сельское поселение”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  <w:t>Дата  составления Решения об условиях приватизации муниципального имущества 19.11.2010 года.</w:t>
      </w:r>
    </w:p>
    <w:p>
      <w:pPr>
        <w:pStyle w:val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комиссии      _____________________ Суворов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                   _____________________ Федорова С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_____________________ Семенова Т.А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_____________________ Евдокимова С.А.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_____________________ Романова Р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2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i/>
        <w:iCs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i/>
        <w:iCs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i/>
        <w:iCs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i/>
        <w:i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character" w:styleId="WW8Num1z0">
    <w:name w:val="WW8Num1z0"/>
    <w:qFormat/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6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ind w:firstLine="284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.бланк.dot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55:00Z</dcterms:created>
  <dc:creator>User</dc:creator>
  <dc:description/>
  <cp:keywords/>
  <dc:language>en-US</dc:language>
  <cp:lastModifiedBy>Admin</cp:lastModifiedBy>
  <cp:lastPrinted>2010-11-22T10:59:00Z</cp:lastPrinted>
  <dcterms:modified xsi:type="dcterms:W3CDTF">2010-11-22T07:59:00Z</dcterms:modified>
  <cp:revision>72</cp:revision>
  <dc:subject/>
  <dc:title/>
</cp:coreProperties>
</file>