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958 от 21.11.2011 года проводит аукцион по продаже земельного участка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 проводи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 в 11 часов 00 минут 26.12.2011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25.11.2011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19.12.2011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ого участка на местности состоится по месту нахождения земельного участк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1 в 11 часов 00 минут 09.12.2011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5 часов 20.12.2011 года, по адресу: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26.12.2011 г.,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ом участке, выставляемом</w:t>
      </w:r>
      <w:r>
        <w:rPr/>
        <w:t xml:space="preserve">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9"/>
        <w:gridCol w:w="1842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МЭ, Звениговский район, п. Мочалище, ул. Юшутс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. № 1 «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5305001: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1 - под индивидуальное жилищное строительство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1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указанный земельный участок не оснащен сетями инженерно-технического обеспечения используемыми в процессе газо-, электр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– для индивидуальных предпринимателей; документы, подтверждающие внесение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документы, подтверждающие внесение задатка; копии документов, удостоверяющих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Администрации муниципального образования «Звениговский район» в сети «Интернет» в течение 3 (трех) дней со дня принятия решения об отказе в проведении аукциона. Организатор торгов извещает участников торгов в течение 3 (трех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1.12.2010 года №3541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________________________, и именуемый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Код дохода – 90311406014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55:00Z</dcterms:created>
  <dc:creator>User </dc:creator>
  <dc:description/>
  <dc:language>en-US</dc:language>
  <cp:lastModifiedBy>user</cp:lastModifiedBy>
  <cp:lastPrinted>2011-02-04T14:36:00Z</cp:lastPrinted>
  <dcterms:modified xsi:type="dcterms:W3CDTF">2011-11-21T05:55:00Z</dcterms:modified>
  <cp:revision>2</cp:revision>
  <dc:subject/>
  <dc:title>МАРИЙ ЭЛ РЕСПУБЛИКЫСЕ</dc:title>
</cp:coreProperties>
</file>