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27 от 18.02.2011 года проводит аукцион по продаже земельного участка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9 часов 00 минут 30.03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5.02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4.03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в 10 часов 00 минут 18.03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5.03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30.03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. Илеть, ул. Молодежная, участок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801001: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- 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й участок не оснащен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6:00Z</dcterms:created>
  <dc:creator>User </dc:creator>
  <dc:description/>
  <dc:language>en-US</dc:language>
  <cp:lastModifiedBy>user</cp:lastModifiedBy>
  <cp:lastPrinted>2011-02-04T14:36:00Z</cp:lastPrinted>
  <dcterms:modified xsi:type="dcterms:W3CDTF">2011-02-21T07:16:00Z</dcterms:modified>
  <cp:revision>2</cp:revision>
  <dc:subject/>
  <dc:title>МАРИЙ ЭЛ РЕСПУБЛИКЫСЕ</dc:title>
</cp:coreProperties>
</file>