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бъектов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Организатор конкурса: </w:t>
      </w:r>
      <w:r>
        <w:rPr/>
        <w:t>Администрация муниципального образования «Кужмарское сельское поселение» Звениговского района Республики Марий Эл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425073, Республика Марий Эл, Звениговский район, с.Кужмара, ул.Центральная, д.3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контактного телефона: </w:t>
      </w:r>
      <w:r>
        <w:rPr/>
        <w:t>8 (83645) 6- 31-43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Виноградова Марина Ильинична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ИНН – 1203005912, КПП – 120301001; р/с    40204810600000000052    ГРКЦ НБ Республики Марий Эл Банка России г.Йошкар-Ола БИК 0 048860001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 концессионного соглаш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Лот №1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опровод,  01.01.2001г. ввода в эксплуатацию, материал конструкции – полиэтилен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3150 .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с.Кужмара, ул.Центральная, пер.Тих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ти водопроводные,  1988 года ввода в эксплуатацию, материал конструкции - стальны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2100 .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с.Кужмара, ул.Центральная, ул.Механизато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ти водопроводные,  1975 года ввода в эксплуатацию, материал конструкции - стальны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1750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с.Кужмара, ул.Коммуна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ква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87 года ввода в эксплуатацию, глубина 30 метров, марка насоса ЭЦВ 6-10-80, Объект 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с.Кужм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ква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87 года ввода в эксплуатацию, глубина скважины 31 метр, марка насоса ЭЦВ 6-10-80,    Объект 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 Звениговский район, с.Кужм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Башня Рожновского, 198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а ввода в эксплуатацию, Объект 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 Звениговский район, с.Кужмар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Башня Рожновского, 197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а ввода в эксплуатацию, Объект 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с.Кужмар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ходящее в их состав  имущество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щие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бопроводов, колодцев (смотровых, поворотных), пожарных гидранто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2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ети водопроводны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1984 года ввода в эксплуатацию, материал конструкции - чугунны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500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д.Поянсола, ул.Школьная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ети водопроводны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1985 года ввода в эксплуатацию, материал конструкции - чугунны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900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д.Поянсола, ул.Школьная, ул.Централь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ети водопроводны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1989 года ввода в эксплуатацию, материал конструкции - чугунны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 2500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д.Поянсола, ул.Поянсо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Артезианская скважина, 1978 года ввода в эксплуатацию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д.Поянсол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Артезианская скважина, 1983 года ввода в эксплуатацию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, Звениговский район, д.Поянсол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ходящее в их состав  имущество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щие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бопроводов, колодцев (смотровых, поворотных), пожарных гидра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3. Срок действия концессионного соглашения: </w:t>
      </w:r>
      <w:r>
        <w:rPr/>
        <w:t>1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>4. Требования к участникам конкурса</w:t>
      </w:r>
      <w:r>
        <w:rPr>
          <w:rFonts w:cs="Times New Roman" w:ascii="Times New Roman" w:hAnsi="Times New Roman"/>
          <w:lang w:val="ru-RU"/>
        </w:rPr>
        <w:t>: к участию в конкурсе допуск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, выступающее в качестве Заявителя, становится, в случае прохождения предварительного отбора, Участником конкурса и в случае победы на Конкурсе и подписания Концессионного соглашения – Концессионером. Уступка или иная передача прав и обязанностей Заявителя другому лицу (Участнику конкурса) не допускае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ке Заявитель должен подтвердить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 решения  о признании заявителя конкурса банкротом и об открытии конкурсного производства в отношении не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ретендовать на победу в данной процедуре и на право заключения договора, участник должен отвечать следующим требовани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должен обладать гражданской правоспособностью в полном объеме для заключения и исполнения договора (должен быть созд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167269452"/>
      <w:r>
        <w:rPr>
          <w:rFonts w:cs="Times New Roman" w:ascii="Times New Roman" w:hAnsi="Times New Roman"/>
          <w:sz w:val="24"/>
          <w:szCs w:val="24"/>
          <w:lang w:val="ru-RU"/>
        </w:rPr>
        <w:t>- участник не должен являться неплатежеспособным или банкротом (должно отсутствовать решение арбитражного суда о признании участника банкротом и об открытии конкурсного производства)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 участника должны отсутствовать обстоятельств, препятствующих осуществлению деятельности Заявителя, в том числе отсутствие мер направленных на приостановление деятельности Заявителя в порядке, предусмотренном законодательством Российской Федерации на день подачи Заявки на участие в Конкурс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  должен предоставить заверенные участником  (при наличии)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у участника конкурса необходимо наличие открытого вида деятельности (ОКВЭД 41.0 – деятельность по сбору, очистке и распределению воды, что подтверждается выпиской из Единого гос.реестра юр.лиц или предпринимателей, а также документ, подтверждающий квалификацию участника конкурса – сведения о кадровых ресурсах участника конкурса, включая наличие в штате участника специалистов «Водоснабжение», имеющих опыт работы по данной специальности и других специалистов в области ЖКХ, необходимых для обслуживания объектов концессионных соглаш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  не должен состоять в Реестре недобросовестных контрагентов. Организатор конкурса вправе отклонить участника, информация о котором содержится в Реестре недобросовестных контраг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ритерии конкурса и их параметры:</w:t>
      </w:r>
    </w:p>
    <w:p>
      <w:pPr>
        <w:pStyle w:val="Normal"/>
        <w:jc w:val="both"/>
        <w:rPr/>
      </w:pPr>
      <w:r>
        <w:rPr/>
        <w:t>1. Сроки реконструкции объекта концессионного соглашения.</w:t>
      </w:r>
    </w:p>
    <w:p>
      <w:pPr>
        <w:pStyle w:val="Normal"/>
        <w:jc w:val="both"/>
        <w:rPr/>
      </w:pPr>
      <w:r>
        <w:rPr/>
        <w:t>Коэффициент, учитывающий значимость критерия конкурса – 0,5</w:t>
      </w:r>
    </w:p>
    <w:p>
      <w:pPr>
        <w:pStyle w:val="Normal"/>
        <w:jc w:val="both"/>
        <w:rPr/>
      </w:pPr>
      <w:r>
        <w:rPr/>
        <w:t>2. Размер концессионной платы.</w:t>
      </w:r>
    </w:p>
    <w:p>
      <w:pPr>
        <w:pStyle w:val="Normal"/>
        <w:jc w:val="both"/>
        <w:rPr/>
      </w:pPr>
      <w:r>
        <w:rPr/>
        <w:t>Коэффициент, учитывающий значимость критерия конкурса – 0,5</w:t>
      </w:r>
    </w:p>
    <w:p>
      <w:pPr>
        <w:pStyle w:val="Normal"/>
        <w:jc w:val="both"/>
        <w:rPr/>
      </w:pPr>
      <w:r>
        <w:rPr>
          <w:b/>
        </w:rPr>
        <w:t xml:space="preserve">6. Срок, место и порядок предоставления конкурсной документации: </w:t>
      </w:r>
      <w:r>
        <w:rPr/>
        <w:t>со дня опубликования в официальном печатном  издании, размещения на официальном сайте сообщения о проведении конкурса концедент обязан предоставлять заявителям  на основании их заявлений, поданных в письменной форме, конкурсную документацию.</w:t>
      </w:r>
    </w:p>
    <w:p>
      <w:pPr>
        <w:pStyle w:val="Normal"/>
        <w:jc w:val="both"/>
        <w:rPr/>
      </w:pPr>
      <w:r>
        <w:rPr/>
        <w:t>Конкурсная документация предоставляется по адресу: 425073, Республика Марий Эл, Звениговский район, с.Кужмара, ул.Центральная, д.3, Администрация муниципального образования «Кужмарское сельское поселение» до окончания срока  подачи конкурсных предложений.</w:t>
      </w:r>
    </w:p>
    <w:p>
      <w:pPr>
        <w:pStyle w:val="Normal"/>
        <w:jc w:val="both"/>
        <w:rPr/>
      </w:pPr>
      <w:r>
        <w:rPr>
          <w:b/>
        </w:rPr>
        <w:t xml:space="preserve">7. Официальный сайт, на котором размещена конкурсная документация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8. Размер, порядок и сроки внесения платы, взимаемой за предоставление конкурсной документации: </w:t>
      </w:r>
      <w:r>
        <w:rPr/>
        <w:t xml:space="preserve"> не установ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естонахождение, почтовый адрес, номера телефонов конкурсной комиссии:</w:t>
      </w:r>
    </w:p>
    <w:p>
      <w:pPr>
        <w:pStyle w:val="Normal"/>
        <w:jc w:val="both"/>
        <w:rPr/>
      </w:pPr>
      <w:r>
        <w:rPr/>
        <w:t>Конкурсная комиссия расположена по адресу: Республика Марий Эл, Звениговский район, с.Кужмара, ул.Центральная, д.3, телефон: 8(83645) 6-31-43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, место и срок предоставления заявок на участие в конкурс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на участие в конкурсе представляется  в запечатанном конверте без указания заявителя по адресу: 425073, Республика Марий Эл, Звениговский район, с.Кужмара, ул.Центральная, д.3  Администрация муниципального образования «Кужмарское сельское поселение»  в рабочие дни с 8.30 часов до 16.30 часов (по московскому времени)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июля  2015 года до 07 сентября  2015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Размер концессионной 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ется равным сумме 15 000 (Пятнадцать тысяч) руб. в месяц. НДС не начисляется  в связи с освобождением Концедента в установленном законом порядке от обязанности по уплате и начислению </w:t>
      </w:r>
      <w:r>
        <w:rPr>
          <w:rFonts w:cs="Times New Roman" w:ascii="Times New Roman" w:hAnsi="Times New Roman"/>
          <w:sz w:val="24"/>
          <w:szCs w:val="24"/>
        </w:rPr>
        <w:t>НДС.</w:t>
      </w:r>
    </w:p>
    <w:p>
      <w:pPr>
        <w:pStyle w:val="Normal"/>
        <w:jc w:val="both"/>
        <w:rPr/>
      </w:pPr>
      <w:r>
        <w:rPr>
          <w:b/>
        </w:rPr>
        <w:t>12. Требование о внесении задатка, а также размер задатка:</w:t>
      </w:r>
      <w:r>
        <w:rPr/>
        <w:t xml:space="preserve"> не установлен.</w:t>
      </w:r>
    </w:p>
    <w:p>
      <w:pPr>
        <w:pStyle w:val="Normal"/>
        <w:jc w:val="both"/>
        <w:rPr/>
      </w:pPr>
      <w:r>
        <w:rPr>
          <w:b/>
        </w:rPr>
        <w:t>13. Определение заявителей, прошедших предварительный отбор: 08.09.2015г. 14 часов 00 мин</w:t>
      </w:r>
      <w:r>
        <w:rPr/>
        <w:t>. (по московскому времени) по адресу: РМЭ, Звениговский район, с.Кужмара, ул.Центральная, д.3, кааб. главного специалист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</w:rPr>
        <w:t>14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орядок, место и срок предоставления конкурсных предложений: </w:t>
      </w:r>
      <w:r>
        <w:rPr>
          <w:lang w:eastAsia="ar-SA"/>
        </w:rPr>
        <w:t xml:space="preserve">конкурсные предложения  подаются </w:t>
      </w:r>
      <w:r>
        <w:rPr>
          <w:b/>
          <w:lang w:eastAsia="ar-SA"/>
        </w:rPr>
        <w:t xml:space="preserve">с 08 ч. 30 </w:t>
      </w:r>
      <w:r>
        <w:rPr>
          <w:b/>
          <w:shd w:fill="FFFFFF" w:val="clear"/>
          <w:lang w:eastAsia="ar-SA"/>
        </w:rPr>
        <w:t xml:space="preserve">мин  14 сентября  2015 г  по 11 ч 00 мин.  09 декабря 2015 г </w:t>
      </w:r>
      <w:r>
        <w:rPr>
          <w:lang w:eastAsia="ar-SA"/>
        </w:rPr>
        <w:t>по адресу: 425073, Республика Марий Эл, Звениговский район, с.Кужмара, ул.Центральная, д.3, каб. главного специалиста, ежедневно, кроме выходных и праздничных дн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15.Место, дата и время вскрытия  конвертов с конкурсными предложениями: </w:t>
      </w:r>
      <w:r>
        <w:rPr>
          <w:lang w:eastAsia="ar-SA"/>
        </w:rPr>
        <w:t xml:space="preserve">Конверты с конкурсными предложениями вскрываются на заседании комиссии </w:t>
      </w:r>
      <w:r>
        <w:rPr>
          <w:b/>
          <w:lang w:eastAsia="ar-SA"/>
        </w:rPr>
        <w:t xml:space="preserve">09 декабря  </w:t>
      </w:r>
      <w:r>
        <w:rPr>
          <w:b/>
          <w:shd w:fill="FFFFFF" w:val="clear"/>
          <w:lang w:eastAsia="ar-SA"/>
        </w:rPr>
        <w:t>2015г. в 11  час. 00 мин</w:t>
      </w:r>
      <w:r>
        <w:rPr>
          <w:shd w:fill="FFFFFF" w:val="clear"/>
          <w:lang w:eastAsia="ar-SA"/>
        </w:rPr>
        <w:t>.(по московскому времени)</w:t>
      </w:r>
      <w:r>
        <w:rPr>
          <w:lang w:eastAsia="ar-SA"/>
        </w:rPr>
        <w:t xml:space="preserve"> по адресу: </w:t>
      </w:r>
      <w:r>
        <w:rPr/>
        <w:t xml:space="preserve">425073, Республика Марий Эл, Звениговский район, с.Кужмара, ул. Центральная, д.3, каб. главного специали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ru-RU"/>
        </w:rPr>
        <w:t xml:space="preserve">Место, дата, время и порядок определения победителя конкурса: </w:t>
      </w:r>
      <w:r>
        <w:rPr>
          <w:rFonts w:cs="Times New Roman" w:ascii="Times New Roman" w:hAnsi="Times New Roman"/>
          <w:lang w:val="ru-RU"/>
        </w:rPr>
        <w:t xml:space="preserve">425073, Республика Марий Эл, Звениговский район, с.Кужмара, ул.Центральная, д.3, Администрация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lang w:val="ru-RU"/>
        </w:rPr>
        <w:t>11 декабря 2015 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бедителем конкурса признается  участник открытого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г. №115-Ф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17.  Срок подписания членами конкурсной комиссии протокола о результатах проведения конкурса: 11 декабря 2015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8. Срок подписания концессионного соглашения: </w:t>
      </w:r>
      <w:r>
        <w:rPr/>
        <w:t xml:space="preserve"> </w:t>
      </w:r>
      <w:r>
        <w:rPr>
          <w:b/>
        </w:rPr>
        <w:t>14 декабря 2015г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6:00Z</dcterms:created>
  <dc:creator>offis</dc:creator>
  <dc:description/>
  <cp:keywords/>
  <dc:language>en-US</dc:language>
  <cp:lastModifiedBy>offis</cp:lastModifiedBy>
  <dcterms:modified xsi:type="dcterms:W3CDTF">2015-07-23T10:47:00Z</dcterms:modified>
  <cp:revision>10</cp:revision>
  <dc:subject/>
  <dc:title>СООБЩЕНИЕ</dc:title>
</cp:coreProperties>
</file>