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и аукционов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на право заключения договора аренды земельных участков находящихся в собственности или ведении Городского поселения Звенигово (протокол приема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3 мар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8"/>
              </w:rPr>
              <w:t>Принцева А.В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Ляпа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стафаев В.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вениговской городской администрац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60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spacing w:lineRule="exact" w:line="220"/>
        <w:ind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Indent"/>
        <w:spacing w:lineRule="exact" w:line="220"/>
        <w:ind w:firstLine="36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8.03.2022г. 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25.02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22.03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Звениговская стро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3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  <w:lang w:val="en-US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lang w:val="en-US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</w:t>
      </w:r>
    </w:p>
    <w:p>
      <w:pPr>
        <w:pStyle w:val="Normal"/>
        <w:spacing w:lineRule="exact" w:line="220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договора аренды земельного участка.</w:t>
      </w:r>
    </w:p>
    <w:p>
      <w:pPr>
        <w:pStyle w:val="Normal"/>
        <w:spacing w:lineRule="exact" w:line="22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Кулалаева А.С.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Звениговский муниципальный район, городское поселение Звенигово, город Звенигово, ул.Ленина, земельный участок 29, общей площадью 3484 кв.м., с кадастровым номером 12:14:2502011:191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Общество с ограниченной ответственностью «Звениговская строительная компания»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 xml:space="preserve">Общество с ограниченной ответственностью «Звениговская строительная компания»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>Республика Марий Эл, Звениговский муниципальный район, городское поселение Звенигово, город Звенигово, ул.Ленина, земельный участок 29, общей площадью 3484 кв.м., с кадастровым номером 12:14:2502011:191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по лоту № 1 – </w:t>
      </w:r>
      <w:r>
        <w:rPr>
          <w:bCs/>
        </w:rPr>
        <w:t>среднеэтажная жилая застройка</w:t>
      </w:r>
      <w:r>
        <w:rPr/>
        <w:t>. 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</w:rPr>
      </w:pPr>
      <w:r>
        <w:rPr/>
        <w:t xml:space="preserve">           </w:t>
      </w:r>
      <w:r>
        <w:rPr/>
        <w:t>Ограничения (обременения) по лоту № 1 – не зарегистрированы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- ограничения (обременения) – не зарегистрированы.</w:t>
      </w:r>
    </w:p>
    <w:p>
      <w:pPr>
        <w:pStyle w:val="Normal"/>
        <w:ind w:firstLine="709"/>
        <w:jc w:val="both"/>
        <w:rPr/>
      </w:pPr>
      <w:r>
        <w:rPr/>
        <w:t>В отношении земельного участка име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МУП «Водоканал» г. Звенигово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ООО «Газпром газораспределение Йошкар-Ол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ООО «Марикоммунэнерго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Обществу с ограниченной ответственностью «Звениговская строительная компания»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Звениговский муниципальный район, городское поселение Звенигово, город Звенигово, ул.Ленина, земельный участок 29, общей площадью 3484 кв.м., с кадастровым номером 12:14:2502011:19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Обществу с ограниченной ответственностью «Звениговская строительная компания»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</w:t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 Т.С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</w:t>
      </w:r>
      <w:r>
        <w:rPr/>
        <w:t>____________________</w:t>
        <w:tab/>
        <w:tab/>
      </w:r>
      <w:r>
        <w:rPr>
          <w:szCs w:val="28"/>
        </w:rPr>
        <w:t>Мустафаев В.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 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0:00Z</dcterms:created>
  <dc:creator>User</dc:creator>
  <dc:description/>
  <cp:keywords/>
  <dc:language>en-US</dc:language>
  <cp:lastModifiedBy>User</cp:lastModifiedBy>
  <cp:lastPrinted>2022-03-23T10:57:00Z</cp:lastPrinted>
  <dcterms:modified xsi:type="dcterms:W3CDTF">2022-03-23T08:07:00Z</dcterms:modified>
  <cp:revision>9</cp:revision>
  <dc:subject/>
  <dc:title>Протокол № 1</dc:title>
</cp:coreProperties>
</file>