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вещ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оведении  аукциона на право заключения договора аренды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й собственности «Кужмар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, место нахождения, почтовый адрес, номер контактного телефона, адрес электронной почты Организатора аукциона: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униципального образования «Кужмарское сельское поселение» - Кужмарская сельская  администрация; 425073, Республика Марий Эл, Звениговский район, с.Кужмара, ул. Центральная, д. 3; тел. (83645) 6-31-43, электронный адрес: 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poselenie</w:t>
      </w:r>
      <w:r>
        <w:rPr>
          <w:rFonts w:cs="Times New Roman" w:ascii="Times New Roman" w:hAnsi="Times New Roman"/>
          <w:color w:val="FF0000"/>
          <w:sz w:val="22"/>
          <w:szCs w:val="22"/>
        </w:rPr>
        <w:t>1@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  <w:lang w:val="en-US"/>
        </w:rPr>
        <w:t>ru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орма торгов:</w:t>
      </w:r>
      <w:r>
        <w:rPr>
          <w:rFonts w:cs="Times New Roman" w:ascii="Times New Roman" w:hAnsi="Times New Roman"/>
          <w:sz w:val="22"/>
          <w:szCs w:val="22"/>
        </w:rPr>
        <w:t xml:space="preserve"> аукцион, открытый по составу участников и по форме подачи предложения о цене договора аренды в размере ежегодного платежа за право пользования муниципальным имуществом находящегося в собственности муниципального образования «Кужмарское сельское поселение» (предложения о цене заявляются открыто в ходе проведения аукциона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2"/>
          <w:szCs w:val="22"/>
        </w:rPr>
        <w:t xml:space="preserve"> – 5 (пять) процентов начальной (минимальной) цены договора аренды (цены лот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ведения о предмете аукциона:</w:t>
      </w:r>
      <w:r>
        <w:rPr>
          <w:rFonts w:cs="Times New Roman" w:ascii="Times New Roman" w:hAnsi="Times New Roman"/>
          <w:sz w:val="22"/>
          <w:szCs w:val="22"/>
        </w:rPr>
        <w:t xml:space="preserve"> Арендодатель – Администрация муниципального образования «Кужмарское сельское поселение» - Кужмарская сельская  администрац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276"/>
        <w:gridCol w:w="2268"/>
        <w:gridCol w:w="1134"/>
        <w:gridCol w:w="1276"/>
        <w:gridCol w:w="980"/>
        <w:gridCol w:w="754"/>
        <w:gridCol w:w="1102"/>
      </w:tblGrid>
      <w:tr>
        <w:trPr>
          <w:trHeight w:val="27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лота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для помещений указываются позиции и этаж согласно техпаспор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сто располож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Общая </w:t>
            </w:r>
            <w:r>
              <w:rPr>
                <w:sz w:val="16"/>
                <w:szCs w:val="16"/>
              </w:rPr>
              <w:t>площадь помещения, здания, строения,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сооружения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чальная (минимальная) цена договора аренды (цена лота) в размере ежегодного платежа за право владения имуществом (без учета НДС, коммунальных и эксплуатационных услуг)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мер задатка, в руб., (без учета НДС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ок действия договора аренды</w:t>
            </w:r>
          </w:p>
          <w:p>
            <w:pPr>
              <w:pStyle w:val="Normal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левое назначение имущества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помещения, на первом  этаже здания администрации, (литер А), поз. 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с.Кужмара,  ул. Центральная, д. 3, помещ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ндамент –ж/бетон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ны  – кирпичные; перекрытия – железобетонные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ровля – металлочерепица; полы – бетонные;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емы дверные – простые,  отд.работы – отделка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ке сан.технические устройства: отопление, водопровод, электроосвещение (данные технического па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2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  офис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а и время начала приема заявок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21 июля  2017 года с 10 час 00</w:t>
      </w:r>
      <w:r>
        <w:rPr>
          <w:rFonts w:cs="Times New Roman" w:ascii="Times New Roman" w:hAnsi="Times New Roman"/>
          <w:sz w:val="22"/>
          <w:szCs w:val="22"/>
        </w:rPr>
        <w:t xml:space="preserve"> минут (время московское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Дата и время окончания приема заявок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21 августа  2017 года до 10 час 00</w:t>
      </w:r>
      <w:r>
        <w:rPr>
          <w:rFonts w:cs="Times New Roman" w:ascii="Times New Roman" w:hAnsi="Times New Roman"/>
          <w:sz w:val="22"/>
          <w:szCs w:val="22"/>
        </w:rPr>
        <w:t xml:space="preserve">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риема заявок</w:t>
      </w:r>
      <w:r>
        <w:rPr>
          <w:rFonts w:cs="Times New Roman" w:ascii="Times New Roman" w:hAnsi="Times New Roman"/>
          <w:sz w:val="22"/>
          <w:szCs w:val="22"/>
        </w:rPr>
        <w:t xml:space="preserve"> - 425073, Республика Марий Эл, Звениговский район, с.Кужмара, ул. Центральная, д. 3, кабинет  администрации № 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ринимаются в рабочие дни с 8 час 00 минут (время московское) до 17 час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, дата и время начала рассмотрения заявок на участие в аукционе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Республика Марий Эл, Звениговский район, с.Кужмара, ул. Центральная, д.3 (кабинет  администрации № 2) </w:t>
      </w:r>
      <w:r>
        <w:rPr>
          <w:rFonts w:cs="Times New Roman" w:ascii="Times New Roman" w:hAnsi="Times New Roman"/>
          <w:b/>
          <w:sz w:val="22"/>
          <w:szCs w:val="22"/>
        </w:rPr>
        <w:t xml:space="preserve">21 августа  2017 года в 10 час 00 </w:t>
      </w:r>
      <w:r>
        <w:rPr>
          <w:rFonts w:cs="Times New Roman" w:ascii="Times New Roman" w:hAnsi="Times New Roman"/>
          <w:sz w:val="22"/>
          <w:szCs w:val="22"/>
        </w:rPr>
        <w:t>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, дата и время регистрации полномочных представителей участников аукциона с выдачей карточек и проведения аукцион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регистрация </w:t>
      </w:r>
      <w:r>
        <w:rPr>
          <w:rFonts w:cs="Times New Roman" w:ascii="Times New Roman" w:hAnsi="Times New Roman"/>
          <w:b/>
          <w:sz w:val="22"/>
          <w:szCs w:val="22"/>
        </w:rPr>
        <w:t>21 августа   2017 года в 10 час 45</w:t>
      </w:r>
      <w:r>
        <w:rPr>
          <w:rFonts w:cs="Times New Roman" w:ascii="Times New Roman" w:hAnsi="Times New Roman"/>
          <w:sz w:val="22"/>
          <w:szCs w:val="22"/>
        </w:rPr>
        <w:t xml:space="preserve"> минут (время московское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 адресу: Республика Марий Эл, Звениговский район, с.Кужмара, ул.Центральная, д.3, кабинет администрации №2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firstLine="900"/>
        <w:rPr/>
      </w:pPr>
      <w:r>
        <w:rPr>
          <w:b/>
          <w:bCs/>
          <w:sz w:val="22"/>
          <w:szCs w:val="22"/>
        </w:rPr>
        <w:t>Аукцион состоится</w:t>
      </w:r>
      <w:r>
        <w:rPr>
          <w:bCs/>
          <w:sz w:val="22"/>
          <w:szCs w:val="22"/>
        </w:rPr>
        <w:t>:</w:t>
      </w:r>
    </w:p>
    <w:p>
      <w:pPr>
        <w:pStyle w:val="TextBody"/>
        <w:ind w:firstLine="900"/>
        <w:rPr>
          <w:bCs/>
          <w:sz w:val="22"/>
          <w:szCs w:val="22"/>
        </w:rPr>
      </w:pPr>
      <w:r>
        <w:rPr>
          <w:sz w:val="24"/>
          <w:szCs w:val="24"/>
        </w:rPr>
        <w:t xml:space="preserve">- начало проведения процедуры аукциона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11.00 часов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(время московское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1 августа  2017 года</w:t>
      </w:r>
      <w:r>
        <w:rPr>
          <w:sz w:val="22"/>
          <w:szCs w:val="22"/>
        </w:rPr>
        <w:t xml:space="preserve"> по  адресу: Республика Марий Эл, Звениговский район, с.Кужмара, ул. Центральная, д. 3, кабинет   администрации №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К участию в аукционе допускаются юридические лица и физические лица, в том числе зарегистрированные в качестве  индивидуальных предпринимателей, 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  и внесшие задаток для участия в аукционе в установленный ср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Задаток должен быть перечислен на расчетный счет Организатора аукциона - Администрации муниципального образования «Кужмарская сельская администрация» - Кужмарское сельское посел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/с 40302810300003000141 в Отделение НБ Республики Марий Эл, БИК 048860001,  ИНН 1203005912,  КПП 120301001, ОКТМО 88612430, лицевой счет № 05083А06053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ток должен поступить на указанный счет до дня окончания приема заявок для участия в аукционе. Документом, подтверждающим поступление задатка, является выписка со счета Организатора аукциона. В случае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Обязательного заключения договора задатка не требу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бедителем аукциона признается участник, предложивший наиболее высокую цену договора аренды (цену лот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рганизатор аукциона вправе отказаться от проведения аукциона не позднее чем за три дня до даты окончания срока подачи заявок на участие в аукционе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змер ежегодного платежа за право владения и/или пользования имуществом по договору аренды  в последующие годы может корректироваться на уровень инфляции. Коэффициент (дефлятор) определяется Минэкономразвития России ежегод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оговор аренды муниципального имущества с победителем аукциона подписывается в срок не менее 10 дней  с момента подписания протокола о результатах проведения аукциона.</w:t>
      </w:r>
      <w:r>
        <w:rPr>
          <w:sz w:val="20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тор  вправе отказаться от проведения аукциона до </w:t>
      </w:r>
      <w:r>
        <w:rPr>
          <w:rFonts w:cs="Times New Roman" w:ascii="Times New Roman" w:hAnsi="Times New Roman"/>
          <w:b/>
          <w:sz w:val="22"/>
          <w:szCs w:val="22"/>
        </w:rPr>
        <w:t xml:space="preserve">17 августа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017 г. 10 ч.00 мин.</w:t>
      </w:r>
    </w:p>
    <w:p>
      <w:pPr>
        <w:pStyle w:val="ConsPlusNonformat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редоставления документации об аукционе, официальный сайт торгов, на котором размещена документация об аукционе: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размещен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gov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предоставляется бесплатно на основании заявления любого заинтересованного лица, подавшего в письменной форме, по месту нахождения организатора аукциона: 425073, Республика Марий Эл, Звениговский район, с.Кужмара, ул.Центральная,  д. 3, кабинет  № 2 администрации  в рабочие дни в течение 2 рабочих дней со дня получения соответствующего запрос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04:00Z</dcterms:created>
  <dc:creator>offis</dc:creator>
  <dc:description/>
  <cp:keywords/>
  <dc:language>en-US</dc:language>
  <cp:lastModifiedBy>offis</cp:lastModifiedBy>
  <cp:lastPrinted>2015-12-18T14:42:00Z</cp:lastPrinted>
  <dcterms:modified xsi:type="dcterms:W3CDTF">2017-07-12T08:36:00Z</dcterms:modified>
  <cp:revision>37</cp:revision>
  <dc:subject/>
  <dc:title>Извещение </dc:title>
</cp:coreProperties>
</file>