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 358 от  13.05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15 часов 0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5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6 часов 0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6 часов 30 минут 27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0 часов 0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10 часов 3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11 часов 0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1 часов 3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3 часов 3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7 в 14 часов 00 минут 28.06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8 в 14 часов 30 минут 28.06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20.05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0.06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с № 1 по № 18 в 10 часов 00 минут 03.06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21.06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27.06.2011 г., 28.06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1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12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 28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314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257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 3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568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2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0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05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42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 99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99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79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3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81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79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39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5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65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82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73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16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8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633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8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99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99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97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98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994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47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095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91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5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8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9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7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35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4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87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4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74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54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27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30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Кожласола, ул. Победы, участок 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705004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 296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14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59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8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1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_______________ г. № _____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20:00Z</dcterms:created>
  <dc:creator>User </dc:creator>
  <dc:description/>
  <dc:language>en-US</dc:language>
  <cp:lastModifiedBy>ЛОП</cp:lastModifiedBy>
  <cp:lastPrinted>2011-02-04T14:36:00Z</cp:lastPrinted>
  <dcterms:modified xsi:type="dcterms:W3CDTF">2011-05-16T09:48:00Z</dcterms:modified>
  <cp:revision>9</cp:revision>
  <dc:subject/>
  <dc:title>МАРИЙ ЭЛ РЕСПУБЛИКЫСЕ</dc:title>
</cp:coreProperties>
</file>