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рассмотрения заявок на участие в аукционе на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ов аренды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муниципального образования «Городское поселение Звенигово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 xml:space="preserve">                                       18 января 2011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рганизатор аукциона: Администрация муниципального образования «Городское поселение Звенигово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 (далее – комиссия)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120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япаева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- главный специалист-главный бухгалтер администрации</w:t>
            </w:r>
          </w:p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муниципального образования  «Городское  поселение Звениго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гае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-юрист 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ования «Городское  поселение Звенигово» -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мино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-ой категории эконом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</w:t>
            </w:r>
            <w:r>
              <w:rPr>
                <w:sz w:val="24"/>
                <w:szCs w:val="24"/>
              </w:rPr>
              <w:t>Городское поселение Звениг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-ой категории 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</w:t>
            </w:r>
            <w:r>
              <w:rPr>
                <w:sz w:val="24"/>
                <w:szCs w:val="24"/>
              </w:rPr>
              <w:t>Городское поселение Звениг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секретарь комиссии;</w:t>
            </w:r>
          </w:p>
        </w:tc>
      </w:tr>
    </w:tbl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Normal1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аукционе проводилась комиссией 18 января 2011 г. с 10 часов 00 минут до 10 часов 30 минут по адресу: Республика Марий Эл, г.Звенигово, ул.Ленина, д.39 , кабинет №17.</w:t>
      </w:r>
    </w:p>
    <w:p>
      <w:pPr>
        <w:pStyle w:val="Normal1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Городское поселение Звенигово») было опубликовано в газете «Звениговская неделя» от 26.11.2010 г. и размещено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>. 26.11.2010 г.</w:t>
      </w:r>
    </w:p>
    <w:p>
      <w:pPr>
        <w:pStyle w:val="Normal1"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97"/>
        <w:gridCol w:w="1720"/>
        <w:gridCol w:w="1290"/>
        <w:gridCol w:w="1489"/>
        <w:gridCol w:w="1012"/>
        <w:gridCol w:w="1165"/>
        <w:gridCol w:w="1742"/>
      </w:tblGrid>
      <w:tr>
        <w:trPr>
          <w:trHeight w:val="1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 w:cs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без учета НДС, коммунальных и эксплуатационных услуг)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(без учета НД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9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– Администрация муниципального образования «Городское поселение Звенигово»</w:t>
            </w:r>
          </w:p>
        </w:tc>
      </w:tr>
      <w:tr>
        <w:trPr>
          <w:trHeight w:val="1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жилое подвальное помеще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г. Звенигово, ул. Гагарина д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3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3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населению по сбору , очистки и распределению воды</w:t>
            </w:r>
          </w:p>
        </w:tc>
      </w:tr>
      <w:tr>
        <w:trPr>
          <w:trHeight w:val="1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г. Звенигово, ул. Ленина д.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2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спользования в качестве хозяйственного склада</w:t>
            </w:r>
          </w:p>
        </w:tc>
      </w:tr>
      <w:tr>
        <w:trPr>
          <w:trHeight w:val="1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г. Звенигово, ул.Пионерская д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60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6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магазина</w:t>
            </w:r>
          </w:p>
        </w:tc>
      </w:tr>
      <w:tr>
        <w:trPr>
          <w:trHeight w:val="11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г. Звенигово, ул.Школьная д.26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32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3,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 населе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протокол размещается на официальном сайте www.admzven.ru 18.01.2011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и трех лет с даты проведения аукциона (19.01.2011 г.)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6012180" cy="194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305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япа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ага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мино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ева А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3.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  <w:gridCol w:w="3059"/>
                        <w:gridCol w:w="2520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Ляпаева Н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Багае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 комиссии: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мино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комиссии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за,   против,   воздержался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енужное зачеркнуть)</w:t>
                            </w:r>
                          </w:p>
                        </w:tc>
                        <w:tc>
                          <w:tcPr>
                            <w:tcW w:w="3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цева А.В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585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2:00Z</dcterms:created>
  <dc:creator>Федорова</dc:creator>
  <dc:description/>
  <cp:keywords/>
  <dc:language>en-US</dc:language>
  <cp:lastModifiedBy>putnik</cp:lastModifiedBy>
  <cp:lastPrinted>2011-01-25T08:48:00Z</cp:lastPrinted>
  <dcterms:modified xsi:type="dcterms:W3CDTF">2011-01-25T06:04:00Z</dcterms:modified>
  <cp:revision>3</cp:revision>
  <dc:subject/>
  <dc:title>ПРОТОКОЛ ОБ ОКОНЧАНИИ ПРИЕМА И РЕГИСТРАЦИИ ЗАЯВОК НА УЧАСТИЕ В </dc:title>
</cp:coreProperties>
</file>