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35 от 10.11.2011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30 минут 19.12.2011 г.; по лоту №2 в 11 часов 00 минут 19.12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8.11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2.12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1 часов 00 минут 02.12.2011 г., по лоту № 2 в 11 часов 30 минут 02.12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13.12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9.12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. Илеть, ул. Кооперативная, уч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801001: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гт. Красногорский, ул. Транспортная, уч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3701002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для строительства магазина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>для строительства площадки дорожного сервис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,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8:00Z</dcterms:created>
  <dc:creator>User </dc:creator>
  <dc:description/>
  <dc:language>en-US</dc:language>
  <cp:lastModifiedBy>user</cp:lastModifiedBy>
  <cp:lastPrinted>2011-08-01T14:08:00Z</cp:lastPrinted>
  <dcterms:modified xsi:type="dcterms:W3CDTF">2011-11-14T06:55:00Z</dcterms:modified>
  <cp:revision>3</cp:revision>
  <dc:subject/>
  <dc:title>МАРИЙ ЭЛ РЕСПУБЛИКЫСЕ</dc:title>
</cp:coreProperties>
</file>