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925 от 08.11.2011 года проводит аукцион по продаже права на заключение договора аренды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808.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укцион состои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 в 10 часов 00 минут 19.12.2011 г. по адресу:</w:t>
      </w:r>
      <w:r>
        <w:rPr>
          <w:i w:val="false"/>
          <w:color w:val="000000"/>
          <w:sz w:val="20"/>
        </w:rPr>
        <w:t xml:space="preserve"> Республика Марий Эл, Звениговский район, г. Звенигово, ул. Ленина, д. 39 (актовый зал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8.11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2.12.2011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jc w:val="both"/>
        <w:rPr/>
      </w:pPr>
      <w:r>
        <w:rPr>
          <w:color w:val="000000"/>
        </w:rPr>
        <w:t>по лоту №1 в 10 часов 00 минут 02.12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13.12.2011 года, по адресу: г. Звенигово, ул. Ленина, д.39 (актовый зал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9.12.2011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аренды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аренды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62"/>
        <w:gridCol w:w="1559"/>
        <w:gridCol w:w="1134"/>
        <w:gridCol w:w="1134"/>
        <w:gridCol w:w="992"/>
        <w:gridCol w:w="1007"/>
        <w:gridCol w:w="1025"/>
      </w:tblGrid>
      <w:tr>
        <w:trPr>
          <w:trHeight w:val="7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д. Филиппсола, в юго-восточной части кадастрового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840100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 142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на 5 л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о лоту №1 для строительства объекта (базовой станции сотовой радиотелефонной связи)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1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й земельный участок не оснащен сетями инженерно-технического обеспечения используемыми в процессе газо-, электро-, вод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арендатора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и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Задаток должен поступить на указанный счет до дня окончания приема документов для участия в аукционе.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арендной плат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диного государственного реестра юридических лиц (индивидуальных предпринимателей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о заверенную копию доверенности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о заверенную копию доверенности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Администрация МО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права на заключение договора аренды земельного участка, проводимом __.__.20__ 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(__________), а также порядок проведения аукциона, установленный Земельным кодексом от 25.10.2001 г. №136-ФЗ,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 г. №808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аренды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В случае, если победителем аукциона станет иной участник данного аукциона, задаток прошу перечислить на счет со следующими реквизитами: 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Юридический адрес (в том числе почтовый для высылки уведомлений, телефон и банковские реквизиты) Претендента: ____________________________________________________________________________________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</w:t>
        <w:tab/>
        <w:tab/>
        <w:tab/>
        <w:tab/>
        <w:tab/>
        <w:t>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</w:t>
        <w:tab/>
        <w:t>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>аренды земельного участк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атьями 11, 28, 29 Земельного Кодекса Российской Федерации, постановлением Администрации МО «Звениговский муниципальный район» «О проведении аукциона по продаже права на заключение договора аренды земельного участка» от __.__.2011 г. №__, Протоколом о результатах торгов от __.__.20__ г. №__, именуемый в дальнейшем «Арендодатель», с одной стороны, и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, именуемое в дальнейшем «Арендатор», в лице 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, действующего на основании _________________________,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другой стороны, заключили настоящий договор (далее - Договор) о нижеследующем: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1.2.По настоящему Договору предоставляется земельный участок, расположенный по адресу:______________________________________________________________________________,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>Общей площадью __________ кв.м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jc w:val="left"/>
        <w:rPr>
          <w:color w:val="000000"/>
          <w:sz w:val="20"/>
        </w:rPr>
      </w:pPr>
      <w:r>
        <w:rPr>
          <w:color w:val="000000"/>
          <w:sz w:val="20"/>
        </w:rPr>
        <w:t>Кадастровый номер земельного участка: ____________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64"/>
        <w:ind w:left="900" w:hanging="191"/>
        <w:jc w:val="left"/>
        <w:rPr>
          <w:color w:val="000000"/>
          <w:sz w:val="20"/>
        </w:rPr>
      </w:pPr>
      <w:r>
        <w:rPr>
          <w:color w:val="000000"/>
          <w:sz w:val="20"/>
        </w:rPr>
        <w:t>Категория земель: _________________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снование заключения договора аренды: постановление Администрации муниципального образования «Звениговский муниципальный район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Земельный участок предоставляется для осуществления Арендатором следующих видов деятельности (целевое назначение):- 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4. Ограничения на земельном участке: - ____________________________________________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Земельный участок предоставляется Арендодателем Арендатору во временное владение и пользование сроком на ___ с «___» _________ 20__ г. по «___» _______ 20__ г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Арендная плата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1.Арендная плата за пользование земельным участком вносится Арендатором в порядке и на условиях, определенных в настоящем Договор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3"/>
        <w:spacing w:lineRule="auto" w:line="264"/>
        <w:ind w:left="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2.3. Размер годовой арендной платы устанавливается на основании протокола о результатах аукциона по продаже права на заключение договора аренды в сумме - ___________ руб: ________ко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Расчет годовой арендной платы за пользование земельным участко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а ежемесячной арендной платы устанавливается в размере _______ руб._______ ко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____________________________________________________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6. Арендная плата исчисляется с «___» _________ 20__ г.</w:t>
      </w:r>
    </w:p>
    <w:p>
      <w:pPr>
        <w:pStyle w:val="TextBodyIndent"/>
        <w:spacing w:lineRule="auto" w:line="264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 </w:t>
      </w:r>
    </w:p>
    <w:p>
      <w:pPr>
        <w:pStyle w:val="ConsNonformat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</w:t>
      </w:r>
    </w:p>
    <w:p>
      <w:pPr>
        <w:pStyle w:val="ConsNonformat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менование банка получателя - </w:t>
      </w:r>
    </w:p>
    <w:p>
      <w:pPr>
        <w:pStyle w:val="ConsNonformat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, КПП -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мер счёта по учёту доходов - </w:t>
      </w:r>
    </w:p>
    <w:p>
      <w:pPr>
        <w:pStyle w:val="ConsNonforma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д дохода – ____________________; Код ОКАТО ___________ </w:t>
      </w:r>
    </w:p>
    <w:p>
      <w:pPr>
        <w:pStyle w:val="ConsNonforma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№ договора, за какой период»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21"/>
        <w:ind w:firstLine="709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2.8. Неиспользование земельного участка Арендатором не является основанием невнесения арендной платы и невыполнения обязанностей Арендатора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рава и обязанности арендода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3.1. Арендодатель имеет право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 и нарушении других условий настоящего Договора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водить на территории земельного участка ремонт, реконструкцию и обслуживание объектов, не вошедших в состав земельного участк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3.2. Арендодатель обязан: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рава и обязанности арендат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4.1. Арендатор имеет право:</w:t>
      </w:r>
    </w:p>
    <w:p>
      <w:pPr>
        <w:pStyle w:val="3"/>
        <w:ind w:left="0" w:firstLine="709"/>
        <w:jc w:val="both"/>
        <w:rPr/>
      </w:pPr>
      <w:r>
        <w:rPr>
          <w:color w:val="000000"/>
          <w:sz w:val="20"/>
        </w:rPr>
        <w:t>производить улучшения земельного участка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с письменного согласия Арендодателя сдавать земельный участок в субаренду;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Арендатор обязан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полнять в полном объёме все условия настоящего Догово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 изменять целевого использования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2"/>
        <w:rPr/>
      </w:pPr>
      <w:r>
        <w:rPr>
          <w:color w:val="000000"/>
          <w:sz w:val="20"/>
        </w:rPr>
        <w:t>не нарушать права ограниченного пользования земельный участок другими землепользователями, оформленными в установленном порядке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2"/>
        <w:rPr/>
      </w:pPr>
      <w:r>
        <w:rPr>
          <w:color w:val="000000"/>
          <w:sz w:val="20"/>
        </w:rPr>
        <w:t>соблюдать при использовании земельного участка требования экологических, санитарно-гигиенических, противопожарных и иных правил, нормативов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сле подписания настоящего Договора, изменений и дополнений к нему, а также прекращения настоящего Договора, произвести его (их) государственную регистрацию в Управлении Федеральной службы государственной регистрации, кадастра и картографии по Республике Марий Эл и нести расходы, связанные с его (их) регистрацией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 требованию Арендодателя устранить за свой счёт произведённые без его письменного согласия улучшения либо с согласия Арендодателя передать их в его собственность безвозмездно.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Ответственность сторон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Дополнительные условия договора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Вступление договора в силу, изменение, расторжение и прекращение договора аренды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Юридические адреса, реквизиты и подпис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ЕНДОД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Отдела по управлению муниципальным имуществ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земельными ресурсами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Звениговский муниципальный район»                                   М.П.                                       И.В. Пипикина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ЕНДАТОР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</w:t>
        <w:tab/>
        <w:tab/>
        <w:tab/>
        <w:tab/>
        <w:tab/>
        <w:t>________________</w:t>
      </w:r>
    </w:p>
    <w:p>
      <w:pPr>
        <w:pStyle w:val="ConsNonformat"/>
        <w:tabs>
          <w:tab w:val="clear" w:pos="720"/>
          <w:tab w:val="left" w:pos="756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Arial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5:00Z</dcterms:created>
  <dc:creator>User </dc:creator>
  <dc:description/>
  <dc:language>en-US</dc:language>
  <cp:lastModifiedBy>user</cp:lastModifiedBy>
  <cp:lastPrinted>2011-11-08T10:40:00Z</cp:lastPrinted>
  <dcterms:modified xsi:type="dcterms:W3CDTF">2011-11-10T11:05:00Z</dcterms:modified>
  <cp:revision>2</cp:revision>
  <dc:subject/>
  <dc:title>МАРИЙ ЭЛ РЕСПУБЛИКЫСЕ</dc:title>
</cp:coreProperties>
</file>