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аукциона на право заключения договоров аренды муниципального имущества муниципального образования «Городское поселение Звенигово»</w:t>
      </w:r>
    </w:p>
    <w:p>
      <w:pPr>
        <w:pStyle w:val="Heading5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Звенигово</w:t>
        <w:tab/>
        <w:tab/>
        <w:tab/>
        <w:tab/>
        <w:tab/>
        <w:tab/>
        <w:tab/>
        <w:tab/>
        <w:t xml:space="preserve">                   19 января 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анизатор аукциона: Администрация муниципального образования «Городское поселение Звенигово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сутствовали члены аукционной комиссии по проведению открытого аукциона на право заключения договоров аренды муниципального имущества казны муниципального образования «Городское поселение Звенигово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9"/>
        <w:gridCol w:w="7120"/>
      </w:tblGrid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Ляпаева Н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uppressAutoHyphens w:val="false"/>
              <w:ind w:left="2880" w:hanging="2880"/>
              <w:rPr/>
            </w:pPr>
            <w:r>
              <w:rPr>
                <w:sz w:val="24"/>
                <w:szCs w:val="24"/>
                <w:lang w:eastAsia="ru-RU"/>
              </w:rPr>
              <w:t>- главный специалист-главный бухгалтер администрации</w:t>
            </w:r>
          </w:p>
          <w:p>
            <w:pPr>
              <w:pStyle w:val="Normal"/>
              <w:suppressAutoHyphens w:val="false"/>
              <w:ind w:left="2880" w:hanging="2880"/>
              <w:rPr/>
            </w:pPr>
            <w:r>
              <w:rPr>
                <w:sz w:val="24"/>
                <w:szCs w:val="24"/>
                <w:lang w:eastAsia="ru-RU"/>
              </w:rPr>
              <w:t>муниципального образования  «Городское  поселение Звенигово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меститель председателя комиссии;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агаева Е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uppressAutoHyphens w:val="false"/>
              <w:ind w:left="2880" w:hanging="2880"/>
              <w:rPr/>
            </w:pPr>
            <w:r>
              <w:rPr>
                <w:sz w:val="24"/>
                <w:szCs w:val="24"/>
                <w:lang w:eastAsia="ru-RU"/>
              </w:rPr>
              <w:t>ведущий специалист-юрист  администрации муниципальног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разования «Городское  поселение Звенигово» -член комиссии;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мино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ой категории экономист администрации муниципального образования «Городское поселение Звенигово», член комиссии;</w:t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ева А.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пециалист 1-ой категории бухгалтер администрации муниципального образования «Городское поселение Звенигово», секретарь комиссии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комиссия правомоч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ий аукцион является открытым по составу участников и по форме подачи предложений о цене договора аренды в размере ежегодного платежа за право владения и/или пользования муниципальным имуществом муниципального образования «Городское поселение Звенигово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аукциона: Республика Марий Эл, г.Звенигово, ул.Ленина, д.39, кабинет 17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ата проведения аукциона - 18 января 2011 г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аукциона - 10 час.00 ми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ремя окончания аукциона - 10 час. 30 мин.</w:t>
      </w:r>
    </w:p>
    <w:p>
      <w:pPr>
        <w:pStyle w:val="Normal1"/>
        <w:bidi w:val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(открытого по составу участников и по форме подачи предложения о цене договора аренды в размере ежегодного платежа за право владения и/или пользования муниципальным имуществом муниципального образования «Городское поселение Звенигово») было опубликовано в газете «Звениговская неделя» от 26.11.2010 г. и размещено в сети Интернет на официальном сайте </w:t>
      </w:r>
      <w:hyperlink r:id="rId2">
        <w:r>
          <w:rPr>
            <w:rStyle w:val="InternetLink"/>
            <w:rFonts w:cs="Times New Roman" w:ascii="Times New Roman" w:hAnsi="Times New Roman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>. 26.11.201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ОТ № 1: </w:t>
      </w:r>
    </w:p>
    <w:p>
      <w:pPr>
        <w:pStyle w:val="Normal"/>
        <w:snapToGrid w:val="false"/>
        <w:jc w:val="both"/>
        <w:rPr/>
      </w:pPr>
      <w:r>
        <w:rPr>
          <w:bCs/>
          <w:sz w:val="24"/>
          <w:szCs w:val="24"/>
        </w:rPr>
        <w:t>Нежилое подвальное помещение, Республика Марий Эл, Звениговский район, г. Звенигово, ул. Гагарина д.2,общей площадью – 123,2 кв.м.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рендодатель – Администрация муниципального образования «Городское поселение Звенигово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чальная (минимальная) цена договора аренды в размере ежегодного платежа за право владения и/или пользования имуществом (без учета НДС, коммунальных и эксплуатационных услуг) – 138130,61 руб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регистрировавшихся участников аукциона на лот № 1: Нет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ОТ № 2: </w:t>
      </w:r>
    </w:p>
    <w:p>
      <w:pPr>
        <w:pStyle w:val="Normal"/>
        <w:snapToGrid w:val="false"/>
        <w:jc w:val="both"/>
        <w:rPr/>
      </w:pPr>
      <w:r>
        <w:rPr>
          <w:bCs/>
          <w:sz w:val="24"/>
          <w:szCs w:val="24"/>
        </w:rPr>
        <w:t>Нежилое помещение, Республика Марий Эл, Звениговский район, г. Звенигово, ул. Ленина д.44, общей площадью 8,5  кв.м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рендодатель – Администрация муниципального образования «Городское поселение Звенигово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чальная (минимальная) цена договора аренды в размере ежегодного платежа за право владения и/или пользования имуществом (без учета НДС, коммунальных и эксплуатационных услуг) – 17402,16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ОТ № 3: </w:t>
      </w:r>
    </w:p>
    <w:p>
      <w:pPr>
        <w:pStyle w:val="Normal"/>
        <w:snapToGrid w:val="false"/>
        <w:jc w:val="both"/>
        <w:rPr/>
      </w:pPr>
      <w:r>
        <w:rPr>
          <w:bCs/>
          <w:sz w:val="24"/>
          <w:szCs w:val="24"/>
        </w:rPr>
        <w:t>Нежилое помещение, Республика Марий Эл, Звениговский район, г. Звенигово, ул.Пионерская д.3,общей площадью – 30 кв.м.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рендодатель – Администрация муниципального образования «Городское поселение Звенигово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инимальная) цена договора аренды в размере ежегодного платежа за право владения и/или пользования имуществом (без учета НДС, коммунальных и эксплуатационных услуг) – 51660,90 руб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регистрировавшихся участников аукциона на лот № 3: Нет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ОТ № 4: </w:t>
      </w:r>
    </w:p>
    <w:p>
      <w:pPr>
        <w:pStyle w:val="Normal"/>
        <w:snapToGrid w:val="false"/>
        <w:jc w:val="both"/>
        <w:rPr/>
      </w:pPr>
      <w:r>
        <w:rPr>
          <w:bCs/>
          <w:sz w:val="24"/>
          <w:szCs w:val="24"/>
        </w:rPr>
        <w:t>Нежилое помещение, Республика Марий Эл, Звениговский район, г. Звенигово, ул.Школьная д.26 А, общей площадью 346,9  кв.м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 – Администрация муниципального образования «Городское поселение Звенигово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инимальная) цена договора аренды в размере ежегодного платежа за право владения и/или пользования имуществом (без учета НДС, коммунальных и эксплуатационных услуг) – 379532,88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регистрировавшихся участников аукциона на лот № 4: Не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укциона:</w:t>
      </w:r>
    </w:p>
    <w:p>
      <w:pPr>
        <w:pStyle w:val="Normal"/>
        <w:tabs>
          <w:tab w:val="clear" w:pos="708"/>
          <w:tab w:val="left" w:pos="5760" w:leader="none"/>
          <w:tab w:val="left" w:pos="9355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 признан несостоявшимся в связи с отсутствием заявок на участие в аукцион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стоящий протокол размещается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dmzven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течение трех лет с даты проведения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дписи: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52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314960</wp:posOffset>
                      </wp:positionV>
                      <wp:extent cx="6012180" cy="194373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943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7"/>
                                    <w:gridCol w:w="3059"/>
                                    <w:gridCol w:w="25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аместитель председателя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 за,   против,   воздержалс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ненужное зачеркну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Ляпаева Н.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лен комис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 за,   против,   воздержалс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ненужное зачеркну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агаева Е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лен комис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 за,   против,   воздержалс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ненужное зачеркну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оминова М.М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екретарь комис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 за,   против,   воздержалс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ненужное зачеркнут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нцева А.В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3.4pt;height:153.05pt;mso-wrap-distance-left:0pt;mso-wrap-distance-right:9.05pt;mso-wrap-distance-top:0pt;mso-wrap-distance-bottom:0pt;margin-top:24.8pt;mso-position-vertical-relative:text;margin-left:-6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7"/>
                              <w:gridCol w:w="3059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председателя комиссии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 за,   против,   воздержалс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енужное зачеркнуть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Ляпаева Н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 комиссии: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 за,   против,   воздержалс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енужное зачеркнуть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Багаева Е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 комиссии: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 за,   против,   воздержалс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енужное зачеркнуть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оминова М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ретарь комиссии: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 за,   против,   воздержалс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енужное зачеркнуть)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цева А.В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34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44:00Z</dcterms:created>
  <dc:creator>Лавлинская</dc:creator>
  <dc:description/>
  <cp:keywords/>
  <dc:language>en-US</dc:language>
  <cp:lastModifiedBy>putnik</cp:lastModifiedBy>
  <cp:lastPrinted>2011-01-25T08:47:00Z</cp:lastPrinted>
  <dcterms:modified xsi:type="dcterms:W3CDTF">2011-01-25T06:04:00Z</dcterms:modified>
  <cp:revision>8</cp:revision>
  <dc:subject/>
  <dc:title>ПРОТОКОЛ № 1</dc:title>
</cp:coreProperties>
</file>