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19 от 13.09.2011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 в 10 часов 0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 часов 3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1 часов 0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1 часов 3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3 часов 3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6 в 14 часов 0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7 в 14 часов 3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8 в 15 часов 0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9 в 15 часов 3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0 в 16 часов 0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1 в 16 часов 30 минут 17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2 в 10 часов 0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3 в 10 часов 3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4 в 11 часов 0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5 в 11 часов 3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6 в 13 часов 30 минут 18.10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7 в 14 часов 0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8 в 14 часов 3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9 в 15 часов 0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0 в 15 часов 3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1 в 16 часов 0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2 в 16 часов 30 минут 18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3 в 10 часов 00 минут 19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4 в 10 часов 30 минут 19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5 в 11 часов 00 минут 19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6 в 11 часов 30 минут 19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7 в 13 часов 30 минут 19.10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8 в 14 часов 00 минут 19.10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6.09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0.10.201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07.10.2011 г., по лоту № 2 в 10 часов 00 минут 07.10.2011 г., по лотам с № 3 по № 28 в 11 часов 00 минут 07.10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11.10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7.10.2011 г., 18.10.2011 г., 19.10.2011 г.,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пер. Островского, уч.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6: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 Дубовая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601001: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2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6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44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 85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92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7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6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32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2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64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2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64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34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1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6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9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95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38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8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8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3 (трех) дней со дня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08:00Z</dcterms:created>
  <dc:creator>User </dc:creator>
  <dc:description/>
  <dc:language>en-US</dc:language>
  <cp:lastModifiedBy>user</cp:lastModifiedBy>
  <cp:lastPrinted>2011-02-04T14:36:00Z</cp:lastPrinted>
  <dcterms:modified xsi:type="dcterms:W3CDTF">2011-09-16T12:41:00Z</dcterms:modified>
  <cp:revision>3</cp:revision>
  <dc:subject/>
  <dc:title>МАРИЙ ЭЛ РЕСПУБЛИКЫСЕ</dc:title>
</cp:coreProperties>
</file>