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15 от 08.07.2011 года проводит аукционы по продаже земельных участков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0 часов 0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 часов 3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3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3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4 часов 0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14 часов 3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8 в 15 часов 0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9 в 15 часов 3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0 в 16 часов 0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1 в 16 часов 30 минут 16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2 в 10 часов 00 минут 17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3 в 10 часов 30 минут 17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4 в 11 часов 00 минут 17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5 в 11 часов 30 минут 17.08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6 в 13 часов 30 минут 17.08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5.07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9.08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с № 1 по № 16 в 10 часов 00 минут 29.07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10.08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6.08.2011 г., 17.08.2011 г.,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6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6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3:00Z</dcterms:created>
  <dc:creator>User </dc:creator>
  <dc:description/>
  <dc:language>en-US</dc:language>
  <cp:lastModifiedBy>user</cp:lastModifiedBy>
  <cp:lastPrinted>2011-02-04T14:36:00Z</cp:lastPrinted>
  <dcterms:modified xsi:type="dcterms:W3CDTF">2011-08-01T09:15:00Z</dcterms:modified>
  <cp:revision>3</cp:revision>
  <dc:subject/>
  <dc:title>МАРИЙ ЭЛ РЕСПУБЛИКЫСЕ</dc:title>
</cp:coreProperties>
</file>