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оссийской Федерации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27» декабря 2010 года № 110, Постановления Администрации муниципального образования «Городское поселение Красногорский» от «11» апреля  2011 года № 96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2714"/>
        <w:gridCol w:w="1559"/>
        <w:gridCol w:w="1418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по обслуживанию объектов коммунального хозяйства, общей площадью 360,8  кв.м.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12:14:3501002:76, площадью 830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ло Кожласола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ом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</w:t>
            </w:r>
          </w:p>
        </w:tc>
      </w:tr>
    </w:tbl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 - городская администрация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04.2011 года рабочие дни с 8.00 до 17.00 часов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3.05.2011  года до 17.00  включительно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09.00 часов 16.05.2011 года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09.00 часов 20.05.2011 года по  адресу: Республика Марий Эл, Звениговский район, пгт. Красногорский, ул. Госпитальная, д.4 «а», каб. 12.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sz w:val="24"/>
        </w:rPr>
        <w:t>Задаток должен быть перечислен на расчетный счет Администрации муниципального образования «Городское поселение Красногорский» открытый в УФК по Республике Марий Эл для средств, поступающих во временное распоряжение казенного/бюджетного учреждения № 05083А05903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оссийской Федерации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54-03, с 8 ч. 00 мин. до 17 ч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.___ мин.___ «___»_____________2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___ мин.___ «___»_____________2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11»  апреля  2011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КРАСНОГОСКИЙ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Мастерская по обслуживанию объектов коммунального хозяйства, общей площадью – 360,8 кв.м., с земельным участком кадастровый номер 12:14:3501002:76, общей площадью 830 кв. м расположенная по адресу: </w:t>
      </w:r>
      <w:r>
        <w:rPr>
          <w:i/>
        </w:rPr>
        <w:t>Республика Марий Эл, Звениговский район, село Кожласола, улица  Полевая, дом 5а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27» декабря 2010 года № 110, Постановления Администрации муниципального образования «Городское поселение Красногорский» от «11» апреля 2011 года № 96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астерская по обслуживанию объектов коммунального хозяйства, общей площадью – 360,8 кв.м., с земельным участком кадастровый № 12:14:3501002:76, общей площадью 830 кв. 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село Кожласола, улица Полевая, дом 5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Городское поселение Красногорский» - городская администрация, Республика Марий Эл, Звениговский район, пгт. Красногорский, ул. Госпитальная, дом 4 «а».</w:t>
      </w:r>
    </w:p>
    <w:p>
      <w:pPr>
        <w:pStyle w:val="21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2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544661 выданного «24» февраля 2011 года, о чем в Едином государственном реестре прав на недвижимое имущество и сделок с ним «24» февраля 2011 года сделана запись регистрации № 12-12-03/003/2011-145.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544662 выданного «24» февраля 2011 года, о чем в Едином государственном реестре прав на недвижимое имущество и сделок с ним «24» февраля 2011 года сделана запись регистрации № 12-12-03/003/2011-146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</w:t>
        <w:tab/>
        <w:t>Нормативная цена</w:t>
      </w:r>
      <w:r>
        <w:rPr>
          <w:bCs/>
          <w:i/>
          <w:sz w:val="24"/>
          <w:szCs w:val="24"/>
        </w:rPr>
        <w:t xml:space="preserve"> мастерской по обслуживанию объектов коммунального хозяйства, общей площадью – 360,8 кв.м., с земельным участком кадастровый № 12:14:3501002:76, площадью 830  кв. м., </w:t>
      </w:r>
      <w:r>
        <w:rPr>
          <w:i/>
          <w:sz w:val="24"/>
          <w:szCs w:val="24"/>
        </w:rPr>
        <w:t>установлена на основании  Постановления Правительства Российской Федерации № 87 от «14»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525000 рублей (Пятьсот двадцать пять тысяч) рублей (без учета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</w:t>
        <w:tab/>
        <w:t>Начальная  цена мастерской  по обслуживанию объектов коммунального хозяйства</w:t>
      </w:r>
      <w:r>
        <w:rPr>
          <w:bCs/>
          <w:i/>
          <w:sz w:val="24"/>
          <w:szCs w:val="24"/>
        </w:rPr>
        <w:t>, общей площадью – 360,8 кв. м</w:t>
      </w:r>
      <w:r>
        <w:rPr>
          <w:i/>
          <w:sz w:val="24"/>
          <w:szCs w:val="24"/>
        </w:rPr>
        <w:t xml:space="preserve">. с земельным участком кадастровый № 12:14:3501002:76 установлена на  основании  отчета  № 16/11  «Об  оценке рыночной  стоимости объекта недвижимости: земельный участок общей площадью 830 кв.м. одноэтажное кирпичное нежилое здание площадью 360,8 кв.м. (литер А) по адресу: Республика Марий Эл, Звениговский район, село Кожласола, улица Полевая, дом 5-а» Оценщик Салахутдинов Фаиль Нургалиевич  отчет от  16.03.2011 года и составляет 525000 (Пятьсот двадцать пять тысяч) рублей. 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19.04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11.04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 комиссии      _____________________  Торуткин И.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 комиссии                   _____________________  Матвеев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Шинкарева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_  Веселова Н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Веретенникова О.С.</w:t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5:00Z</dcterms:created>
  <dc:creator>User</dc:creator>
  <dc:description/>
  <cp:keywords/>
  <dc:language>en-US</dc:language>
  <cp:lastModifiedBy>Admin</cp:lastModifiedBy>
  <cp:lastPrinted>2011-04-10T10:43:00Z</cp:lastPrinted>
  <dcterms:modified xsi:type="dcterms:W3CDTF">2011-04-10T06:44:00Z</dcterms:modified>
  <cp:revision>85</cp:revision>
  <dc:subject/>
  <dc:title/>
</cp:coreProperties>
</file>