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РОВЕДЕНИИ ОТКРЫТОГО АУКЦИОН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В соответствии со статьей 15 Федерального Закона РФ «О приватизации государственного и муниципального имущества» от 21.12.2001 года № 178-ФЗ, прогнозным планом приватизации муниципального имущества муниципального образования «Городское поселение Суслонгер» на 2010 год, принятого Решением Собрания депутатов муниципального образования «Городское поселение Суслонгер» от «03» ноября 2010 года № 69, Постановления Администрации муниципального образования «Городское поселение Суслонгер» от « 09 » ноября  2010 года № 233 «О приватизации муниципального имущества муниципального образования «Городское поселение Суслонгер»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410"/>
        <w:gridCol w:w="1417"/>
        <w:gridCol w:w="1134"/>
        <w:gridCol w:w="1275"/>
      </w:tblGrid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лота без учета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датка, </w:t>
            </w:r>
          </w:p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аг </w:t>
            </w:r>
          </w:p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кциона, </w:t>
            </w:r>
          </w:p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тельная, назначение – коммуникационное, 1-этажный (подземных этажей – 0), общая площадь – 132,4 кв.м., инв. № 88:212:002:000042100, лит. А, А1, с земельным участком, категория земель – земли населенных пунктов, разрешенное использование – для размещения объектов котельной, общая площадь – 300 кв.м., кадастровый номер 12:14:7601008: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>РМЭ, Звениговский район, пгт. Суслонгер, ул. Гагарина, дом 11а</w:t>
            </w:r>
          </w:p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1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истральные теплосети, назначение – коммуникационное, протяженностью 1417 м., инв. № 88:212:002:000042610, лит.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, кадастровый номер 12-12-03/021/2010-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>РМЭ, Звениговский район, пгт. Суслонгер, от котельной по ул.Железнодорожная 90 до школы по ул.Гвардейска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0"/>
              </w:rPr>
              <w:t xml:space="preserve">Тепловые сети микрорайона по ул. Гагарина, назначение – коммуникационное, протяженность 1506,5 м., инв. № 88:212:002:000042630,  лит.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,  кадастровый  номер 12-12-03/021/2010-472,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1102 кв.м., кадастровый номер 12:14:0000000: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>РМЭ, Звениговский район, пгт. Суслонгер, 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5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0"/>
              </w:rPr>
              <w:t xml:space="preserve">Инженерные сети (тепловые) по улице Строителей, назначение – коммуникационное, протяженность 629,8 м., инв. № 88:212:002:000042620, лит.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 кадастровый номер 12-12-03/021/2010-474,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310 кв. м., кадастровый номер 12:14:7601009: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>РМЭ, Звениговский район, пгт. Суслонгер, ул. 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00</w:t>
            </w:r>
          </w:p>
        </w:tc>
      </w:tr>
    </w:tbl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  <w:t>Наличие обременения:</w:t>
      </w:r>
    </w:p>
    <w:p>
      <w:pPr>
        <w:pStyle w:val="22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По ЛОТУ № 1 - Победитель обязуется использовать помещение здания котельной  для размещения источников резервного питания электроснабжения для отопительной котельной микрорайона Гагарина.  С размещением диспетчерского пункта оснащенного приборами контроля за технологическим процессом оборудования блочных котельных, находящихся в микрорайонах Строителей, Гагарина и школы  , а также с  оборудованием помещений  дежурного персонала задействовано в производстве передачи тепловой энергии. Использование здания под иные нужды не допускается. </w:t>
      </w:r>
    </w:p>
    <w:p>
      <w:pPr>
        <w:pStyle w:val="22"/>
        <w:ind w:firstLine="900"/>
        <w:rPr/>
      </w:pPr>
      <w:r>
        <w:rPr>
          <w:sz w:val="22"/>
          <w:szCs w:val="22"/>
        </w:rPr>
        <w:t>По ЛОТУ № 2 - победитель аукциона берет на себя обязательство использовать имущество входящего в лот № 2 по его целевому назначению для обеспечения технологического процесса в передачи тепловой энергии. Перепрофилирование производства не допускается.</w:t>
      </w:r>
    </w:p>
    <w:p>
      <w:pPr>
        <w:pStyle w:val="22"/>
        <w:ind w:firstLine="900"/>
        <w:rPr>
          <w:sz w:val="22"/>
          <w:szCs w:val="22"/>
        </w:rPr>
      </w:pPr>
      <w:r>
        <w:rPr>
          <w:sz w:val="22"/>
          <w:szCs w:val="22"/>
        </w:rPr>
        <w:t>Победитель аукциона обязуется заключить договора поставки тепловой энергии с потребителями п. Суслонгер.</w:t>
      </w:r>
    </w:p>
    <w:p>
      <w:pPr>
        <w:pStyle w:val="22"/>
        <w:ind w:firstLine="900"/>
        <w:rPr>
          <w:sz w:val="22"/>
          <w:szCs w:val="22"/>
        </w:rPr>
      </w:pPr>
      <w:r>
        <w:rPr>
          <w:sz w:val="22"/>
          <w:szCs w:val="22"/>
        </w:rPr>
        <w:t>По ЛОТУ № 3 - победитель аукциона берет на себя обязательство использовать имущество входящего в лот № 3 по его целевому назначению для обеспечения технологического процесса в передачи тепловой энергии. Перепрофилирование производства не допускается.</w:t>
      </w:r>
    </w:p>
    <w:p>
      <w:pPr>
        <w:pStyle w:val="22"/>
        <w:ind w:firstLine="900"/>
        <w:rPr>
          <w:sz w:val="22"/>
          <w:szCs w:val="22"/>
        </w:rPr>
      </w:pPr>
      <w:r>
        <w:rPr>
          <w:sz w:val="22"/>
          <w:szCs w:val="22"/>
        </w:rPr>
        <w:t>Победитель аукциона обязуется заключить договора поставки тепловой энергии с потребителями п. Суслонгер.</w:t>
      </w:r>
    </w:p>
    <w:p>
      <w:pPr>
        <w:pStyle w:val="22"/>
        <w:ind w:firstLine="900"/>
        <w:rPr>
          <w:sz w:val="22"/>
          <w:szCs w:val="22"/>
        </w:rPr>
      </w:pPr>
      <w:r>
        <w:rPr>
          <w:sz w:val="22"/>
          <w:szCs w:val="22"/>
        </w:rPr>
        <w:t>По ЛОТУ № 4 - победитель аукциона берет на себя обязательство использовать имущество входящего в лот № 4 по его целевому назначению для обеспечения технологического процесса в передачи тепловой энергии. Перепрофилирование производства не допускается.</w:t>
      </w:r>
    </w:p>
    <w:p>
      <w:pPr>
        <w:pStyle w:val="22"/>
        <w:ind w:firstLine="900"/>
        <w:rPr>
          <w:sz w:val="22"/>
          <w:szCs w:val="22"/>
        </w:rPr>
      </w:pPr>
      <w:r>
        <w:rPr>
          <w:sz w:val="22"/>
          <w:szCs w:val="22"/>
        </w:rPr>
        <w:t>Победитель аукциона обязуется заключить договора поставки тепловой энергии с потребителями п. Суслонгер.</w:t>
      </w:r>
    </w:p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2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Собственник имущества – муниципальное образование «Городское поселение Суслонгер» - городская администрация. </w:t>
      </w:r>
    </w:p>
    <w:p>
      <w:pPr>
        <w:pStyle w:val="TextBody"/>
        <w:ind w:firstLine="900"/>
        <w:rPr>
          <w:sz w:val="22"/>
          <w:szCs w:val="22"/>
        </w:rPr>
      </w:pPr>
      <w:r>
        <w:rPr>
          <w:b/>
          <w:bCs/>
          <w:sz w:val="22"/>
          <w:szCs w:val="22"/>
        </w:rPr>
        <w:t>Дата, время и место начала приема заявок:</w:t>
      </w:r>
    </w:p>
    <w:p>
      <w:pPr>
        <w:pStyle w:val="TextBody"/>
        <w:rPr/>
      </w:pPr>
      <w:r>
        <w:rPr>
          <w:sz w:val="22"/>
          <w:szCs w:val="22"/>
        </w:rPr>
        <w:t>13.11.2010 года рабочие дни с 8.00 до 17.00 часов по адресу: Республика Марий Эл, Звениговский район, пос. Суслонгер, ул. Железнодорожная, д. 60, каб. зам. главы администрации.</w:t>
      </w:r>
    </w:p>
    <w:p>
      <w:pPr>
        <w:pStyle w:val="TextBody"/>
        <w:ind w:firstLine="900"/>
        <w:rPr/>
      </w:pPr>
      <w:r>
        <w:rPr>
          <w:b/>
          <w:bCs/>
          <w:sz w:val="22"/>
          <w:szCs w:val="22"/>
        </w:rPr>
        <w:t>Дата, время и место окончания приема заявок</w:t>
      </w:r>
      <w:r>
        <w:rPr>
          <w:sz w:val="22"/>
          <w:szCs w:val="22"/>
        </w:rPr>
        <w:t xml:space="preserve"> – 17.00 часов 15.12.2010  года.</w:t>
      </w:r>
    </w:p>
    <w:p>
      <w:pPr>
        <w:pStyle w:val="TextBody"/>
        <w:rPr/>
      </w:pPr>
      <w:r>
        <w:rPr>
          <w:b/>
          <w:bCs/>
          <w:sz w:val="22"/>
          <w:szCs w:val="22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2"/>
          <w:szCs w:val="22"/>
        </w:rPr>
        <w:t xml:space="preserve"> – 10.00 часов 16.12.20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по адресу: Республика Марий Эл, Звениговский район, пос. Суслонгер, ул. Железнодорожная, д. 60, каб. главы администрации.</w:t>
      </w:r>
    </w:p>
    <w:p>
      <w:pPr>
        <w:pStyle w:val="TextBody"/>
        <w:ind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кцион состоится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о лоту № 1 - в 09.00 часов 20.12.20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/>
      </w:pPr>
      <w:r>
        <w:rPr>
          <w:sz w:val="22"/>
          <w:szCs w:val="22"/>
        </w:rPr>
        <w:t>По лоту № 2 - в 09.30 часов 20.12.20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/>
      </w:pPr>
      <w:r>
        <w:rPr>
          <w:sz w:val="22"/>
          <w:szCs w:val="22"/>
        </w:rPr>
        <w:t>По лоту № 3 - в 10.00 часов 20.12.20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/>
      </w:pPr>
      <w:r>
        <w:rPr>
          <w:sz w:val="22"/>
          <w:szCs w:val="22"/>
        </w:rPr>
        <w:t>По лоту № 4 - в 10.30 часов 20.12.20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по  адресу: Республика Марий Эл, Звениговский район, пос. Суслонгер, ул. Железнодорожная, д. 60, зал заседания админист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быть перечислен на расчетный счет Администрации муниципального образования «Городское поселение Суслонгер» р/с 40302810616030000017, к/с 30101810400000000721, БИК 048860721 в Марийском РФ ОАО «Россельхозбанк» (доп.офис № 3349/16/03), ИНН 1203005895/КПП 120301001. 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продажной 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2"/>
        <w:ind w:firstLine="900"/>
        <w:rPr>
          <w:sz w:val="22"/>
          <w:szCs w:val="22"/>
        </w:rPr>
      </w:pPr>
      <w:r>
        <w:rPr>
          <w:sz w:val="22"/>
          <w:szCs w:val="22"/>
        </w:rPr>
        <w:t>- 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Суслонгер».</w:t>
      </w:r>
    </w:p>
    <w:p>
      <w:pPr>
        <w:pStyle w:val="22"/>
        <w:ind w:firstLine="900"/>
        <w:rPr>
          <w:sz w:val="22"/>
          <w:szCs w:val="22"/>
        </w:rPr>
      </w:pPr>
      <w:r>
        <w:rPr>
          <w:sz w:val="22"/>
          <w:szCs w:val="22"/>
        </w:rPr>
        <w:t>К заявке в установленной формы прилагаются следующие документы:</w:t>
      </w:r>
    </w:p>
    <w:p>
      <w:pPr>
        <w:pStyle w:val="22"/>
        <w:ind w:firstLine="900"/>
        <w:rPr/>
      </w:pPr>
      <w:r>
        <w:rPr>
          <w:b/>
          <w:bCs/>
          <w:sz w:val="22"/>
          <w:szCs w:val="22"/>
        </w:rPr>
        <w:t>- для юридических лиц</w:t>
      </w:r>
      <w:r>
        <w:rPr>
          <w:sz w:val="22"/>
          <w:szCs w:val="22"/>
        </w:rPr>
        <w:t>: нотариально заверенные копии учредительных документов; платежный документ с отметкой банка (расчетного учреждения) об исполнении, подтверждающий внесение претендентом задатка; протокол решения в письменной форме соответствующего органа управления юридического лица о намерении приобрести имущество на аукционе (если это необходимо в соответствии с учредительными документами претендента и законодательством государства, в котором зарегистрирован претендент); сведения о доле  Российской Федерации, субъекта Российской Федерации, муниципального образования в уставном капитале юридического лица; в случае подачи заявки представителем претендента – доверенность;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2"/>
        <w:ind w:firstLine="900"/>
        <w:rPr/>
      </w:pPr>
      <w:r>
        <w:rPr>
          <w:b/>
          <w:bCs/>
          <w:sz w:val="22"/>
          <w:szCs w:val="22"/>
        </w:rPr>
        <w:t>- для физических лиц</w:t>
      </w:r>
      <w:r>
        <w:rPr>
          <w:sz w:val="22"/>
          <w:szCs w:val="22"/>
        </w:rPr>
        <w:t>: платежный документ с отметкой банка (расчетного учреждения) об исполнении, подтверждающий внесение претендентом задатка;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 копии документов удостоверяющих личность претендента; опись представленных документов в двух экземплярах.</w:t>
      </w:r>
    </w:p>
    <w:p>
      <w:pPr>
        <w:pStyle w:val="22"/>
        <w:ind w:firstLine="900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физические и юридические лица, признаваемые покупателями в соответствии со статьей 5 Закона РФ «О  приватизации  государственного  и муниципального имущества»  от  «21»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Суслонгер» по адресу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25050, Республика Марий Эл, Звениговский район, пос. Суслонгер, ул. Железнодорожная, д. 60, каб. зам.главы администрации или по телефону 8(83645) 6-74-74, с 8 ч. 00 мин. до 17 ч. 00 мин. ил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фициальном сайте Администрации муниципального образования «Звениговский муниципальный район» www.admzven.ru, на котором размещена документация об аукцион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Суслонгер»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ОДАВЦУ___________________    </w:t>
      </w:r>
      <w:r>
        <w:rPr>
          <w:sz w:val="20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ind w:firstLine="708"/>
        <w:rPr/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районной газете «Звениговская неделя»  «13» ноября  2010 г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3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23"/>
        <w:spacing w:lineRule="auto" w:line="240" w:before="0" w:after="0"/>
        <w:rPr/>
      </w:pPr>
      <w:r>
        <w:rPr/>
        <w:t>ПРИЛОЖЕНИЯ: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Документ, удостоверяющий личность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>2.Платежный документ с отметкой банка (расчетного учреждения) об исполнении, подтверждающее внесение Претендентом установленной суммы задатка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>3. 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>4.Подписанная Претендентом опись представляемых документов (в двух экземплярах).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23"/>
        <w:spacing w:lineRule="auto" w:line="240"/>
        <w:rPr/>
      </w:pPr>
      <w:r>
        <w:rPr>
          <w:sz w:val="24"/>
          <w:szCs w:val="24"/>
        </w:rPr>
        <w:t>Час.___ мин.___ “___”_____________20__г. за №____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0"/>
        </w:rPr>
      </w:pPr>
      <w:r>
        <w:rPr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ind w:firstLine="708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районной газете «Звениговская неделя»  «13» ноября 2010 г.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3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3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23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. Копия учредительных документов Претендента (юридического лица), заверенные в установленном порядке;</w:t>
      </w:r>
    </w:p>
    <w:p>
      <w:pPr>
        <w:pStyle w:val="23"/>
        <w:spacing w:lineRule="auto" w:line="240"/>
        <w:ind w:firstLine="284"/>
        <w:jc w:val="both"/>
        <w:rPr/>
      </w:pPr>
      <w:r>
        <w:rPr>
          <w:sz w:val="24"/>
          <w:szCs w:val="24"/>
        </w:rPr>
        <w:t>2. 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 Платежное поручение с отметкой банка (расчетного учреждения)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 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ас___ мин.___ “___”_____________200__г. за  №____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АЮ: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лава  администрации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 В.К. Веселов</w:t>
      </w:r>
    </w:p>
    <w:p>
      <w:pPr>
        <w:pStyle w:val="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10 » ноября  2010 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«ГОРОДСКОЕ ПОСЕЛЕНИЕ СУСЛОНГЕР»</w:t>
      </w:r>
    </w:p>
    <w:p>
      <w:pPr>
        <w:pStyle w:val="1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ind w:firstLine="708"/>
        <w:jc w:val="both"/>
        <w:rPr>
          <w:bCs/>
          <w:i/>
          <w:i/>
          <w:szCs w:val="28"/>
        </w:rPr>
      </w:pPr>
      <w:r>
        <w:rPr>
          <w:i/>
        </w:rPr>
        <w:t>Имущественный комплекс</w:t>
      </w:r>
      <w:r>
        <w:rPr>
          <w:i/>
          <w:szCs w:val="28"/>
        </w:rPr>
        <w:t>: - Котельная, назначение – коммуникационное, 1-этажный (подземных этажей – 0), общая площадь – 132,4 кв.м., инв. № 88:212:002:000042100, лит. А, А1, с земельным участком, категория земель – земли населенных пунктов, разрешенное использование – для размещения объектов котельной, общая площадь – 300 кв.м., кадастровый номер 12:14:7601008:158, расположенный по адресу: РМЭ, Звениговский район, пгт. Суслонгер, ул. Гагарина, дом 11а</w:t>
      </w:r>
    </w:p>
    <w:p>
      <w:pPr>
        <w:pStyle w:val="23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ос. Суслонгер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>
          <w:iCs/>
          <w:sz w:val="22"/>
          <w:szCs w:val="22"/>
        </w:rPr>
        <w:t>Настоящее решение об условиях приватизации муниципального имущества муниципального образовании «Городское поселение Суслонгер» разработано в соответствии со статьей 14 Федерального Закона РФ «О приватизации государственного и муниципального имущества» от 21.12.2001 года № 178-ФЗ,</w:t>
      </w:r>
      <w:r>
        <w:rPr>
          <w:sz w:val="22"/>
          <w:szCs w:val="22"/>
        </w:rPr>
        <w:t xml:space="preserve"> прогнозным планом приватизации муниципального имущества муниципального образования «Городское поселение Суслонгер» на 2010 год, принятого Решением Собрания депутатов муниципального образования «Городское поселение Суслонгер» от «03» ноября 2010 года № 69, Постановления Администрации муниципального образования «Городское поселение Суслонгер» от «09» ноября 2010 года № 233 «О приватизации муниципального имущества муниципального образования «Городское поселение Суслонгер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TextBody"/>
        <w:spacing w:before="0" w:after="240"/>
        <w:ind w:firstLine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тельная, назначение – коммуникационное, 1-этажный (подземных этажей – 0), общая площадь – 132,4 кв.м., инв. № 88:212:002:000042100, лит. А, А1, с земельным участком, категория земель – земли населенных пунктов, разрешенное использование – для размещения объектов котельной, общая площадь – 300 кв.м., кадастровый номер 12:14:7601008:158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пгт. Суслонгер, ул. Гагарина, дом 11а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Полное  наименование  и  адрес  балансодержателя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Администрация муниципального образования «Городское поселение Суслонгер» - Суслонгерская городская администрация, Республика Марий Эл, Звениговский район, пос. Суслонгер, ул. Железнодорожная, д.60.</w:t>
      </w:r>
    </w:p>
    <w:p>
      <w:pPr>
        <w:pStyle w:val="22"/>
        <w:autoSpaceDE w:val="false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2"/>
        <w:autoSpaceDE w:val="false"/>
        <w:ind w:hanging="0"/>
        <w:rPr>
          <w:sz w:val="24"/>
          <w:szCs w:val="24"/>
        </w:rPr>
      </w:pPr>
      <w:r>
        <w:rPr>
          <w:iCs/>
          <w:sz w:val="24"/>
          <w:szCs w:val="24"/>
        </w:rPr>
        <w:t>1.3. Наличие  обременений:</w:t>
      </w:r>
    </w:p>
    <w:p>
      <w:pPr>
        <w:pStyle w:val="22"/>
        <w:ind w:firstLine="708"/>
        <w:rPr/>
      </w:pPr>
      <w:r>
        <w:rPr>
          <w:sz w:val="24"/>
          <w:szCs w:val="24"/>
        </w:rPr>
        <w:t xml:space="preserve">– </w:t>
      </w:r>
      <w:r>
        <w:rPr>
          <w:i/>
          <w:sz w:val="22"/>
          <w:szCs w:val="22"/>
        </w:rPr>
        <w:t xml:space="preserve">Победитель обязуется использовать помещение здания котельной  для размещения источников резервного питания электроснабжения для отопительной котельной микрорайона Гагарина.  С размещением диспетчерского пункта оснащенного приборами контроля за технологическим процессом оборудования блочных котельных, находящихся в микрорайонах Строителей, Гагарина и школы , а также с  оборудованием помещений  дежурного персонала задействовано в производстве передачи тепловой энергии. Использование здания под иные нужды не допускается. </w:t>
      </w:r>
    </w:p>
    <w:p>
      <w:pPr>
        <w:pStyle w:val="2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4. Данные о государственной регистрации имущества: </w:t>
      </w:r>
    </w:p>
    <w:p>
      <w:pPr>
        <w:pStyle w:val="1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видетельство о государственной регистрации права серия 12-МР № 507891 выданного «07» октября 2010 года, о чем в Едином государственном реестре прав на недвижимое имущество и сделок с ним «07» октября 2010 года сделана запись регистрации № 12-12-03/021/2010-374.</w:t>
      </w:r>
    </w:p>
    <w:p>
      <w:pPr>
        <w:pStyle w:val="1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видетельство о государственной регистрации права серия 12-МР № 507892 выданного «07» октября 2010 года, о чем в Едином государственном реестре прав на недвижимое имущество и сделок с ним «07» октября 2010 года сделана запись регистрации № 12-12-03/021/2010-378, кадастровый (или условный) номер 12:14:7601008:158.</w:t>
      </w:r>
    </w:p>
    <w:p>
      <w:pPr>
        <w:pStyle w:val="1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1.</w:t>
        <w:tab/>
      </w:r>
      <w:r>
        <w:rPr>
          <w:sz w:val="22"/>
          <w:szCs w:val="22"/>
        </w:rPr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ачальная цена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</w:t>
        <w:tab/>
      </w:r>
      <w:r>
        <w:rPr>
          <w:sz w:val="22"/>
          <w:szCs w:val="22"/>
        </w:rPr>
        <w:t>Начальная цена</w:t>
      </w:r>
      <w:r>
        <w:rPr>
          <w:bCs/>
          <w:sz w:val="22"/>
          <w:szCs w:val="22"/>
        </w:rPr>
        <w:t xml:space="preserve"> имущества - </w:t>
      </w:r>
      <w:r>
        <w:rPr>
          <w:sz w:val="22"/>
          <w:szCs w:val="22"/>
        </w:rPr>
        <w:t>Котельная, назначение – коммуникационное, 1-этажный (подземных этажей – 0), общая площадь – 132,4 кв.м., инв. № 88:212:002:000042100, лит. А, А1, с земельным участком, категория земель – земли населенных пунктов, разрешенное использование – для размещения объектов котельной, общая площадь – 300 кв.м., кадастровый номер 12:14:7601008:158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местоположение объекта: Республика Марий Эл, Звениговский район, пгт. Суслонгер, ул. Гагарина, дом 11а, установлена в соответствии с требованиями Федерального закона «Об оценочной деятельности в Российской Федерации» от 29.07.1998 г № 135, на основании Федерального стандарта оценки «Общие понятия оценки, подходы и требования к проведению оценки (ФСО № 1)», утвержденный приказом Минэкономразвития РФ от 20.07.2007 г № 256, Федерального стандарта оценки «Цель оценки и виды стоимости (ФСО № 2)», утвержденный приказом Минэкономразвития РФ от 20.07.2007 г № 255, Федерального стандарта оценки «Требования к отчету об оценке  (ФСО № 3)», утвержденный приказом Минэкономразвития РФ от 20.07.2007 г № 254,  </w:t>
      </w:r>
      <w:r>
        <w:rPr>
          <w:i/>
          <w:sz w:val="22"/>
          <w:szCs w:val="22"/>
        </w:rPr>
        <w:t xml:space="preserve">и составляет </w:t>
      </w:r>
      <w:r>
        <w:rPr>
          <w:b/>
          <w:i/>
          <w:sz w:val="22"/>
          <w:szCs w:val="22"/>
        </w:rPr>
        <w:t>123000,00</w:t>
      </w:r>
      <w:r>
        <w:rPr>
          <w:i/>
          <w:sz w:val="22"/>
          <w:szCs w:val="22"/>
        </w:rPr>
        <w:t xml:space="preserve"> рублей (Сто двадцать три тысячи рублей) рублей (без учета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4"/>
          <w:szCs w:val="24"/>
        </w:rPr>
        <w:t>4.1.</w:t>
        <w:tab/>
      </w:r>
      <w:r>
        <w:rPr>
          <w:sz w:val="22"/>
          <w:szCs w:val="22"/>
        </w:rPr>
        <w:t xml:space="preserve">Начальная  цена </w:t>
      </w:r>
      <w:r>
        <w:rPr>
          <w:b/>
          <w:bCs/>
          <w:sz w:val="22"/>
          <w:szCs w:val="22"/>
        </w:rPr>
        <w:t>имущества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Котельная, назначение – коммуникационное, 1-этажный (подземных этажей – 0), общая площадь – 132,4 кв.м., инв. № 88:212:002:000042100, лит. А, А1, </w:t>
      </w:r>
      <w:r>
        <w:rPr>
          <w:b/>
          <w:sz w:val="22"/>
          <w:szCs w:val="22"/>
        </w:rPr>
        <w:t>с земельным участком</w:t>
      </w:r>
      <w:r>
        <w:rPr>
          <w:sz w:val="22"/>
          <w:szCs w:val="22"/>
        </w:rPr>
        <w:t>, категория земель – земли населенных пунктов, разрешенное использование – для размещения объектов котельной, общая площадь – 300 кв.м., кадастровый номер 12:14:7601008:158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установлена на  основании  отчета  № 115Н.10  «Об  оценке рыночной  стоимости имущества», местоположение: Республика Марий Эл, Звениговский район, пос. Суслонгер, ул. Гагарина, д. 11а, оценщик ООО «Бизнес Сервис» в лице директора Файзразманова Дамира Галлямовича  от  15.10.2010 года и составляет 150000,00 (Сто пятьдесят тысяч) рублей с НДС, в т.ч. стоимость земельного участка 21000,00 (двадцать одна тысяча) рублей.</w:t>
      </w:r>
    </w:p>
    <w:p>
      <w:pPr>
        <w:pStyle w:val="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"/>
        <w:jc w:val="both"/>
        <w:rPr/>
      </w:pPr>
      <w:r>
        <w:rPr>
          <w:sz w:val="24"/>
          <w:szCs w:val="24"/>
        </w:rPr>
        <w:t>4.2.</w:t>
        <w:tab/>
        <w:t>Шаг аукциона в размере 5(пять) процентов  от начальной цены объекта продажи установлен на основании Протокола № 1 заседания комиссии по приватизации от 09 ноября 2010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а официальном сайте Администрации муниципального образования «Звениговский муниципальный район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ww.admzven.ru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ства  от  продажи  имущества  в  полном  объеме  поступают  в  бюджет администрации муниципального образования «Городское поселение Суслонгер» -Суслонгерская  городская администрация.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 составления Решения об условиях приватизации муниципального имущества 10 ноября 2010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комиссии      _____________________  Веселов В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 комиссии                   _____________________ Килимиченко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  Никаноро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  Ахматгалиева И.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   Фокина Н.В.</w:t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right"/>
        <w:rPr/>
      </w:pPr>
      <w:r>
        <w:rPr/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УТВЕРЖДАЮ: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лава  администрации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 В.К. Веселов</w:t>
      </w:r>
    </w:p>
    <w:p>
      <w:pPr>
        <w:pStyle w:val="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10 » ноября  2010 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«ГОРОДСКОЕ ПОСЕЛЕНИЕ СУСЛОНГЕР»</w:t>
      </w:r>
    </w:p>
    <w:p>
      <w:pPr>
        <w:pStyle w:val="1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ind w:firstLine="708"/>
        <w:jc w:val="both"/>
        <w:rPr>
          <w:bCs/>
          <w:i/>
          <w:i/>
          <w:szCs w:val="28"/>
        </w:rPr>
      </w:pPr>
      <w:r>
        <w:rPr>
          <w:i/>
        </w:rPr>
        <w:t>Имущественный комплекс</w:t>
      </w:r>
      <w:r>
        <w:rPr>
          <w:i/>
          <w:szCs w:val="28"/>
        </w:rPr>
        <w:t xml:space="preserve">: - Магистральные теплосети, назначение – коммуникационное, протяженностью 1417 м., инв. № 88:212:002:000042610, лит. 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>, кадастровый номер 12-12-03/021/2010-473, расположенные по адресу: РМЭ, Звениговский район, пгт. Суслонгер, от котельной по ул.Железнодорожная 90 до школы по ул.Гвардейская 8</w:t>
      </w:r>
    </w:p>
    <w:p>
      <w:pPr>
        <w:pStyle w:val="TextBody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ос. Суслонгер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Городское поселение Суслонгер» разработано в соответствии со статьей 14 Федерального Закона РФ «О приватизации государственного и муниципального имущества» от 21.12.2001 года № 178-ФЗ,</w:t>
      </w:r>
      <w:r>
        <w:rPr>
          <w:sz w:val="24"/>
          <w:szCs w:val="24"/>
        </w:rPr>
        <w:t xml:space="preserve"> прогнозным планом приватизации муниципального имущества муниципального образования «Городское поселение Суслонгер» на 2010 год, принятого Решением Собрания депутатов муниципального образования «Городское поселение Суслонгер» от «03» ноября 2010 года № 69, Постановления Администрации муниципального образования «Городское поселение Суслонгер» от «09» ноября 2010 года № 233 «О приватизации муниципального имущества муниципального образования «Городское поселение Суслонгер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TextBody"/>
        <w:spacing w:before="0" w:after="240"/>
        <w:ind w:firstLine="90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Магистральные теплосети, назначение – коммуникационное, протяженностью 1417 м., инв. № 88:212:002:000042610, лит.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, кадастровый номер 12-12-03/021/2010-473</w:t>
      </w:r>
    </w:p>
    <w:p>
      <w:pPr>
        <w:pStyle w:val="1"/>
        <w:jc w:val="both"/>
        <w:rPr>
          <w:bCs/>
          <w:i/>
          <w:i/>
          <w:sz w:val="24"/>
          <w:szCs w:val="24"/>
        </w:rPr>
      </w:pPr>
      <w:r>
        <w:rPr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МЭ, Звениговский район, пгт. Суслонгер, от котельной по ул. Железнодорожная 90 до школы по ул. Гвардейская 8</w:t>
      </w:r>
    </w:p>
    <w:p>
      <w:pPr>
        <w:pStyle w:val="TextBody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before="0" w:after="240"/>
        <w:ind w:firstLine="900"/>
        <w:rPr>
          <w:sz w:val="24"/>
          <w:szCs w:val="24"/>
        </w:rPr>
      </w:pPr>
      <w:r>
        <w:rPr>
          <w:iCs/>
          <w:sz w:val="24"/>
          <w:szCs w:val="24"/>
        </w:rPr>
        <w:t>Полное  наименование  и  адрес  балансодержателя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Администрация муниципального образования «Городское поселение Суслонгер» - Суслонгерская городская администрация, Республика Марий Эл, Звениговский район, пос. Суслонгер, ул. Железнодорожная, д.60.</w:t>
      </w:r>
    </w:p>
    <w:p>
      <w:pPr>
        <w:pStyle w:val="22"/>
        <w:autoSpaceDE w:val="false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2"/>
        <w:autoSpaceDE w:val="false"/>
        <w:ind w:hanging="0"/>
        <w:rPr>
          <w:sz w:val="24"/>
          <w:szCs w:val="24"/>
        </w:rPr>
      </w:pPr>
      <w:r>
        <w:rPr>
          <w:iCs/>
          <w:sz w:val="24"/>
          <w:szCs w:val="24"/>
        </w:rPr>
        <w:t>1.3. Наличие  обременений:</w:t>
      </w:r>
    </w:p>
    <w:p>
      <w:pPr>
        <w:pStyle w:val="22"/>
        <w:ind w:firstLine="900"/>
        <w:rPr/>
      </w:pPr>
      <w:r>
        <w:rPr>
          <w:sz w:val="24"/>
          <w:szCs w:val="24"/>
        </w:rPr>
        <w:t xml:space="preserve">– </w:t>
      </w:r>
      <w:r>
        <w:rPr>
          <w:i/>
          <w:sz w:val="22"/>
          <w:szCs w:val="22"/>
        </w:rPr>
        <w:t>победитель аукциона берет на себя обязательство использовать имущество входящего  по его целевому назначению для обеспечения технологического процесса в передачи тепловой энергии. Перепрофилирование производства не допускается.</w:t>
      </w:r>
    </w:p>
    <w:p>
      <w:pPr>
        <w:pStyle w:val="22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бедитель аукциона обязуется заключить договора поставки тепловой энергии с потребителями п. Суслонгер.</w:t>
      </w:r>
    </w:p>
    <w:p>
      <w:pPr>
        <w:pStyle w:val="2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Cs/>
          <w:sz w:val="24"/>
          <w:szCs w:val="24"/>
        </w:rPr>
        <w:t xml:space="preserve">1.4. Данные о государственной регистрации имущества: </w:t>
      </w:r>
    </w:p>
    <w:p>
      <w:pPr>
        <w:pStyle w:val="1"/>
        <w:ind w:firstLine="708"/>
        <w:jc w:val="both"/>
        <w:rPr/>
      </w:pPr>
      <w:r>
        <w:rPr>
          <w:iCs/>
          <w:sz w:val="24"/>
          <w:szCs w:val="24"/>
        </w:rPr>
        <w:t>Свидетельство о государственной регистрации права серия 12-МР № 526014 выданного «18» октября 2010 года, о чем в Едином государственном реестре прав на недвижимое имущество и сделок с ним «18» октября 2010 года сделана запись регистрации № 12-12-03/021/2010-473.</w:t>
      </w:r>
    </w:p>
    <w:p>
      <w:pPr>
        <w:pStyle w:val="1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ачальная цена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240"/>
        <w:rPr>
          <w:i/>
          <w:i/>
          <w:sz w:val="24"/>
          <w:szCs w:val="24"/>
        </w:rPr>
      </w:pPr>
      <w:r>
        <w:rPr>
          <w:sz w:val="24"/>
          <w:szCs w:val="24"/>
        </w:rPr>
        <w:t>3.1</w:t>
        <w:tab/>
        <w:t>Начальная цена</w:t>
      </w:r>
      <w:r>
        <w:rPr>
          <w:bCs/>
          <w:sz w:val="24"/>
          <w:szCs w:val="24"/>
        </w:rPr>
        <w:t xml:space="preserve"> имущества - </w:t>
      </w:r>
      <w:r>
        <w:rPr>
          <w:sz w:val="24"/>
          <w:szCs w:val="24"/>
        </w:rPr>
        <w:t xml:space="preserve">Магистральные теплосети, назначение – коммуникационное, протяженностью 1417 м., инв. № 88:212:002:000042610, лит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кадастровый номер 12-12-03/021/2010-473, местоположение объекта: Республика Марий Эл, Звениговский район, пгт. Суслонгер, от котельной по ул. Железнодорожная 90 до школы по ул.Гвардейская 8, установлена в соответствии с требованиями Федерального закона «Об оценочной деятельности в Российской Федерации» от 29.07.1998 г № 135, на основании Федерального стандарта оценки «Общие понятия оценки, подходы и требования к проведению оценки (ФСО № 1)», утвержденный приказом Минэкономразвития РФ от 20.07.2007 г № 256, Федерального стандарта оценки «Цель оценки и виды стоимости (ФСО № 2)», утвержденный приказом Минэкономразвития РФ от 20.07.2007 г № 255, Федерального стандарта оценки «Требования к отчету об оценке  (ФСО № 3)», утвержденный приказом Минэкономразвития РФ от 20.07.2007 г № 254,  и составляет 50840,00 рублей (Пятьдесят  тысяч восемьсот сорок рублей) рублей (без учета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.1.</w:t>
        <w:tab/>
        <w:t xml:space="preserve">Начальная  цена </w:t>
      </w:r>
      <w:r>
        <w:rPr>
          <w:b/>
          <w:bCs/>
          <w:sz w:val="24"/>
          <w:szCs w:val="24"/>
        </w:rPr>
        <w:t>имущества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агистральные теплосети, назначение – коммуникационное, протяженностью 1417 м., инв. № 88:212:002:000042610, лит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кадастровый номер 12-12-03/021/2010-473, местоположение объекта: Республика Марий Эл, Звениговский район, пгт. Суслонгер, от котельной по ул. Железнодорожная 90 до школы по ул.Гвардейская 8, установлена на  основании  отчета  № 115Н.10  «Об  оценке рыночной  стоимости имущества», оценщик ООО «Бизнес Сервис» в лице директора Файзразманова Дамира Галлямовича  от  15.10.2010 года и составляет 62000,00 (Шестьдесят две тысячи) рублей с НДС.</w:t>
      </w:r>
    </w:p>
    <w:p>
      <w:pPr>
        <w:pStyle w:val="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"/>
        <w:jc w:val="both"/>
        <w:rPr/>
      </w:pPr>
      <w:r>
        <w:rPr>
          <w:sz w:val="24"/>
          <w:szCs w:val="24"/>
        </w:rPr>
        <w:t>4.2.</w:t>
        <w:tab/>
        <w:t>Шаг аукциона в размере 5(пять) процентов  от начальной цены объекта продажи установлен на основании Протокола № 1 заседания комиссии по приватизации от 09 ноября 2010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а официальном сайте Администрации муниципального образования «Звениговский муниципальный район»</w:t>
      </w:r>
      <w:r>
        <w:rPr>
          <w:i/>
          <w:sz w:val="24"/>
          <w:szCs w:val="24"/>
        </w:rPr>
        <w:t>,</w:t>
      </w:r>
      <w:r>
        <w:rPr>
          <w:sz w:val="22"/>
          <w:szCs w:val="22"/>
        </w:rPr>
        <w:t xml:space="preserve"> www.admzven.ru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Средства  от  продажи  имущества  в  полном  объеме  поступают  в  бюджет администрации муниципального образования «Городское поселение Суслонгер» -Суслонгерская  городская администрация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 составления Решения об условиях приватизации муниципального имущества 10 ноября 2010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комиссии      _____________________  Веселов В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 комиссии                   _____________________ Килимиченко Л.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  Никаноро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 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   Фокина Н.В.</w:t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right"/>
        <w:rPr/>
      </w:pPr>
      <w:r>
        <w:rPr/>
        <w:t xml:space="preserve">                                                                </w:t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                </w:t>
      </w:r>
      <w:r>
        <w:rPr>
          <w:b/>
          <w:bCs/>
          <w:sz w:val="24"/>
          <w:szCs w:val="24"/>
        </w:rPr>
        <w:t>УТВЕРЖДАЮ: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лава  администрации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 В.К. Веселов</w:t>
      </w:r>
    </w:p>
    <w:p>
      <w:pPr>
        <w:pStyle w:val="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10 » ноября  2010 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«ГОРОДСКОЕ ПОСЕЛЕНИЕ СУСЛОНГЕР»</w:t>
      </w:r>
    </w:p>
    <w:p>
      <w:pPr>
        <w:pStyle w:val="1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ind w:firstLine="708"/>
        <w:jc w:val="both"/>
        <w:rPr>
          <w:i/>
          <w:i/>
          <w:iCs/>
          <w:szCs w:val="28"/>
        </w:rPr>
      </w:pPr>
      <w:r>
        <w:rPr>
          <w:i/>
        </w:rPr>
        <w:t>Имущественный комплекс</w:t>
      </w:r>
      <w:r>
        <w:rPr>
          <w:i/>
          <w:szCs w:val="28"/>
        </w:rPr>
        <w:t xml:space="preserve">: - Тепловые сети микрорайона по ул. Гагарина, назначение – коммуникационное, протяженность 1506,5 м., инв. № 88:212:002:000042630,  лит. </w:t>
      </w:r>
      <w:r>
        <w:rPr>
          <w:i/>
          <w:szCs w:val="28"/>
          <w:lang w:val="en-US"/>
        </w:rPr>
        <w:t>III</w:t>
      </w:r>
      <w:r>
        <w:rPr>
          <w:i/>
          <w:szCs w:val="28"/>
        </w:rPr>
        <w:t>,  кадастровый  номер 12-12-03/021/2010-472, расположенные по адресу: РМЭ, Звениговский район, пгт. Суслонгер, ул. Гагарина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1102 кв.м., кадастровый номер 12:14:0000000:506, расположенные по адресу: РМЭ, Звениговский район, пгт. Суслонгер, в северо-западной, северной, северо-восточной, восточной, центральной, западной, юго-восточной части кадастрового квартала 12:14:7601008, северной части кадастрового квартала 12:14:7601009</w:t>
      </w:r>
    </w:p>
    <w:p>
      <w:pPr>
        <w:pStyle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ос. Суслонгер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Настоящее решение об условиях приватизации муниципального имущества муниципального образовании «Городское поселение Суслонгер» разработано в соответствии со статьей 14 Федерального Закона РФ «О приватизации государственного и муниципального имущества» от 21.12.2001 года № 178-ФЗ,</w:t>
      </w:r>
      <w:r>
        <w:rPr>
          <w:sz w:val="22"/>
          <w:szCs w:val="22"/>
        </w:rPr>
        <w:t xml:space="preserve"> прогнозным планом приватизации муниципального имущества муниципального образования «Городское поселение Суслонгер» на 2010 год, принятого Решением Собрания депутатов муниципального образования «Городское поселение Суслонгер» от «03» ноября 2010 года № 69, Постановления Администрации муниципального образования «Городское поселение Суслонгер» от «09» ноября 2010 года № 233 «О приватизации муниципального имущества муниципального образования «Городское поселение Суслонгер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1.  </w:t>
        <w:tab/>
        <w:t>Наименование    имущества:</w:t>
      </w:r>
    </w:p>
    <w:p>
      <w:pPr>
        <w:pStyle w:val="TextBody"/>
        <w:spacing w:before="0" w:after="240"/>
        <w:ind w:firstLine="900"/>
        <w:rPr/>
      </w:pPr>
      <w:r>
        <w:rPr>
          <w:i/>
          <w:sz w:val="22"/>
          <w:szCs w:val="22"/>
        </w:rPr>
        <w:t xml:space="preserve">- Тепловые сети микрорайона по ул. Гагарина, назначение – коммуникационное, протяженность 1506,5 м., инв. № 88:212:002:000042630,  лит.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,  кадастровый  номер 12-12-03/021/2010-472,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1102 кв.м., кадастровый номер 12:14:0000000:506</w:t>
      </w:r>
    </w:p>
    <w:p>
      <w:pPr>
        <w:pStyle w:val="1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1.2</w:t>
        <w:tab/>
        <w:t xml:space="preserve">Местонахождение  </w:t>
      </w:r>
      <w:r>
        <w:rPr>
          <w:b/>
          <w:iCs/>
          <w:sz w:val="22"/>
          <w:szCs w:val="22"/>
        </w:rPr>
        <w:t>имуществ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МЭ, Звениговский район, пгт. Суслонгер, ул. Гагарина; </w:t>
      </w:r>
      <w:r>
        <w:rPr>
          <w:b/>
          <w:sz w:val="22"/>
          <w:szCs w:val="22"/>
        </w:rPr>
        <w:t>земельного участк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МЭ, Звениговский район, пгт. Суслонгер, в северо-западной, северной, северо-восточной, восточной, центральной, западной, юго- восточной части кадастрового квартала 12:14:7601008, северной части кадастрового квартала 12:14:7601009</w:t>
      </w:r>
      <w:r>
        <w:rPr>
          <w:sz w:val="22"/>
          <w:szCs w:val="22"/>
        </w:rPr>
        <w:t>.</w:t>
      </w:r>
    </w:p>
    <w:p>
      <w:pPr>
        <w:pStyle w:val="TextBody"/>
        <w:spacing w:before="0" w:after="240"/>
        <w:ind w:firstLine="900"/>
        <w:rPr>
          <w:sz w:val="22"/>
          <w:szCs w:val="22"/>
        </w:rPr>
      </w:pPr>
      <w:r>
        <w:rPr>
          <w:iCs/>
          <w:sz w:val="22"/>
          <w:szCs w:val="22"/>
        </w:rPr>
        <w:t>Полное  наименование  и  адрес  балансодержателя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Администрация муниципального образования «Городское поселение Суслонгер» - Суслонгерская городская администрация, Республика Марий Эл, Звениговский район, пос. Суслонгер, ул. Железнодорожная, д.60.</w:t>
      </w:r>
    </w:p>
    <w:p>
      <w:pPr>
        <w:pStyle w:val="22"/>
        <w:autoSpaceDE w:val="false"/>
        <w:ind w:hanging="0"/>
        <w:rPr>
          <w:sz w:val="22"/>
          <w:szCs w:val="22"/>
        </w:rPr>
      </w:pPr>
      <w:r>
        <w:rPr>
          <w:iCs/>
          <w:sz w:val="22"/>
          <w:szCs w:val="22"/>
        </w:rPr>
        <w:t>1.3. Наличие  обременений:</w:t>
      </w:r>
    </w:p>
    <w:p>
      <w:pPr>
        <w:pStyle w:val="22"/>
        <w:ind w:firstLine="900"/>
        <w:rPr/>
      </w:pPr>
      <w:r>
        <w:rPr>
          <w:sz w:val="24"/>
          <w:szCs w:val="24"/>
        </w:rPr>
        <w:t xml:space="preserve">– </w:t>
      </w:r>
      <w:r>
        <w:rPr>
          <w:i/>
          <w:sz w:val="22"/>
          <w:szCs w:val="22"/>
        </w:rPr>
        <w:t>победитель аукциона берет на себя обязательство использовать имущество входящего  по его целевому назначению для обеспечения технологического процесса в передачи тепловой энергии. Перепрофилирование производства не допускается.</w:t>
      </w:r>
    </w:p>
    <w:p>
      <w:pPr>
        <w:pStyle w:val="22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бедитель аукциона обязуется заключить договора поставки тепловой энергии с потребителями п. Суслонгер.</w:t>
      </w:r>
    </w:p>
    <w:p>
      <w:pPr>
        <w:pStyle w:val="2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4. Данные о государственной регистрации имущества: </w:t>
      </w:r>
    </w:p>
    <w:p>
      <w:pPr>
        <w:pStyle w:val="1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видетельство о государственной регистрации права серия 12-МР № 526013 выданного «18» октября 2010 года, о чем в Едином государственном реестре прав на недвижимое имущество и сделок с ним «18» октября 2010 года сделана запись регистрации № 12-12-03/021/2010-472.</w:t>
      </w:r>
    </w:p>
    <w:p>
      <w:pPr>
        <w:pStyle w:val="1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видетельство о государственной регистрации права серия 12-МР № 526009 выданного «18» октября 2010 года, о чем в Едином государственном реестре прав на недвижимое имущество и сделок с ним «18» октября 2010 года сделана запись регистрации № 12-12-03/021/2010-526, кадастровый (или условный) номер </w:t>
      </w:r>
      <w:r>
        <w:rPr>
          <w:sz w:val="22"/>
          <w:szCs w:val="22"/>
        </w:rPr>
        <w:t>12:14:0000000:506</w:t>
      </w:r>
    </w:p>
    <w:p>
      <w:pPr>
        <w:pStyle w:val="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ачальная цена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iCs/>
          <w:sz w:val="24"/>
          <w:szCs w:val="24"/>
        </w:rPr>
      </w:pPr>
      <w:r>
        <w:rPr>
          <w:sz w:val="22"/>
          <w:szCs w:val="22"/>
        </w:rPr>
        <w:t>3.1</w:t>
        <w:tab/>
        <w:t>Начальная цена</w:t>
      </w:r>
      <w:r>
        <w:rPr>
          <w:bCs/>
          <w:sz w:val="22"/>
          <w:szCs w:val="22"/>
        </w:rPr>
        <w:t xml:space="preserve"> имущества - </w:t>
      </w:r>
      <w:r>
        <w:rPr>
          <w:sz w:val="22"/>
          <w:szCs w:val="22"/>
        </w:rPr>
        <w:t xml:space="preserve"> Тепловые сети микрорайона по ул. Гагарина, назначение – коммуникационное, протяженность 1506,5 м., инв. № 88:212:002:000042630,  лит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 кадастровый  номер 12-12-03/021/2010-472, расположенные по адресу: РМЭ, Звениговский район, пгт. Суслонгер, ул. Гагарина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1102 кв.м., кадастровый номер 12:14:0000000:506, расположенные по адресу: РМЭ, Звениговский район, пгт. Суслонгер, в северо-западной, северной, северо-восточной, восточной, центральной, западной, юго-восточной части кадастрового квартала 12:14:7601008, северной части кадастрового квартала 12:14:7601009, установлена в соответствии с требованиями Федерального закона «Об оценочной деятельности в Российской Федерации» от 29.07.1998 г № 135, на основании Федерального стандарта оценки «Общие понятия оценки, подходы и требования к проведению оценки (ФСО № 1)», утвержденный приказом Минэкономразвития РФ от 20.07.2007 г № 256, Федерального стандарта оценки «Цель оценки и виды стоимости (ФСО № 2)», утвержденный приказом Минэкономразвития РФ от 20.07.2007 г № 255, Федерального стандарта оценки «Требования к отчету об оценке  (ФСО № 3)», утвержденный приказом Минэкономразвития РФ от 20.07.2007 г № 254,  и составляет 81180,00 рублей (Восемьдесят одна тысяча сто восемьдесят) рублей (без учета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4.1.</w:t>
        <w:tab/>
        <w:t xml:space="preserve">Начальная  цена </w:t>
      </w:r>
      <w:r>
        <w:rPr>
          <w:bCs/>
          <w:sz w:val="22"/>
          <w:szCs w:val="22"/>
        </w:rPr>
        <w:t xml:space="preserve">имущества – </w:t>
      </w:r>
      <w:r>
        <w:rPr>
          <w:sz w:val="22"/>
          <w:szCs w:val="22"/>
        </w:rPr>
        <w:t xml:space="preserve">Тепловые сети микрорайона по ул. Гагарина, назначение – коммуникационное, протяженность 1506,5 м., инв. № 88:212:002:000042630,  лит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 кадастровый  номер 12-12-03/021/2010-472, расположенные по адресу: РМЭ, Звениговский район, пгт. Суслонгер, ул. Гагарина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1102 кв.м., кадастровый номер 12:14:0000000:506, расположенные по адресу: РМЭ, Звениговский район, пгт. Суслонгер, в северо-западной, северной, северо-восточной, восточной, центральной, западной, юго-восточной части кадастрового квартала 12:14:7601008, северной части кадастрового квартала 12:14:7601009, установлена на  основании  отчета  № 115Н.10  «Об  оценке рыночной  стоимости имущества», оценщик ООО «Бизнес Сервис» в лице директора Файзразманова Дамира Галлямовича  от  15.10.2010 года и составляет 99000,00 (Девяносто девять тысячи) рублей с НДС, в т.ч. стоимость земельного участка 76800 (семьдесят шесть тысяч восемьсот) рублей</w:t>
      </w:r>
    </w:p>
    <w:p>
      <w:pPr>
        <w:pStyle w:val="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Шаг аукциона в размере 5(пять) процентов  от начальной цены объекта продажи установлен на основании Протокола № 1 заседания комиссии по приватизации от 09 ноября 2010 года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на официальном сайте Администрации муниципального образования «Звениговский муниципальный район»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www.admzven.ru</w:t>
      </w:r>
    </w:p>
    <w:p>
      <w:pPr>
        <w:pStyle w:val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ства  от  продажи  имущества  в  полном  объеме  поступают  в  бюджет администрации муниципального образования «Городское поселение Суслонгер» -Суслонгерская  городская администрация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708"/>
        <w:jc w:val="both"/>
        <w:rPr/>
      </w:pPr>
      <w:r>
        <w:rPr>
          <w:sz w:val="22"/>
          <w:szCs w:val="22"/>
        </w:rPr>
        <w:t>Дата  составления Решения об условиях приватизации муниципального имущества 10 ноября 2010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комиссии      _____________________  Веселов В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 комиссии                   _____________________ Килимиченко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  Никанорова Е.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 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   Фокин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/>
      </w:pPr>
      <w:r>
        <w:rPr/>
        <w:t xml:space="preserve">                 </w:t>
      </w:r>
      <w:r>
        <w:rPr>
          <w:b/>
          <w:bCs/>
          <w:sz w:val="24"/>
          <w:szCs w:val="24"/>
        </w:rPr>
        <w:t>УТВЕРЖДАЮ: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лава  администрации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 В.К. Веселов</w:t>
      </w:r>
    </w:p>
    <w:p>
      <w:pPr>
        <w:pStyle w:val="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10 » ноября  2010 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«ГОРОДСКОЕ ПОСЕЛЕНИЕ СУСЛОНГЕР»</w:t>
      </w:r>
    </w:p>
    <w:p>
      <w:pPr>
        <w:pStyle w:val="1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Имущественный комплекс</w:t>
      </w:r>
      <w:r>
        <w:rPr>
          <w:i/>
          <w:szCs w:val="28"/>
        </w:rPr>
        <w:t xml:space="preserve">: - Инженерные сети (тепловые) по улице Строителей, назначение – коммуникационное, протяженность 629,8 м., инв. № 88:212:002:000042620, лит.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, кадастровый номер 12-12-03/021/2010-474, расположенные по адресу: РМЭ, Звениговский район, пгт. Суслонгер, ул. Строителей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310 кв. м., кадастровый номер 12:14:7601009:295, расположенные по адресу: РМЭ, Звениговский район, пгт. Суслонгер, в центральной и восточной части кадастрового квартала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ос. Суслонге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Настоящее решение об условиях приватизации муниципального имущества муниципального образовании «Городское поселение Суслонгер» разработано в соответствии со статьей 14 Федерального Закона РФ «О приватизации государственного и муниципального имущества» от 21.12.2001 года № 178-ФЗ,</w:t>
      </w:r>
      <w:r>
        <w:rPr>
          <w:sz w:val="22"/>
          <w:szCs w:val="22"/>
        </w:rPr>
        <w:t xml:space="preserve"> прогнозным планом приватизации муниципального имущества муниципального образования «Городское поселение Суслонгер» на 2010 год, принятого Решением Собрания депутатов муниципального образования «Городское поселение Суслонгер» от «03» ноября 2010 года № 69, Постановления Администрации муниципального образования «Городское поселение Суслонгер» от «09» ноября 2010 года № 233 «О приватизации муниципального имущества муниципального образования «Городское поселение Суслонгер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1.  </w:t>
        <w:tab/>
        <w:t>Наименование    имущества:</w:t>
      </w:r>
    </w:p>
    <w:p>
      <w:pPr>
        <w:pStyle w:val="TextBody"/>
        <w:spacing w:before="0" w:after="240"/>
        <w:ind w:firstLine="900"/>
        <w:rPr/>
      </w:pPr>
      <w:r>
        <w:rPr>
          <w:i/>
          <w:sz w:val="22"/>
          <w:szCs w:val="22"/>
        </w:rPr>
        <w:t xml:space="preserve">- Инженерные сети (тепловые) по улице Строителей, назначение – коммуникационное, протяженность 629,8 м., инв. № 88:212:002:000042620, лит.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, кадастровый номер 12-12-03/021/2010-474,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310 кв. м., кадастровый номер 12:14:7601009:295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1.2</w:t>
        <w:tab/>
        <w:t xml:space="preserve">Местонахождение  </w:t>
      </w:r>
      <w:r>
        <w:rPr>
          <w:b/>
          <w:iCs/>
          <w:sz w:val="22"/>
          <w:szCs w:val="22"/>
        </w:rPr>
        <w:t>имуществ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МЭ, Звениговский район, пгт. Суслонгер, ул. Строителей; </w:t>
      </w:r>
      <w:r>
        <w:rPr>
          <w:b/>
          <w:sz w:val="22"/>
          <w:szCs w:val="22"/>
        </w:rPr>
        <w:t>земельного участк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МЭ, Звениговский район, пгт. Суслонгер, в центральной и восточной части кадастрового квартала</w:t>
      </w:r>
    </w:p>
    <w:p>
      <w:pPr>
        <w:pStyle w:val="TextBody"/>
        <w:spacing w:before="0" w:after="240"/>
        <w:ind w:firstLine="900"/>
        <w:rPr>
          <w:sz w:val="22"/>
          <w:szCs w:val="22"/>
        </w:rPr>
      </w:pPr>
      <w:r>
        <w:rPr>
          <w:iCs/>
          <w:sz w:val="22"/>
          <w:szCs w:val="22"/>
        </w:rPr>
        <w:t>Полное  наименование  и  адрес  балансодержателя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Администрация муниципального образования «Городское поселение Суслонгер» - Суслонгерская городская администрация, Республика Марий Эл, Звениговский район, пос. Суслонгер, ул. Железнодорожная, д.60.</w:t>
      </w:r>
    </w:p>
    <w:p>
      <w:pPr>
        <w:pStyle w:val="22"/>
        <w:autoSpaceDE w:val="false"/>
        <w:ind w:hanging="0"/>
        <w:rPr>
          <w:sz w:val="22"/>
          <w:szCs w:val="22"/>
        </w:rPr>
      </w:pPr>
      <w:r>
        <w:rPr>
          <w:iCs/>
          <w:sz w:val="22"/>
          <w:szCs w:val="22"/>
        </w:rPr>
        <w:t>1.3. Наличие  обременений:</w:t>
      </w:r>
    </w:p>
    <w:p>
      <w:pPr>
        <w:pStyle w:val="22"/>
        <w:ind w:firstLine="900"/>
        <w:rPr/>
      </w:pPr>
      <w:r>
        <w:rPr>
          <w:sz w:val="24"/>
          <w:szCs w:val="24"/>
        </w:rPr>
        <w:t xml:space="preserve">– </w:t>
      </w:r>
      <w:r>
        <w:rPr>
          <w:i/>
          <w:sz w:val="22"/>
          <w:szCs w:val="22"/>
        </w:rPr>
        <w:t>победитель аукциона берет на себя обязательство использовать имущество входящего  по его целевому назначению для обеспечения технологического процесса в передачи тепловой энергии. Перепрофилирование производства не допускается.</w:t>
      </w:r>
    </w:p>
    <w:p>
      <w:pPr>
        <w:pStyle w:val="22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бедитель аукциона обязуется заключить договора поставки тепловой энергии с потребителями п. Суслонгер.</w:t>
      </w:r>
    </w:p>
    <w:p>
      <w:pPr>
        <w:pStyle w:val="2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4. Данные о государственной регистрации имущества: </w:t>
      </w:r>
    </w:p>
    <w:p>
      <w:pPr>
        <w:pStyle w:val="1"/>
        <w:ind w:firstLine="708"/>
        <w:jc w:val="both"/>
        <w:rPr/>
      </w:pPr>
      <w:r>
        <w:rPr>
          <w:iCs/>
          <w:sz w:val="22"/>
          <w:szCs w:val="22"/>
        </w:rPr>
        <w:t>Свидетельство о государственной регистрации права серия 12-МР № 526015 выданного «18» октября 2010 года, о чем в Едином государственном реестре прав на недвижимое имущество и сделок с ним «18» октября 2010 года сделана запись регистрации № 12-12-03/021/2010-474.</w:t>
      </w:r>
    </w:p>
    <w:p>
      <w:pPr>
        <w:pStyle w:val="1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видетельство о государственной регистрации права серия 12-МР № 526010 выданного «18» октября 2010 года, о чем в Едином государственном реестре прав на недвижимое имущество и сделок с ним «18» октября 2010 года сделана запись регистрации № 12-12-03/021/2010-527, кадастровый (или условный) номер </w:t>
      </w:r>
      <w:r>
        <w:rPr>
          <w:sz w:val="22"/>
          <w:szCs w:val="22"/>
        </w:rPr>
        <w:t>12:14:7601009:295</w:t>
      </w:r>
    </w:p>
    <w:p>
      <w:pPr>
        <w:pStyle w:val="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ачальная цена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Начальная цена</w:t>
      </w:r>
      <w:r>
        <w:rPr>
          <w:bCs/>
          <w:sz w:val="22"/>
          <w:szCs w:val="22"/>
        </w:rPr>
        <w:t xml:space="preserve"> имущества - </w:t>
      </w:r>
      <w:r>
        <w:rPr>
          <w:sz w:val="22"/>
          <w:szCs w:val="22"/>
        </w:rPr>
        <w:t xml:space="preserve"> Инженерные сети (тепловые) по улице Строителей, назначение – коммуникационное, протяженность 629,8 м., инв. № 88:212:002:000042620, ли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кадастровый номер 12-12-03/021/2010-474, расположенные по адресу: РМЭ, Звениговский район, пгт. Суслонгер, ул. Строителей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310 кв. м., кадастровый номер 12:14:7601009:295, расположенные по адресу: РМЭ, Звениговский район, пгт. Суслонгер, в центральной и восточной части кадастрового квартала, установлена в соответствии с требованиями Федерального закона «Об оценочной деятельности в Российской Федерации» от 29.07.1998 г № 135, на основании Федерального стандарта оценки «Общие понятия оценки, подходы и требования к проведению оценки (ФСО № 1)», утвержденный приказом Минэкономразвития РФ от 20.07.2007 г № 256, Федерального стандарта оценки «Цель оценки и виды стоимости (ФСО № 2)», утвержденный приказом Минэкономразвития РФ от 20.07.2007 г № 255, Федерального стандарта оценки «Требования к отчету об оценке  (ФСО № 3)», утвержденный приказом Минэкономразвития РФ от 20.07.2007 г № 254,  и составляет 40180,00 рублей (Сорок тысяч сто восемьдесят) рублей (без учета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4.1.</w:t>
        <w:tab/>
        <w:t xml:space="preserve">Начальная  цена </w:t>
      </w:r>
      <w:r>
        <w:rPr>
          <w:bCs/>
          <w:sz w:val="22"/>
          <w:szCs w:val="22"/>
        </w:rPr>
        <w:t xml:space="preserve">имущества  - </w:t>
      </w:r>
      <w:r>
        <w:rPr>
          <w:sz w:val="22"/>
          <w:szCs w:val="22"/>
        </w:rPr>
        <w:t xml:space="preserve"> Инженерные сети (тепловые) по улице Строителей, назначение – коммуникационное, протяженность 629,8 м., инв. № 88:212:002:000042620, ли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кадастровый номер 12-12-03/021/2010-474, расположенные по адресу: РМЭ, Звениговский район, пгт. Суслонгер, ул. Строителей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310 кв. м., кадастровый номер 12:14:7601009:295, расположенные по адресу: РМЭ, Звениговский район, пгт. Суслонгер, в центральной и восточной части кадастрового квартала,  установлена на  основании  отчета  № 115Н.10  «Об  оценке рыночной  стоимости имущества», оценщик ООО «Бизнес Сервис» в лице директора Файзразманова Дамира Галлямовича  от  15.10.2010 года и составляет 49000,00 (Сорок девять тысяч) рублей с НДС, в т.ч. стоимость земельного участка 21600,00 (двадцать одна тысячашестьсот) рублей</w:t>
      </w:r>
    </w:p>
    <w:p>
      <w:pPr>
        <w:pStyle w:val="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Шаг аукциона в размере 5(пять) процентов  от начальной цены объекта продажи установлен на основании Протокола № 1 заседания комиссии по приватизации от 09 ноября 2010 года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на официальном сайте Администрации муниципального образования «Звениговский муниципальный район»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www.admzven.ru</w:t>
      </w:r>
    </w:p>
    <w:p>
      <w:pPr>
        <w:pStyle w:val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ства  от  продажи  имущества  в  полном  объеме  поступают  в  бюджет администрации муниципального образования «Городское поселение Суслонгер» -Суслонгерская  городская администрация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708"/>
        <w:jc w:val="both"/>
        <w:rPr/>
      </w:pPr>
      <w:r>
        <w:rPr>
          <w:sz w:val="22"/>
          <w:szCs w:val="22"/>
        </w:rPr>
        <w:t>Дата  составления Решения об условиях приватизации муниципального имущества 10 ноября 2010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комиссии      _____________________  Веселов В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 комиссии                   _____________________ Килимиченко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  Никаноро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 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   Фокин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b/>
          <w:sz w:val="22"/>
          <w:szCs w:val="22"/>
        </w:rPr>
        <w:t>Договор  о  задатке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. Суслонгер </w:t>
        <w:tab/>
        <w:tab/>
        <w:tab/>
        <w:tab/>
        <w:t xml:space="preserve">                                      «___»  ___  2010 год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 «Городское поселение Суслонгер» действующая от имени муниципального образования «Городское поселение Суслонгер» в лице Главы администрации Веселова Владимира Кондратьевича, действующего на основании Устава,  именуемый в дальнейшем «Продавец», с одной стороны, и___________, в лице директора ________________ действующего на основании Устава, именуемый в дальнейшем «Претендент», с другой стороны,  в  соответствии  с  постановлением Главы  администрации  муниципального образования «Городское поселение Суслонгер»  от  09.11.2010 года  № 233 «О приватизации муниципального имущества муниципального образования «Городское поселение Суслонгер», руководствуясь  Федеральным законом «О приватизации государственного и муниципального имущества» от «21» декабря 2001 года № 178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 заключили  настоящий  Договор  о  нижеследующем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 договора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"/>
        <w:ind w:firstLine="708"/>
        <w:jc w:val="both"/>
        <w:rPr>
          <w:bCs/>
          <w:i/>
          <w:i/>
          <w:szCs w:val="28"/>
        </w:rPr>
      </w:pPr>
      <w:r>
        <w:rPr>
          <w:sz w:val="22"/>
          <w:szCs w:val="22"/>
        </w:rPr>
        <w:t xml:space="preserve">1.1. «Претендент»  для  участия  в  аукционе  по  продаже  находящегося в муниципальной собственности  муниципального образования «Городское поселение Суслонгер»  имущества: </w:t>
      </w:r>
      <w:r>
        <w:rPr>
          <w:i/>
          <w:szCs w:val="28"/>
        </w:rPr>
        <w:t xml:space="preserve">- </w:t>
      </w:r>
      <w:r>
        <w:rPr>
          <w:b/>
          <w:i/>
          <w:sz w:val="22"/>
          <w:szCs w:val="22"/>
        </w:rPr>
        <w:t>Котельная, назначение – коммуникационное, 1-этажный (подземных этажей – 0), общая площадь – 132,4 кв.м., инв. № 88:212:002:000042100, лит. А, А1, с земельным участком, категория земель – земли населенных пунктов, разрешенное использование – для размещения объектов котельной, общая площадь – 300 кв.м., кадастровый номер 12:14:7601008:158, расположенный по адресу: РМЭ, Звениговский район, пгт. Суслонгер, ул. Гагарина, дом 11а</w:t>
      </w:r>
      <w:r>
        <w:rPr>
          <w:i/>
          <w:szCs w:val="28"/>
        </w:rPr>
        <w:t xml:space="preserve"> </w:t>
      </w:r>
      <w:r>
        <w:rPr>
          <w:sz w:val="22"/>
          <w:szCs w:val="22"/>
        </w:rPr>
        <w:t>перечисляет, а Продавец  принимает  на расчетный счет Администрации муниципального образования «Городское поселение Суслонгер» р/с 40302810616030000017, к/с 30101810400000000721, БИК 048860721 в Марийском РФ ОАО «Россельхозбанк» (доп.офис № 3349/16/03), ИНН 1203005895/КПП 120301001 задаток  в  размере 12300,00 (Двенадцать тысяч триста  рублей 00 копее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Указанный  задаток  вносится  «Претендентом»  в  качестве  обеспечения  обязательств  по  оплате  недвижимого имущества  в  соответствии  с  информационным  сообщением, опубликованном  в  районной газете  «Звениговская неделя»  от  «12» ноября 2010  года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ередача  денежных  средств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2.1.Денежные  средства, указанные  в  ст.1  настоящего  Договора, должны  быть  внесены  «Претендентом»  на  счет  «Продавца», указанный  в  ст.1  настоящего  Договора, до дня окончания приема заявок для участия в аукционе, и  считаются  внесенными с  момента  их  зачисления  на  счет  «Продавца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 внесение  задатка  на  счет  продавца, является  платежный документ с отметкой банка об исполнен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 случае  не  поступления  в  указанный  срок  сумма  задатка  на  счет  «Продавца»  обязательства  «Претендента»  по  внесению  задатка  считаются  неисполненным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2. «Продавец»  не  вправе  распоряжаться  денежными  средствами, поступающими  на  счет  в  качестве  задатка.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3.Задаток внесенный  «Претендентом», в  случае  признания  «Претендента»  победителем  аукциона  и  заключения  им  с  «Продавцом»  договора  купли-продажи  выставленного  на  аукцион  имущества, засчитывается  в  счет  его  оплаты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4.»Продавец»  обязуется  возвратить  претенденту  сумму  задатка  в  порядке  и  случаях, установленных  ст.3  настоящего  Договор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2"/>
          <w:szCs w:val="22"/>
        </w:rPr>
        <w:t>2.5.Возврат  денежных  средств  в  соответствии  со  ст.3  настоящего  Договора осуществляется  на  счет  «Претендента»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3. Возврат  денежных  средств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В  случае, если  «Претендент»  не  допущен  к  участию  в  аукционе, «Продавец»  обязуется  незамедлительно вернуть сумму задатка на расчетный счет указанный  «Претендентом»  в  п.2.5.  настоящего  Договора, после утверждения протокола о не допущении «Претендента» к торг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В  случае , если  «Претендент»  не  признан  победителем  аукциона  продавец  обязуется в течении 5-и дней с даты подведения итогов аукциона  вернуть сумму задатка на расчетный счет указанный  «Претендентом»  в  п.2.5.  настоящего  Договора после утверждения протокола о результатах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В  случае  отзыва  претендентом  заявки  на  участие  в  аукционе  до  признания  его  участником  аукциона, «Продавец»  обязуется  перечислить  сумму  задатка  на  указанный  в  п.2.5.  настоящего  Договора  счет  не  позднее  5 (пяти)  дней  с  момента  получения  продавцом  уведомления  об  отзыве  заявк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4.Если  «Претендент», признанный  победителем  аукциона, не  представляет  в  установленных  законодательством  случаях  справку  налоговой  инспекции  о  декларировании  источников  денежных  средств, используемых  им  для  оплаты  имущества, либо  уклоняется (отказывается)  от  заключения  договора  купли-продажи  имущества, задаток, внесенный  в  счет  обеспечения  оплаты  указанного  в  п.1.1  настоящего  Договора  имущества, ему  не  возвращается, что  является  мерой  ответственности, применяемой  к  победителю  аукцион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5.В  случае  признания  аукциона  несостоявшимся, «Продавец»  обязуется незамедлительно вернуть сумму  задатка  на  указанный  расчетный счет, указанный «Претендентом»  в  п.2.5.  настоящего 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.В  случае  переноса  подведения  итогов  аукциона, приостановления  или  отмены  проведения  аукциона, «Продавец»  незамедлительно возвращает с даты  опубликования  информационного  сообщения  об  этом, перечисляет  «Претенденту»  сумму  задатка  на  счет, указанный  в  п.2.5. настоящего 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  сообщение  публикуется  «Продавцом»    в  средствах  массовой  информации  в  сроки  не  позднее  7 (семи) дней  с  даты  принятия  решения  о  переносе  сроков  подведения  итогов  аукциона, приостановления  или  отмены 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7.Исчисление  сроков, указанных  в  настоящей  статье, исчисляется  периодом  времени, указанном  в  днях. Течение  срока  начинается  на  следующий  день  после  наступления  события, в  котором  определено  его  начало. В  указанный  срок  не  включаются  выходные, праздничные  дни, а  также  дни, которые  в  установленном  порядке  публично  объявлены  нерабочими  дням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4. Срок  действия  договора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 Договор  вступает  в  силу  с  момента  его  подписания  «Сторонами»  и  прекращает  действие  надлежащим  своим  исполн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Настоящий  Договор  регулируется  действующим  законодательством  Российской  Федерации,  Республики  Марий  Э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Все  возможные  споры  и  разногласия  будут  разрешаться  «Сторонами»  путем  переговоров. В  случае  невозможности  разрешения  споров  и  разногласий  путем  переговоров, они  будут  переданы  на  разрешение  Арбитражного  суда  РМЭ  или  суда  общей  юрисдикции  в  соответствии  с  действующим  законодательством Российской  Федерации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5.Реквизиты  Сторон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4964"/>
      </w:tblGrid>
      <w:tr>
        <w:trPr>
          <w:trHeight w:val="1271" w:hRule="atLeast"/>
        </w:trPr>
        <w:tc>
          <w:tcPr>
            <w:tcW w:w="5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одавец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Ф, РМЭ, Звениго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Суслонгер, ул. Железнодорожная, д. 60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Претендент: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писи  сторон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От  «Продавца» </w:t>
        <w:tab/>
        <w:tab/>
        <w:tab/>
        <w:tab/>
        <w:tab/>
        <w:tab/>
        <w:tab/>
        <w:t xml:space="preserve">     От  «Претендент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я муниципального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образования «Городское поселение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Суслонгер»</w:t>
      </w:r>
    </w:p>
    <w:p>
      <w:pPr>
        <w:pStyle w:val="Normal"/>
        <w:rPr>
          <w:sz w:val="20"/>
        </w:rPr>
      </w:pPr>
      <w:r>
        <w:rPr>
          <w:sz w:val="20"/>
        </w:rPr>
        <w:t>_________________ В.К. Веселов</w:t>
        <w:tab/>
        <w:tab/>
        <w:tab/>
        <w:tab/>
        <w:t xml:space="preserve">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«___»  ________ 2010  года </w:t>
        <w:tab/>
        <w:tab/>
        <w:tab/>
        <w:tab/>
        <w:tab/>
        <w:t xml:space="preserve">                «___»  __________  2010 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 задатке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. Суслонгер </w:t>
        <w:tab/>
        <w:tab/>
        <w:tab/>
        <w:tab/>
        <w:t xml:space="preserve">                                      «___»  ___  2010 год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 «Городское поселение Суслонгер» действующая от имени муниципального образования «Городское поселение Суслонгер» в лице Главы администрации Веселова Владимира Кондратьевича, действующего на основании Устава,  именуемый в дальнейшем «Продавец», с одной стороны, и___________, в лице директора ________________ действующего на основании Устава, именуемый в дальнейшем «Претендент», с другой стороны,  в  соответствии  с  постановлением Главы  администрации  муниципального образования «Городское поселение Суслонгер»  от  09.11.2010 года  № 233 «О приватизации муниципального имущества муниципального образования «Городское поселение Суслонгер», руководствуясь  Федеральным законом «О приватизации государственного и муниципального имущества» от «21» декабря 2001 года № 178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 заключили  настоящий  Договор  о  нижеследующем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 договора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"/>
        <w:ind w:firstLine="708"/>
        <w:jc w:val="both"/>
        <w:rPr>
          <w:bCs/>
          <w:i/>
          <w:i/>
          <w:szCs w:val="28"/>
        </w:rPr>
      </w:pPr>
      <w:r>
        <w:rPr>
          <w:sz w:val="22"/>
          <w:szCs w:val="22"/>
        </w:rPr>
        <w:t xml:space="preserve">1.1. «Претендент»  для  участия  в  аукционе  по  продаже  находящегося в муниципальной собственности  муниципального образования «Городское поселение Суслонгер»  имущества: </w:t>
      </w:r>
      <w:r>
        <w:rPr>
          <w:i/>
          <w:szCs w:val="28"/>
        </w:rPr>
        <w:t xml:space="preserve">- </w:t>
      </w:r>
      <w:r>
        <w:rPr>
          <w:b/>
          <w:sz w:val="22"/>
          <w:szCs w:val="22"/>
        </w:rPr>
        <w:t xml:space="preserve">Магистральные теплосети, назначение – коммуникационное, протяженностью 1417 м., инв. № 88:212:002:000042610, лит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 кадастровый номер 12-12-03/021/2010-473, расположенные по адресу: РМЭ, Звениговский район, пгт. Суслонгер, от котельной по ул.Железнодорожная 90 до школы по ул.Гвардейская 8</w:t>
      </w:r>
      <w:r>
        <w:rPr>
          <w:bCs/>
          <w:i/>
          <w:szCs w:val="28"/>
        </w:rPr>
        <w:t xml:space="preserve"> </w:t>
      </w:r>
      <w:r>
        <w:rPr>
          <w:sz w:val="22"/>
          <w:szCs w:val="22"/>
        </w:rPr>
        <w:t>перечисляет, а Продавец  принимает  на расчетный счет Администрации муниципального образования «Городское поселение Суслонгер» р/с 40302810616030000017, к/с 30101810400000000721, БИК 048860721 в Марийском РФ ОАО «Россельхозбанк» (доп.офис № 3349/16/03), ИНН 1203005895/КПП 120301001 задаток  в  размере 5084,00 (Пять тысяч восемьдесят четыре  рубля 00 копее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Указанный  задаток  вносится  «Претендентом»  в  качестве  обеспечения  обязательств  по  оплате  недвижимого имущества  в  соответствии  с  информационным  сообщением, опубликованном  в  районной газете  «Звениговская неделя»  от  «12» ноября 2010  года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ередача  денежных  средств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2.1.Денежные  средства, указанные  в  ст.1  настоящего  Договора, должны  быть  внесены  «Претендентом»  на  счет  «Продавца», указанный  в  ст.1  настоящего  Договора, до дня окончания приема заявок для участия в аукционе, и  считаются  внесенными с  момента  их  зачисления  на  счет  «Продавца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 внесение  задатка  на  счет  продавца, является  платежный документ с отметкой банка об исполнен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 случае  не  поступления  в  указанный  срок  сумма  задатка  на  счет  «Продавца»  обязательства  «Претендента»  по  внесению  задатка  считаются  неисполненным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2. «Продавец»  не  вправе  распоряжаться  денежными  средствами, поступающими  на  счет  в  качестве  задатка.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3.Задаток внесенный  «Претендентом», в  случае  признания  «Претендента»  победителем  аукциона  и  заключения  им  с  «Продавцом»  договора  купли-продажи  выставленного  на  аукцион  имущества, засчитывается  в  счет  его  оплаты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4.»Продавец»  обязуется  возвратить  претенденту  сумму  задатка  в  порядке  и  случаях, установленных  ст.3  настоящего  Договор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2"/>
          <w:szCs w:val="22"/>
        </w:rPr>
        <w:t>2.5.Возврат  денежных  средств  в  соответствии  со  ст.3  настоящего  Договора осуществляется  на  счет  «Претендента»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3. Возврат  денежных  средств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В  случае, если  «Претендент»  не  допущен  к  участию  в  аукционе, «Продавец»  обязуется  незамедлительно вернуть сумму задатка на расчетный счет указанный  «Претендентом»  в  п.2.5.  настоящего  Договора, после утверждения протокола о не допущении «Претендента» к торг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В  случае , если  «Претендент»  не  признан  победителем  аукциона  продавец  обязуется в течении 5-и дней с даты подведения итогов аукциона  вернуть сумму задатка на расчетный счет указанный  «Претендентом»  в  п.2.5.  настоящего  Договора после утверждения протокола о результатах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В  случае  отзыва  претендентом  заявки  на  участие  в  аукционе  до  признания  его  участником  аукциона, «Продавец»  обязуется  перечислить  сумму  задатка  на  указанный  в  п.2.5.  настоящего  Договора  счет  не  позднее  5 (пяти)  дней  с  момента  получения  продавцом  уведомления  об  отзыве  заявк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4.Если  «Претендент», признанный  победителем  аукциона, не  представляет  в  установленных  законодательством  случаях  справку  налоговой  инспекции  о  декларировании  источников  денежных  средств, используемых  им  для  оплаты  имущества, либо  уклоняется (отказывается)  от  заключения  договора  купли-продажи  имущества, задаток, внесенный  в  счет  обеспечения  оплаты  указанного  в  п.1.1  настоящего  Договора  имущества, ему  не  возвращается, что  является  мерой  ответственности, применяемой  к  победителю  аукцион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5.В  случае  признания  аукциона  несостоявшимся, «Продавец»  обязуется незамедлительно вернуть сумму  задатка  на  указанный  расчетный счет, указанный «Претендентом»  в  п.2.5.  настоящего 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.В  случае  переноса  подведения  итогов  аукциона, приостановления  или  отмены  проведения  аукциона, «Продавец»  незамедлительно возвращает с даты  опубликования  информационного  сообщения  об  этом, перечисляет  «Претенденту»  сумму  задатка  на  счет, указанный  в  п.2.5. настоящего 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  сообщение  публикуется  «Продавцом»    в  средствах  массовой  информации  в  сроки  не  позднее  7 (семи) дней  с  даты  принятия  решения  о  переносе  сроков  подведения  итогов  аукциона, приостановления  или  отмены 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7.Исчисление  сроков, указанных  в  настоящей  статье, исчисляется  периодом  времени, указанном  в  днях. Течение  срока  начинается  на  следующий  день  после  наступления  события, в  котором  определено  его  начало. В  указанный  срок  не  включаются  выходные, праздничные  дни, а  также  дни, которые  в  установленном  порядке  публично  объявлены  нерабочими  дням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4. Срок  действия  договора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 Договор  вступает  в  силу  с  момента  его  подписания  «Сторонами»  и  прекращает  действие  надлежащим  своим  исполн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Настоящий  Договор  регулируется  действующим  законодательством  Российской  Федерации,  Республики  Марий  Э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Все  возможные  споры  и  разногласия  будут  разрешаться  «Сторонами»  путем  переговоров. В  случае  невозможности  разрешения  споров  и  разногласий  путем  переговоров, они  будут  переданы  на  разрешение  Арбитражного  суда  РМЭ  или  суда  общей  юрисдикции  в  соответствии  с  действующим  законодательством Российской  Федерации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5.Реквизиты  Сторон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4964"/>
      </w:tblGrid>
      <w:tr>
        <w:trPr>
          <w:trHeight w:val="1271" w:hRule="atLeast"/>
        </w:trPr>
        <w:tc>
          <w:tcPr>
            <w:tcW w:w="5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одавец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Ф, РМЭ, Звениго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Суслонгер, ул. Железнодорожная, д. 6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Претендент: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писи  сторон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От  «Продавца» </w:t>
        <w:tab/>
        <w:tab/>
        <w:tab/>
        <w:tab/>
        <w:tab/>
        <w:tab/>
        <w:tab/>
        <w:t xml:space="preserve">     От  «Претендент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я муниципального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образования «Городское поселение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Суслонгер»</w:t>
      </w:r>
    </w:p>
    <w:p>
      <w:pPr>
        <w:pStyle w:val="Normal"/>
        <w:rPr>
          <w:sz w:val="20"/>
        </w:rPr>
      </w:pPr>
      <w:r>
        <w:rPr>
          <w:sz w:val="20"/>
        </w:rPr>
        <w:t>_________________ В.К. Веселов</w:t>
        <w:tab/>
        <w:tab/>
        <w:tab/>
        <w:tab/>
        <w:t xml:space="preserve">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«___»  ________ 2010  года </w:t>
        <w:tab/>
        <w:tab/>
        <w:tab/>
        <w:tab/>
        <w:tab/>
        <w:t xml:space="preserve">                «___»  __________  2010 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 задатке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. Суслонгер </w:t>
        <w:tab/>
        <w:tab/>
        <w:tab/>
        <w:tab/>
        <w:t xml:space="preserve">                                      «___»  ___  2010 год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 «Городское поселение Суслонгер» действующая от имени муниципального образования «Городское поселение Суслонгер» в лице Главы администрации Веселова Владимира Кондратьевича, действующего на основании Устава,  именуемый в дальнейшем «Продавец», с одной стороны, и___________, в лице директора ________________ действующего на основании Устава, именуемый в дальнейшем «Претендент», с другой стороны,  в  соответствии  с  постановлением Главы  администрации  муниципального образования «Городское поселение Суслонгер»  от  09.11.2010 года  № 233 «О приватизации муниципального имущества муниципального образования «Городское поселение Суслонгер», руководствуясь  Федеральным законом «О приватизации государственного и муниципального имущества» от «21» декабря 2001 года № 178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 заключили  настоящий  Договор  о  нижеследующем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 договора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"/>
        <w:ind w:firstLine="708"/>
        <w:jc w:val="both"/>
        <w:rPr>
          <w:b/>
          <w:b/>
          <w:iCs/>
          <w:sz w:val="24"/>
          <w:szCs w:val="24"/>
        </w:rPr>
      </w:pPr>
      <w:r>
        <w:rPr>
          <w:sz w:val="22"/>
          <w:szCs w:val="22"/>
        </w:rPr>
        <w:t xml:space="preserve">1.1. «Претендент»  для  участия  в  аукционе  по  продаже  находящегося в муниципальной собственности  муниципального образования «Городское поселение Суслонгер»  имущества: </w:t>
      </w:r>
      <w:r>
        <w:rPr>
          <w:i/>
          <w:szCs w:val="28"/>
        </w:rPr>
        <w:t xml:space="preserve">- </w:t>
      </w:r>
      <w:r>
        <w:rPr>
          <w:b/>
          <w:sz w:val="22"/>
          <w:szCs w:val="22"/>
        </w:rPr>
        <w:t xml:space="preserve">Тепловые сети микрорайона по ул. Гагарина, назначение – коммуникационное, протяженность 1506,5 м., инв. № 88:212:002:000042630,  лит.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,  кадастровый  номер 12-12-03/021/2010-472, расположенные по адресу: РМЭ, Звениговский район, пгт. Суслонгер, ул. Гагарина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1102 кв.м., кадастровый номер 12:14:0000000:506, расположенные по адресу: РМЭ, Звениговский район, пгт. Суслонгер, в северо-западной, северной, северо-восточной, восточной, центральной, западной, юго-восточной части кадастрового квартала 12:14:7601008, северной части кадастрового квартала 12:14:7601009</w:t>
      </w:r>
      <w:r>
        <w:rPr>
          <w:b/>
          <w:iCs/>
          <w:sz w:val="24"/>
          <w:szCs w:val="24"/>
        </w:rPr>
        <w:t xml:space="preserve"> </w:t>
      </w:r>
      <w:r>
        <w:rPr>
          <w:sz w:val="22"/>
          <w:szCs w:val="22"/>
        </w:rPr>
        <w:t>перечисляет, а Продавец  принимает  на расчетный счет Администрации муниципального образования «Городское поселение Суслонгер» р/с 40302810616030000017, к/с 30101810400000000721, БИК 048860721 в Марийском РФ ОАО «Россельхозбанк» (доп.офис № 3349/16/03), ИНН 1203005895/КПП 120301001 задаток  в  размере 8118,00 (Восемь тысяч сто восемнадцать  рублей 00 копее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Указанный  задаток  вносится  «Претендентом»  в  качестве  обеспечения  обязательств  по  оплате  недвижимого имущества  в  соответствии  с  информационным  сообщением, опубликованном  в  районной газете  «Звениговская неделя»  от  «12» ноября 2010  года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ередача  денежных  средств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2.1.Денежные  средства, указанные  в  ст.1  настоящего  Договора, должны  быть  внесены  «Претендентом»  на  счет  «Продавца», указанный  в  ст.1  настоящего  Договора, до дня окончания приема заявок для участия в аукционе, и  считаются  внесенными с  момента  их  зачисления  на  счет  «Продавца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 внесение  задатка  на  счет  продавца, является  платежный документ с отметкой банка об исполнен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 случае  не  поступления  в  указанный  срок  сумма  задатка  на  счет  «Продавца»  обязательства  «Претендента»  по  внесению  задатка  считаются  неисполненным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2. «Продавец»  не  вправе  распоряжаться  денежными  средствами, поступающими  на  счет  в  качестве  задатка.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3.Задаток внесенный  «Претендентом», в  случае  признания  «Претендента»  победителем  аукциона  и  заключения  им  с  «Продавцом»  договора  купли-продажи  выставленного  на  аукцион  имущества, засчитывается  в  счет  его  оплаты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4.»Продавец»  обязуется  возвратить  претенденту  сумму  задатка  в  порядке  и  случаях, установленных  ст.3  настоящего  Договор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2"/>
          <w:szCs w:val="22"/>
        </w:rPr>
        <w:t>2.5.Возврат  денежных  средств  в  соответствии  со  ст.3  настоящего  Договора осуществляется  на  счет  «Претендента»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3. Возврат  денежных  средств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В  случае, если  «Претендент»  не  допущен  к  участию  в  аукционе, «Продавец»  обязуется  незамедлительно вернуть сумму задатка на расчетный счет указанный  «Претендентом»  в  п.2.5.  настоящего  Договора, после утверждения протокола о не допущении «Претендента» к торг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В  случае , если  «Претендент»  не  признан  победителем  аукциона  продавец  обязуется в течении 5-и дней с даты подведения итогов аукциона  вернуть сумму задатка на расчетный счет указанный  «Претендентом»  в  п.2.5.  настоящего  Договора после утверждения протокола о результатах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В  случае  отзыва  претендентом  заявки  на  участие  в  аукционе  до  признания  его  участником  аукциона, «Продавец»  обязуется  перечислить  сумму  задатка  на  указанный  в  п.2.5.  настоящего  Договора  счет  не  позднее  5 (пяти)  дней  с  момента  получения  продавцом  уведомления  об  отзыве  заявк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4.Если  «Претендент», признанный  победителем  аукциона, не  представляет  в  установленных  законодательством  случаях  справку  налоговой  инспекции  о  декларировании  источников  денежных  средств, используемых  им  для  оплаты  имущества, либо  уклоняется (отказывается)  от  заключения  договора  купли-продажи  имущества, задаток, внесенный  в  счет  обеспечения  оплаты  указанного  в  п.1.1  настоящего  Договора  имущества, ему  не  возвращается, что  является  мерой  ответственности, применяемой  к  победителю  аукцион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5.В  случае  признания  аукциона  несостоявшимся, «Продавец»  обязуется незамедлительно вернуть сумму  задатка  на  указанный  расчетный счет, указанный «Претендентом»  в  п.2.5.  настоящего 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.В  случае  переноса  подведения  итогов  аукциона, приостановления  или  отмены  проведения  аукциона, «Продавец»  незамедлительно возвращает с даты  опубликования  информационного  сообщения  об  этом, перечисляет  «Претенденту»  сумму  задатка  на  счет, указанный  в  п.2.5. настоящего 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  сообщение  публикуется  «Продавцом»    в  средствах  массовой  информации  в  сроки  не  позднее  7 (семи) дней  с  даты  принятия  решения  о  переносе  сроков  подведения  итогов  аукциона, приостановления  или  отмены 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7.Исчисление  сроков, указанных  в  настоящей  статье, исчисляется  периодом  времени, указанном  в  днях. Течение  срока  начинается  на  следующий  день  после  наступления  события, в  котором  определено  его  начало. В  указанный  срок  не  включаются  выходные, праздничные  дни, а  также  дни, которые  в  установленном  порядке  публично  объявлены  нерабочими  дням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4. Срок  действия  договора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 Договор  вступает  в  силу  с  момента  его  подписания  «Сторонами»  и  прекращает  действие  надлежащим  своим  исполн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Настоящий  Договор  регулируется  действующим  законодательством  Российской  Федерации,  Республики  Марий  Э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Все  возможные  споры  и  разногласия  будут  разрешаться  «Сторонами»  путем  переговоров. В  случае  невозможности  разрешения  споров  и  разногласий  путем  переговоров, они  будут  переданы  на  разрешение  Арбитражного  суда  РМЭ  или  суда  общей  юрисдикции  в  соответствии  с  действующим  законодательством Российской  Федерации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5.Реквизиты  Сторон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4964"/>
      </w:tblGrid>
      <w:tr>
        <w:trPr>
          <w:trHeight w:val="1271" w:hRule="atLeast"/>
        </w:trPr>
        <w:tc>
          <w:tcPr>
            <w:tcW w:w="5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одавец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Ф, РМЭ, Звениго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Суслонгер, ул. Железнодорожная, д. 60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Претендент: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писи  сторон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От  «Продавца» </w:t>
        <w:tab/>
        <w:tab/>
        <w:tab/>
        <w:tab/>
        <w:tab/>
        <w:tab/>
        <w:tab/>
        <w:t xml:space="preserve">     От  «Претендент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я муниципального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образования «Городское поселение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Суслонгер»</w:t>
      </w:r>
    </w:p>
    <w:p>
      <w:pPr>
        <w:pStyle w:val="Normal"/>
        <w:rPr>
          <w:sz w:val="20"/>
        </w:rPr>
      </w:pPr>
      <w:r>
        <w:rPr>
          <w:sz w:val="20"/>
        </w:rPr>
        <w:t>_________________ В.К. Веселов</w:t>
        <w:tab/>
        <w:tab/>
        <w:tab/>
        <w:tab/>
        <w:t xml:space="preserve">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«___»  ________ 2010  года </w:t>
        <w:tab/>
        <w:tab/>
        <w:tab/>
        <w:tab/>
        <w:tab/>
        <w:t xml:space="preserve">                «___»  __________  2010  года</w:t>
      </w:r>
    </w:p>
    <w:p>
      <w:pPr>
        <w:pStyle w:val="Normal"/>
        <w:rPr>
          <w:sz w:val="20"/>
        </w:rPr>
      </w:pPr>
      <w:r>
        <w:rPr>
          <w:sz w:val="20"/>
        </w:rPr>
        <w:t>М.П.</w:t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 задатке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. Суслонгер </w:t>
        <w:tab/>
        <w:tab/>
        <w:tab/>
        <w:tab/>
        <w:t xml:space="preserve">                                      «___»  ___  2010 год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 «Городское поселение Суслонгер» действующая от имени муниципального образования «Городское поселение Суслонгер» в лице Главы администрации Веселова Владимира Кондратьевича, действующего на основании Устава,  именуемый в дальнейшем «Продавец», с одной стороны, и___________, в лице директора ________________ действующего на основании Устава, именуемый в дальнейшем «Претендент», с другой стороны,  в  соответствии  с  постановлением Главы  администрации  муниципального образования «Городское поселение Суслонгер»  от  09.11.2010 года  № 233 «О приватизации муниципального имущества муниципального образования «Городское поселение Суслонгер», руководствуясь  Федеральным законом «О приватизации государственного и муниципального имущества» от «21» декабря 2001 года № 178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 заключили  настоящий  Договор  о  нижеследующем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 договора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«Претендент»  для  участия  в  аукционе  по  продаже  находящегося в муниципальной собственности  муниципального образования «Городское поселение Суслонгер»  имущества: </w:t>
      </w:r>
      <w:r>
        <w:rPr>
          <w:i/>
          <w:szCs w:val="28"/>
        </w:rPr>
        <w:t xml:space="preserve">- </w:t>
      </w:r>
      <w:r>
        <w:rPr>
          <w:b/>
          <w:sz w:val="22"/>
          <w:szCs w:val="22"/>
        </w:rPr>
        <w:t xml:space="preserve">Инженерные сети (тепловые) по улице Строителей, назначение – коммуникационное, протяженность 629,8 м., инв. № 88:212:002:000042620, лит.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кадастровый номер 12-12-03/021/2010-474, расположенные по адресу: РМЭ, Звениговский район, пгт. Суслонгер, ул. Строителей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310 кв. м., кадастровый номер 12:14:7601009:295, расположенные по адресу: РМЭ, Звениговский район, пгт. Суслонгер, в центральной и восточной части кадастрового квартала </w:t>
      </w:r>
      <w:r>
        <w:rPr>
          <w:sz w:val="22"/>
          <w:szCs w:val="22"/>
        </w:rPr>
        <w:t>перечисляет, а Продавец  принимает  на расчетный счет Администрации муниципального образования «Городское поселение Суслонгер» р/с 40302810616030000017, к/с 30101810400000000721, БИК 048860721 в Марийском РФ ОАО «Россельхозбанк» (доп.офис № 3349/16/03), ИНН 1203005895/КПП 120301001 задаток  в  размере 4018,00 (Четыре тысячи восемнадцать  рублей 00 копее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Указанный  задаток  вносится  «Претендентом»  в  качестве  обеспечения  обязательств  по  оплате  недвижимого имущества  в  соответствии  с  информационным  сообщением, опубликованном  в  районной газете  «Звениговская неделя»  от  «12» ноября 2010  года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ередача  денежных  средств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2.1.Денежные  средства, указанные  в  ст.1  настоящего  Договора, должны  быть  внесены  «Претендентом»  на  счет  «Продавца», указанный  в  ст.1  настоящего  Договора, до дня окончания приема заявок для участия в аукционе, и  считаются  внесенными с  момента  их  зачисления  на  счет  «Продавца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 внесение  задатка  на  счет  продавца, является  платежный документ с отметкой банка об исполнен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 случае  не  поступления  в  указанный  срок  сумма  задатка  на  счет  «Продавца»  обязательства  «Претендента»  по  внесению  задатка  считаются  неисполненным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2. «Продавец»  не  вправе  распоряжаться  денежными  средствами, поступающими  на  счет  в  качестве  задатка.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3.Задаток внесенный  «Претендентом», в  случае  признания  «Претендента»  победителем  аукциона  и  заключения  им  с  «Продавцом»  договора  купли-продажи  выставленного  на  аукцион  имущества, засчитывается  в  счет  его  оплаты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4.»Продавец»  обязуется  возвратить  претенденту  сумму  задатка  в  порядке  и  случаях, установленных  ст.3  настоящего  Договор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2"/>
          <w:szCs w:val="22"/>
        </w:rPr>
        <w:t>2.5.Возврат  денежных  средств  в  соответствии  со  ст.3  настоящего  Договора осуществляется  на  счет  «Претендента»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3. Возврат  денежных  средств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В  случае, если  «Претендент»  не  допущен  к  участию  в  аукционе, «Продавец»  обязуется  незамедлительно вернуть сумму задатка на расчетный счет указанный  «Претендентом»  в  п.2.5.  настоящего  Договора, после утверждения протокола о не допущении «Претендента» к торг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В  случае , если  «Претендент»  не  признан  победителем  аукциона  продавец  обязуется в течении 5-и дней с даты подведения итогов аукциона  вернуть сумму задатка на расчетный счет указанный  «Претендентом»  в  п.2.5.  настоящего  Договора после утверждения протокола о результатах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В  случае  отзыва  претендентом  заявки  на  участие  в  аукционе  до  признания  его  участником  аукциона, «Продавец»  обязуется  перечислить  сумму  задатка  на  указанный  в  п.2.5.  настоящего  Договора  счет  не  позднее  5 (пяти)  дней  с  момента  получения  продавцом  уведомления  об  отзыве  заявк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4.Если  «Претендент», признанный  победителем  аукциона, не  представляет  в  установленных  законодательством  случаях  справку  налоговой  инспекции  о  декларировании  источников  денежных  средств, используемых  им  для  оплаты  имущества, либо  уклоняется (отказывается)  от  заключения  договора  купли-продажи  имущества, задаток, внесенный  в  счет  обеспечения  оплаты  указанного  в  п.1.1  настоящего  Договора  имущества, ему  не  возвращается, что  является  мерой  ответственности, применяемой  к  победителю  аукцион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5.В  случае  признания  аукциона  несостоявшимся, «Продавец»  обязуется незамедлительно вернуть сумму  задатка  на  указанный  расчетный счет, указанный «Претендентом»  в  п.2.5.  настоящего 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.В  случае  переноса  подведения  итогов  аукциона, приостановления  или  отмены  проведения  аукциона, «Продавец»  незамедлительно возвращает с даты  опубликования  информационного  сообщения  об  этом, перечисляет  «Претенденту»  сумму  задатка  на  счет, указанный  в  п.2.5. настоящего 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  сообщение  публикуется  «Продавцом»    в  средствах  массовой  информации  в  сроки  не  позднее  7 (семи) дней  с  даты  принятия  решения  о  переносе  сроков  подведения  итогов  аукциона, приостановления  или  отмены 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7.Исчисление  сроков, указанных  в  настоящей  статье, исчисляется  периодом  времени, указанном  в  днях. Течение  срока  начинается  на  следующий  день  после  наступления  события, в  котором  определено  его  начало. В  указанный  срок  не  включаются  выходные, праздничные  дни, а  также  дни, которые  в  установленном  порядке  публично  объявлены  нерабочими  дням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4. Срок  действия  договора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 Договор  вступает  в  силу  с  момента  его  подписания  «Сторонами»  и  прекращает  действие  надлежащим  своим  исполн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Настоящий  Договор  регулируется  действующим  законодательством  Российской  Федерации,  Республики  Марий  Э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Все  возможные  споры  и  разногласия  будут  разрешаться  «Сторонами»  путем  переговоров. В  случае  невозможности  разрешения  споров  и  разногласий  путем  переговоров, они  будут  переданы  на  разрешение  Арбитражного  суда  РМЭ  или  суда  общей  юрисдикции  в  соответствии  с  действующим  законодательством Российской  Федерации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 5.Реквизиты  Сторон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4964"/>
      </w:tblGrid>
      <w:tr>
        <w:trPr>
          <w:trHeight w:val="1271" w:hRule="atLeast"/>
        </w:trPr>
        <w:tc>
          <w:tcPr>
            <w:tcW w:w="5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одавец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Ф, РМЭ, Звениго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Суслонгер, ул. Железнодорожная, д. 60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Претендент: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писи  сторон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От  «Продавца» </w:t>
        <w:tab/>
        <w:tab/>
        <w:tab/>
        <w:tab/>
        <w:tab/>
        <w:tab/>
        <w:tab/>
        <w:t xml:space="preserve">     От  «Претендент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я муниципального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образования «Городское поселение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Суслонгер»</w:t>
      </w:r>
    </w:p>
    <w:p>
      <w:pPr>
        <w:pStyle w:val="Normal"/>
        <w:rPr>
          <w:sz w:val="20"/>
        </w:rPr>
      </w:pPr>
      <w:r>
        <w:rPr>
          <w:sz w:val="20"/>
        </w:rPr>
        <w:t>_________________ В.К. Веселов</w:t>
        <w:tab/>
        <w:tab/>
        <w:tab/>
        <w:tab/>
        <w:t xml:space="preserve">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«___»  ________ 2010  года </w:t>
        <w:tab/>
        <w:tab/>
        <w:tab/>
        <w:tab/>
        <w:tab/>
        <w:t xml:space="preserve">                «___»  __________  2010  года</w:t>
      </w:r>
    </w:p>
    <w:p>
      <w:pPr>
        <w:pStyle w:val="Normal"/>
        <w:rPr/>
      </w:pPr>
      <w:r>
        <w:rPr>
          <w:sz w:val="20"/>
        </w:rPr>
        <w:t>М.П.</w:t>
        <w:tab/>
        <w:tab/>
        <w:tab/>
        <w:tab/>
        <w:tab/>
        <w:tab/>
        <w:tab/>
        <w:tab/>
        <w:t xml:space="preserve"> М.П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2:00Z</dcterms:created>
  <dc:creator>Ирина</dc:creator>
  <dc:description/>
  <cp:keywords/>
  <dc:language>en-US</dc:language>
  <cp:lastModifiedBy>Ирина</cp:lastModifiedBy>
  <cp:lastPrinted>2010-11-09T11:16:00Z</cp:lastPrinted>
  <dcterms:modified xsi:type="dcterms:W3CDTF">2010-11-11T06:53:00Z</dcterms:modified>
  <cp:revision>11</cp:revision>
  <dc:subject/>
  <dc:title/>
</cp:coreProperties>
</file>