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/>
      </w:pPr>
      <w:r>
        <w:rPr>
          <w:b/>
          <w:color w:val="000000"/>
          <w:sz w:val="20"/>
        </w:rPr>
        <w:t>Администрация муниципального образования «Звениговский муниципальный район» (далее – Организатор аукциона) на основании постановления Администрации МО «Звениговский муниципальный район» № 625 от 03.08.2011 года проводит аукционы по продаже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rPr>
          <w:color w:val="000000"/>
          <w:sz w:val="20"/>
        </w:rPr>
      </w:pP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rPr/>
      </w:pPr>
      <w:r>
        <w:rPr>
          <w:b/>
          <w:color w:val="000000"/>
          <w:sz w:val="20"/>
        </w:rPr>
        <w:t>Аукционы проводятся: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b/>
          <w:color w:val="000000"/>
          <w:sz w:val="20"/>
        </w:rPr>
        <w:t>по адресу:</w:t>
      </w:r>
      <w:r>
        <w:rPr>
          <w:color w:val="000000"/>
          <w:sz w:val="20"/>
        </w:rPr>
        <w:t xml:space="preserve"> Республика Марий Эл, Звениговский район, г. Звенигово, ул. Ленина, д. 39 (актовый зал),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 в 10 часов 0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 в 10 часов 3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3 в 11 часов 0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4 в 11 часов 3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5 в 13 часов 3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6 в 14 часов 0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7 в 14 часов 3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8 в 15 часов 0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9 в 15 часов 3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0 в 16 часов 0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1 в 16 часов 30 минут 12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2 в 10 часов 0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3 в 10 часов 3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4 в 11 часов 0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5 в 11 часов 3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16 в 13 часов 30 минут 13.09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7 в 14 часов 0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8 в 14 часов 3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19 в 15 часов 0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0 в 15 часов 3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1 в 16 часов 0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2 в 16 часов 30 минут 13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3 в 10 часов 0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4 в 10 часов 3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5 в 11 часов 0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6 в 11 часов 3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по лоту №27 в 13 часов 30 минут 14.09.2011 г.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28 в 14 часов 00 минут 14.09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и место начала приема заявок</w:t>
      </w:r>
      <w:r>
        <w:rPr>
          <w:i w:val="false"/>
          <w:color w:val="000000"/>
          <w:sz w:val="20"/>
        </w:rPr>
        <w:t xml:space="preserve"> – 12.08.2011 года, рабочие дни с 8 до 17 часов по адресу: Республика Марий Эл, Звениговский район, г. Звенигово, ул. Ленина, д. 39, каб. 211.</w:t>
      </w:r>
    </w:p>
    <w:p>
      <w:pPr>
        <w:pStyle w:val="21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17.00 часов 06.09.2011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смотр земельных участков на местности состоится по месту нахождения земельных участков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о лотам № 1 и № 2 в 10 часов 00 минут 26.08.2011 г., по лотам с № 3 по № 28 в 11 часов 00 минут 26.08.2011 г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15 часов 07.09.2011 года, по адресу: г. Звенигово, ул. Ленина, д.39, актовый зал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 12.09.2011 г., 13.09.2011 г., 14.09.2011 г., по адресу: Республика Марий Эл, Звениговский район, г. Звенигово, ул. Ленина, д. 39 (актовый зал), после завершения аукцион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ее высокую цену за лот. Договор купли-продажи земельного участка подлежит заключению в срок не позднее 5 дней со дня подписания протокола о результатах аукциона (Приложение к настоящему информационному сообщению)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1"/>
        <w:rPr/>
      </w:pPr>
      <w:r>
        <w:rPr/>
        <w:t>II. Сведения о земельных участках, выставляемых на аукцион:</w:t>
      </w:r>
    </w:p>
    <w:tbl>
      <w:tblPr>
        <w:tblW w:w="10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789"/>
        <w:gridCol w:w="1842"/>
        <w:gridCol w:w="993"/>
        <w:gridCol w:w="1146"/>
        <w:gridCol w:w="1212"/>
        <w:gridCol w:w="1154"/>
        <w:gridCol w:w="1014"/>
      </w:tblGrid>
      <w:tr>
        <w:trPr>
          <w:trHeight w:val="73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лощадь, кв. м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ая цена, руб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на, 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 Дубо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601001:5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96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398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592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Кокшамары, ул. Дубо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601001:5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 08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04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616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 21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860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443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Малинов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7 85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 892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570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Вишневая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76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6 6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330,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9 321,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2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4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Рябино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8 20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410,2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 641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8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2 34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 117,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468,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7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1 91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095,5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 382,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9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9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 9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4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7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8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2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62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 5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6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5 5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275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 1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7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3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6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д. Уржумка, ул. Ольховая, уч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0802001:1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0 0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 000,0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 00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бственность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Целевое назначени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8 - для индивидуального жилищного строительства.</w:t>
      </w:r>
    </w:p>
    <w:p>
      <w:pPr>
        <w:pStyle w:val="Normal"/>
        <w:jc w:val="both"/>
        <w:rPr/>
      </w:pPr>
      <w:r>
        <w:rPr>
          <w:color w:val="000000"/>
        </w:rPr>
        <w:t xml:space="preserve">Сведения о наличии в отношении выставляемых на продажу земельных участков ограничениях (обременениях)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ам с № 1 по № 28 – отсутствуют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Вышеуказанные земельные участки не оснащены сетями инженерно-технического обеспечения используемыми в процессе газо-, электро-, водоснабжения и водоотведения. С информацией о технических условиях подключения к сетям инженерно-технического обеспечения и об информации о плате за подключение можно ознакомиться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д.39, каб.211.</w:t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Администрации муниципального образования «Звениговский муниципальный район»: Получатель: администрация муниципального образования «Звениговский муниципальный район» ИНН 1203001273, КПП 120301001, р/с №40302810900003000091, в ГРКЦ НБ Республики Марий Эл Банка России г. Йошкар-Ола БИК 048860001, л/с 05083А05372 до момента окончания приема заявок. Основанием для внесения задатка является заключенный с Организатором торгов договор о задатке.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Возврат задатка участникам торгов, которые не выиграли их, осуществляется в течение 3 банковских дней со дня подписания протокола о результатах торгов. Внесенный победителем аукциона задаток засчитывается в счет цены приобретаемого земельного участка. </w:t>
      </w:r>
      <w:r>
        <w:rPr>
          <w:b/>
          <w:color w:val="000000"/>
        </w:rPr>
        <w:t>Задаток должен быть перечислен по каждому лоту отдельно.</w:t>
      </w:r>
      <w:r>
        <w:rPr>
          <w:color w:val="000000"/>
        </w:rPr>
        <w:t xml:space="preserve"> 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</w:rPr>
      </w:pPr>
      <w:r>
        <w:rPr>
          <w:color w:val="000000"/>
        </w:rPr>
        <w:t>заявка на участие в аукционе по установленной форме (Приложение к настоящему информационному сообщению)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color w:val="000000"/>
        </w:rPr>
        <w:t>для юридических лиц (индивидуальных предпринимателей): выписка из единого государственного реестра юридических лиц - для юридических лиц, выписка из единого государственного реестра индивидуальных предпринимателей – для индивидуальных предпринимателей, платежный документ с отметкой банка плательщика об исполнении, подтверждающий перечисление претендентом установленного задатка; в случае подачи заявки представителем претендента – нотариальную доверенность; опись представленных документов в двух экземпляра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для физических лиц: платежный документ с отметкой банка плательщика об исполнении, подтверждающий перечисление претендентом установленного задатка; копии документов, удостоверяющих личность; в случае подачи заявки представителем претендента – нотариальную доверенность; опись представленных документов в двух экземплярах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Организатор торгов вправе отказаться от проведения аукциона не позднее, чем за 15 дней до дня проведения аукциона. Извещение об отказе в проведении аукциона публикуется в газете «Звениговская неделя» и на официальном сайте Администрации муниципального образования «Звениговский район» в сети «Интернет» не позднее 3 (трех) дней со дня принятия решения об отказе в проведении аукциона. Организатор торгов извещает участников торгов не позднее 3 (трех) дней со дня принятия данного решения и возвращает в 3-дневный срок внесенный задаток.</w:t>
      </w:r>
    </w:p>
    <w:p>
      <w:pPr>
        <w:pStyle w:val="21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отделе по управлению муниципальным имуществом и земельными ресурсами Администрации муниципального образования «Звениговский муниципальный район» по адресу: г. Звенигово, ул. Ленина, 39, каб.211, телефон для справок: (83645) 7-36-68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рганизатору аукциона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/>
      </w:pPr>
      <w:r>
        <w:rPr>
          <w:b/>
          <w:i w:val="false"/>
          <w:color w:val="000000"/>
          <w:sz w:val="20"/>
        </w:rPr>
        <w:t>Администрация МО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«Звениговский муниципальный район»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1"/>
        <w:ind w:firstLine="720"/>
        <w:rPr/>
      </w:pPr>
      <w:r>
        <w:rPr>
          <w:b/>
          <w:i w:val="false"/>
          <w:color w:val="000000"/>
          <w:sz w:val="20"/>
        </w:rPr>
        <w:t>Заявка на участие в аукционе по продаже земельного участка, проводимом ___.___.20___г.</w:t>
      </w:r>
    </w:p>
    <w:p>
      <w:pPr>
        <w:pStyle w:val="21"/>
        <w:ind w:firstLine="720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по лоту №__</w:t>
      </w:r>
    </w:p>
    <w:p>
      <w:pPr>
        <w:pStyle w:val="21"/>
        <w:ind w:firstLine="567"/>
        <w:jc w:val="left"/>
        <w:rPr/>
      </w:pPr>
      <w:r>
        <w:rPr>
          <w:i w:val="false"/>
          <w:color w:val="000000"/>
          <w:sz w:val="20"/>
        </w:rPr>
        <w:t>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полное наименование юридического лица или фамилия, имя, отчество физического лица, подающего заявку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именуемый далее Претендент, в лице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фамилия, имя, отчество, должность)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действующ___ на основании 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нимая решение об участии в аукционе по продаже земельного участка, расположенного по адресу: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/>
      </w:pPr>
      <w:r>
        <w:rPr>
          <w:i w:val="false"/>
          <w:color w:val="000000"/>
          <w:sz w:val="20"/>
        </w:rPr>
        <w:t>кадастровый номер ______________________, общей площадью __________ кв.м., предназначенного для ________________________________________________________________________________________________________,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обязуется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1.) соблюдать условия аукциона, содержащиеся в информационном сообщении о проведении аукциона, опубликованном в газете «Звениговская неделя» от «___» ______ 20__ г. № ______(__________), а также порядок проведения аукциона, установленный Земельным кодексом от 25.10.2001 г. №136-ФЗ;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2.) в случае признания победителем аукциона подписать протокол о результатах торгов в день проведения аукциона, на основании указанного протокола заключить договор купли-продажи земельного участка не позднее пяти дней со дня подписания протокола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В случае, если победителем аукциона станет иной участник данного аукциона, задаток прошу перечислить на счет со следующими реквизитами: 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rPr>
          <w:i w:val="false"/>
          <w:i w:val="false"/>
          <w:color w:val="000000"/>
          <w:sz w:val="16"/>
        </w:rPr>
      </w:pPr>
      <w:r>
        <w:rPr>
          <w:i w:val="false"/>
          <w:color w:val="000000"/>
          <w:sz w:val="16"/>
        </w:rPr>
        <w:t>(банковские реквизиты Претендента для возврата задатка)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К заявке прилагаются документы в соответствии с перечнем, указанным в извещении о проведении торгов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Адрес Претендента (в том числе почтовый для высылки уведомлений, телефон и банковские реквизиты): 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____________________________________________________________________________________________________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дпись Претендента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(полномочного представителя)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_____________ / __________________                                             «___»_____________ 20__г.</w:t>
      </w:r>
    </w:p>
    <w:p>
      <w:pPr>
        <w:pStyle w:val="21"/>
        <w:tabs>
          <w:tab w:val="clear" w:pos="720"/>
          <w:tab w:val="left" w:pos="709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М.П.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Заявка принята Организатором торгов: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час.___мин.____     «____» __________ 20__ г. №____</w:t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21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Подпись уполномоченного лица Организатора торгов                ______________ / _________________</w:t>
      </w:r>
    </w:p>
    <w:p>
      <w:pPr>
        <w:pStyle w:val="ConsNonformat"/>
        <w:widowControl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ек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ГОВОР № _______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упли-продажи земельного участк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. Звенигово                                                                                                                 «___»_________ 20__ г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Администрация муниципального образования «Звениговский муниципальный район» зарегистрированная за основным государственным регистрационным номером 1021200560150 от 31.12.2002 года, в лице Руководителя Отдела по управлению муниципальным имуществом и земельными ресурсами Администрации муниципального образования «Звениговский муниципальный район» Пипикиной Ирины Викторовны, действующей на основании Доверенности от 31.12.2010 года №3541, руководствуясь ст.11, 28, 29 Земельного Кодекса Российской Федерации, постановлением Администрации МО «Звениговский муниципальный район» «О проведении аукционов по продаже земельных участков» от __.__.20__ г. № __, протоколом о результатах торгов от __.__.20__ г. №__, именуемое в дальнейшем «Продавец» с одной стороны, и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________________________, и именуемый в дальнейшем «Покупатель», с другой стороны, заключили настоящий договор (далее - Договор) о нижеследующем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1.1. Продавец в соответствии с п._ ст.__ Земельного кодекса РФ, Протоколом о результатах торгов от __.__.20__ г. №__, обязуется передать, а Покупатель обязуется принять в собственность и оплатить по цене на условиях настоящего договора земельный участок (далее - Участок), находящийся по адресу: Республика Марий Эл, Звениговский район, _______________________________________, в границах плана земельного участка, являющегося неотъемлемой частью настоящего Договор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дастровый номер земельного участка: 12: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атегория земель: земли 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Целевое назначение земельного участка: 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лощадь земельного участка: _____________ кв.м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Основание заключения договора купли-продажи земельного участка: Протокол о результатах торгов от __.__.20__ г. №__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ведения о наличии в отношении продаваемого участка ограничения: - _____________________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2 Распоряжение земельными участками, государственная собственность на которые не разграничена, осуществляется органами местного самоуправления муниципальных районов в соответствии с Федеральным законом от 25.10.2001 года № 137-ФЗ «О введении в действие Земельного кодекса Российской Федерации»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2. Цена и порядок расчетов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1. Цена земельного участка определена на основании Протокола о результатах торгов от __.__.20__ г. №__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Установленная по итогам аукциона цена продажи Участка, указанного в пункте 1 настоящего договора, составляет _________ (________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 xml:space="preserve">2.2. Задаток в размере _________ (________________________________) рублей __ копеек, внесенный Покупателем на счет Продавца в соответствии с договором о задатке от __.__.20__ г. №__, засчитывается в счет оплаты приобретенного Участка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3. За вычетом суммы задатка Покупатель обязан уплатить_________ (________________________) рублей __ копеек.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4. Перечисление оставшейся суммы платежа за Участок, указанной в пункте 2.3. Договора, вносятся Покупателем единовременно в безналичном порядке в течение 10 (десяти) календарных дней с даты заключения настоящего договора, путем перечисления денежных средств на следующий счет: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НН -1203001273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лучатель - УФК по Республике Марий Эл Администрация муниципального </w:t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разования «Звениговский муниципальный район»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именование банка получателя - ГРКЦ НБ Респ. Марий Эл Банка России г. Йошкар-Ола</w:t>
      </w:r>
    </w:p>
    <w:p>
      <w:pPr>
        <w:pStyle w:val="ConsNonformat"/>
        <w:ind w:left="720" w:hanging="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ИК – 048860001, КПП -120301001</w:t>
      </w:r>
    </w:p>
    <w:p>
      <w:pPr>
        <w:pStyle w:val="ConsNonformat"/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омер счёта по учёту доходов - 40101810100000010001; Код ОКАТО _________________</w:t>
      </w:r>
    </w:p>
    <w:p>
      <w:pPr>
        <w:pStyle w:val="2"/>
        <w:ind w:firstLine="709"/>
        <w:rPr>
          <w:color w:val="000000"/>
          <w:sz w:val="20"/>
        </w:rPr>
      </w:pPr>
      <w:r>
        <w:rPr>
          <w:color w:val="000000"/>
          <w:sz w:val="20"/>
        </w:rPr>
        <w:t xml:space="preserve">Код дохода – 90311406014100000430. </w:t>
      </w:r>
    </w:p>
    <w:p>
      <w:pPr>
        <w:pStyle w:val="2"/>
        <w:ind w:firstLine="360"/>
        <w:rPr>
          <w:color w:val="000000"/>
          <w:sz w:val="20"/>
        </w:rPr>
      </w:pPr>
      <w:r>
        <w:rPr>
          <w:color w:val="000000"/>
          <w:sz w:val="20"/>
        </w:rPr>
        <w:t>2.5.Покупатель в платежном документе указывает: «Оплата за земельный участок согласно договору купли-продажи № __ от __.__.20__ г.»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6. В подтверждение внесения оплаты по настоящему договору Покупатель в день оплаты представляет копию платежного документа, с отметкой банка, в Отдел по управлению муниципальным имуществом и земельными ресурсами администрации муниципального образования «Звениговский муниципальный район»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7. Моментом исполнения обязательства Покупателя по оплате Участка считается день зачисления денежных средств на счет УФК по Республике Марий Эл, в сумме и в срок, указанные в настоящем пункте Договора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2.8. Надлежащим выполнением обязательства Покупателя по оплате Участка является выполнение пункта 2 настоящего Договора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1. Продавец продает, а Покупатель покупает, согласно условиям настоящего Договора, земельный участок, свободный от любых имущественных прав и претензий третьих лиц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2. Продавец обязан принять оплату за земельный участок в размере и в сроки, установленные настоящим договором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3.3. Покупатель, до подписания настоящего договора осмотрел земельный участок в натуре: ознакомился с характеристиками земельного участка, информацией об обременениях и ограничениях на использование земельного участка, о разрешении на застройку, об использовании соседних участков и иной существенной информацией о земельном участке; ознакомился с подземными и наземными сооружениями и объектами, правовым режимом земель и претензий к земельному участку не имеет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3.4. Покупатель обязан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платить цену Участка в сроки и в порядке, установленном разделом 2 Договор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использовать Участок в соответствии с его целевым назначением и принадлежностью к той или и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застройке Участка соблюдать все мероприятия по защите подземных вод от возможного загрязнения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выполнять все работы предусмотренные техническими условиями за свой счет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осуществлять застройку земельного участка в соответствии с проектной документацией, согласованной с соответствующими органами и организация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и необходимости создания сетей инженерно-технического обеспечения в соответствии с выданными техническими условиями в целях функционирования объекта строительства, подлежащих передаче в муниципальную собственность, данная передача осуществляется безвозмездно по акту приема-передачи после оформления разрешения на ввод в эксплуатацию объекта строительства в течение месяц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- не изменять целевое назначение Участка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хранять межевые, геодезические и другие специальные знаки, установленные на Участке в соответствии с законодательством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осуществлять мероприятия по охране земель, своевременно производить платежи за землю;</w:t>
      </w:r>
    </w:p>
    <w:p>
      <w:pPr>
        <w:pStyle w:val="Normal"/>
        <w:autoSpaceDE w:val="false"/>
        <w:ind w:firstLine="360"/>
        <w:jc w:val="both"/>
        <w:rPr>
          <w:color w:val="000000"/>
        </w:rPr>
      </w:pPr>
      <w:r>
        <w:rPr>
          <w:color w:val="000000"/>
        </w:rPr>
        <w:t>- своевременно приступать к использованию земельных участков в случаях, если сроки освоения земельных участков предусмотрены договорами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не допускать загрязнение, захламление и ухудшение плодородия почв на Участке;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- обеспечивать безвозмездное и беспрепятственное использование объектов общего пользования (объекты инженерной инфраструктуры и др.), которые существовали на Участке на момент его продажи, возможность размещения на Участке межевых и геодезических знаков и подъездов к ним, возможность доступа на Участок соответствующих служб для обслуживания, реконструкции и ремонта объектов инженерной инфраструктуры, а также для осуществления контроля за состоянием и использованием земли;</w:t>
      </w:r>
    </w:p>
    <w:p>
      <w:pPr>
        <w:pStyle w:val="TextBody"/>
        <w:ind w:firstLine="360"/>
        <w:jc w:val="both"/>
        <w:rPr/>
      </w:pPr>
      <w:r>
        <w:rPr>
          <w:b w:val="false"/>
          <w:color w:val="000000"/>
          <w:sz w:val="20"/>
        </w:rPr>
        <w:t xml:space="preserve">- за свой счет обеспечить государственную регистрацию права собственности на Участок и </w:t>
      </w:r>
      <w:r>
        <w:rPr>
          <w:color w:val="000000"/>
          <w:sz w:val="20"/>
        </w:rPr>
        <w:t>предоставить копии документов о государственной регистрации Продавцу</w:t>
      </w:r>
      <w:r>
        <w:rPr>
          <w:b w:val="false"/>
          <w:color w:val="000000"/>
          <w:sz w:val="20"/>
        </w:rPr>
        <w:t>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предоставлять государственным органам и органам местного самоуправления возможность контроля, за надлежащим выполнением условий по настоящему договору;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- уведомлять Продавца о сделках, связанных с полным или частичным отчуждением данного земельного участка;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- выполнять иные требования, предусмотренные законодательством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4.1. Стороны несут ответственность за неисполнение или ненадлежащее ис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2. При не оплате Покупателем Участка в срок, указанный в п.2.4. Договора, Договор считается расторгнутым. При этом задаток, перечисленный Покупателем, ему не возвращается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3. Споры, возникающие в результате действия настоящего договора, рассматриваются в судебном порядке по месту нахождения земельного участка.</w:t>
      </w:r>
    </w:p>
    <w:p>
      <w:pPr>
        <w:pStyle w:val="3"/>
        <w:ind w:left="0" w:firstLine="360"/>
        <w:jc w:val="both"/>
        <w:rPr>
          <w:color w:val="000000"/>
          <w:sz w:val="20"/>
        </w:rPr>
      </w:pPr>
      <w:r>
        <w:rPr>
          <w:color w:val="000000"/>
          <w:sz w:val="20"/>
        </w:rPr>
        <w:t>4.4. Взаимоотношения сторон, не предусмотренные настоящим договором, регулируются законодательством Российской Федерации.</w:t>
      </w:r>
    </w:p>
    <w:p>
      <w:pPr>
        <w:pStyle w:val="Normal"/>
        <w:ind w:left="360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рочие условия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1. Настоящий договор вступает в силу с момента его подписания обеими сторона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2.Изменения и дополнения к настоящему договору оформляются письменно дополнительными соглашениями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3. Покупатель приобретает право собственности на земельный участок после государственной регистрации права в Управлении Федеральной службы государственной регистрации, кадастра и картографии по Республике Марий Эл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Все расходы по оплате государственной регистрации права собственности на земельный участок несет Покупатель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До государственной регистрации перехода к Покупателю права собственности на земельный участок он не вправе совершать сделки по его отчуждени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4. Продавец передает земельный участок Покупателю по акту приемки-передачи, который является неотъемлемой частью настоящего договора, в течение пяти дней с момента полной уплаты Покупателем оставшейся суммы платежа за земельный участок, указанной в п.2.3 настоящего договора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5. Настоящий договор составлен в трех экземплярах, имеющих одинаковую юридическую силу, один – Продавцу, два – Покупателю.</w:t>
      </w:r>
    </w:p>
    <w:p>
      <w:pPr>
        <w:pStyle w:val="TextBody"/>
        <w:ind w:firstLine="360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Приложение:</w:t>
        <w:tab/>
        <w:t>Акт приема-передачи земельного участка.</w:t>
      </w:r>
    </w:p>
    <w:p>
      <w:pPr>
        <w:pStyle w:val="TextBody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  <w:t>6. Адреса, реквизиты и подписи сторон</w:t>
      </w:r>
    </w:p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РОДАВЕЦ: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дминистрация муниципального образования «Звениговский муниципальный район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Юридический адрес: 425060 г. Звенигово, ул. Ленина 39,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Руководитель Отдела по управлению муниципальным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имуществом и земельными ресурсами администрации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муниципального образования «Звениговский </w:t>
      </w:r>
    </w:p>
    <w:p>
      <w:pPr>
        <w:pStyle w:val="TextBody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муниципальный район»</w:t>
        <w:tab/>
        <w:tab/>
        <w:tab/>
        <w:tab/>
        <w:tab/>
        <w:t>М.П.</w:t>
        <w:tab/>
        <w:tab/>
        <w:tab/>
        <w:t xml:space="preserve">И.В. Пипикина 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ПОКУПАТЕЛЬ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Юридический адрес: 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Тел._____________</w:t>
        <w:tab/>
        <w:tab/>
        <w:tab/>
        <w:tab/>
        <w:tab/>
        <w:tab/>
        <w:tab/>
        <w:tab/>
        <w:t>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267"/>
        </w:tabs>
        <w:ind w:left="22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Arial"/>
      <w:color w:val="000000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40:00Z</dcterms:created>
  <dc:creator>User </dc:creator>
  <dc:description/>
  <dc:language>en-US</dc:language>
  <cp:lastModifiedBy>user</cp:lastModifiedBy>
  <cp:lastPrinted>2011-02-04T14:36:00Z</cp:lastPrinted>
  <dcterms:modified xsi:type="dcterms:W3CDTF">2011-08-05T05:40:00Z</dcterms:modified>
  <cp:revision>2</cp:revision>
  <dc:subject/>
  <dc:title>МАРИЙ ЭЛ РЕСПУБЛИКЫСЕ</dc:title>
</cp:coreProperties>
</file>