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17 от 02.06.2011 года проводит аукцион по продаже земельного участка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 в 10 часов 00 минут 11.07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0.06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4.07.2011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0 часов 00 минут 24.06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05.07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1.07.20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в юго-западной части кадастрового квартала 12:14:6503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6503001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лоту № 1 - </w:t>
      </w:r>
      <w:r>
        <w:rPr/>
        <w:t>для строительства сооружений обслуживания участников движения и сооружения технического обслужива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й земельный участок не оснащен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09:00Z</dcterms:created>
  <dc:creator>User </dc:creator>
  <dc:description/>
  <dc:language>en-US</dc:language>
  <cp:lastModifiedBy>user</cp:lastModifiedBy>
  <cp:lastPrinted>2011-02-04T14:36:00Z</cp:lastPrinted>
  <dcterms:modified xsi:type="dcterms:W3CDTF">2011-06-06T04:09:00Z</dcterms:modified>
  <cp:revision>2</cp:revision>
  <dc:subject/>
  <dc:title>МАРИЙ ЭЛ РЕСПУБЛИКЫСЕ</dc:title>
</cp:coreProperties>
</file>