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оссийской Федерации «О приватизации государственного и муниципального имущества» от 21.12.2001 года № 178-ФЗ, прогнозным планом приватизации муниципального имущества муниципального образования «Шелангерское сельское поселение» на 2011 год», принятого Решением Собрания депутатов муниципального образования «Шелангерское сельское поселение» от «27» декабря 2010 года № 78 (в редакции Решения от «07» декабря 2011 года № 111), Постановления Администрации муниципального образования «Шелангерское сельское поселение» от «07» декабря  2011 года № 181 «О приватизации муниципального имущества муниципального образования «Шелангерское сельское поселение» и от «07» декабря  2011 года № 182 «О приватизации муниципального имущества муниципального образования «Шелангерское сельское поселение»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361"/>
        <w:gridCol w:w="1559"/>
        <w:gridCol w:w="1418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здание – филиала кондитерской фабрики (комплекс), общей площадью 1457,9 кв.м., с земельным участком, кадастровый № 12:14:8901002:145, площадью 6 704 кв.м.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. Шелангер, ул. Мелиораторов, дом 5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иала кондитерской фабрики (комплекс), общей площадью 136,6 кв.м., с земельным участком, кадастровый № 12:14:8901002:146, площадью 6 705 кв.м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. Шелангер, ул. Мелиораторов, дом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0</w:t>
            </w:r>
          </w:p>
        </w:tc>
      </w:tr>
    </w:tbl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/>
      </w:pPr>
      <w:r>
        <w:rPr>
          <w:sz w:val="24"/>
          <w:szCs w:val="24"/>
        </w:rPr>
        <w:t xml:space="preserve">Собственник имущества – муниципальное образование «Шелангерское сельское поселение» - сельская администрация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/>
      </w:pPr>
      <w:r>
        <w:rPr>
          <w:sz w:val="24"/>
          <w:szCs w:val="24"/>
        </w:rPr>
        <w:t>17.12.2011 года рабочие дни с 8.00 до 17.00 часов по адресу: Республика Марий Эл, Звениговский район, п. Шелангер, ул. Школьная, д. 35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7.00 часов 16.01.2012  года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7.00 часов 08.09.2010 года по адресу: Республика Марий Эл, Звениговский район, п. Шелангер, ул. Школьная, д.35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/>
      </w:pPr>
      <w:r>
        <w:rPr>
          <w:sz w:val="24"/>
          <w:szCs w:val="24"/>
        </w:rPr>
        <w:t>В 09.00 часов 19.01.2011 года по  адресу: Республика Марий Эл, Звениговский район, п. Шелангер, ул. Школьная, д.35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</w:rPr>
        <w:t xml:space="preserve">Задаток должен быть перечислен на расчетный счет Администрации муниципального образования «Шелангерское сельское поселение» </w:t>
      </w:r>
      <w:r>
        <w:rPr>
          <w:sz w:val="24"/>
          <w:szCs w:val="24"/>
        </w:rPr>
        <w:t>р/с № 40302810300003000167, БИК 048860001 в ГРКЦ НБ РЕСП. МАРИЙ ЭЛ БАНКА РОССИИ Г.ЙОШКАР-ОЛА</w:t>
      </w:r>
      <w:r>
        <w:rPr>
          <w:sz w:val="24"/>
        </w:rPr>
        <w:t xml:space="preserve">, </w:t>
      </w:r>
      <w:r>
        <w:rPr>
          <w:sz w:val="24"/>
          <w:szCs w:val="24"/>
        </w:rPr>
        <w:t>ИНН 1203005937, КПП 120301001,</w:t>
      </w:r>
      <w:r>
        <w:rPr>
          <w:b/>
          <w:szCs w:val="28"/>
        </w:rPr>
        <w:t xml:space="preserve"> </w:t>
      </w:r>
      <w:r>
        <w:rPr>
          <w:sz w:val="24"/>
        </w:rPr>
        <w:t>БИК 048860001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продажной 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- Сумма задатка перечисляется на основании заключенного претендентом договора о задатке с Администрацией муниципального образования «Шелангерское сельское поселение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оссийской Федерации «О  приватизации  государственного  и муниципального имущества»  от  «21»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Шелангерское сельское поселение»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425070, Республика Марий Эл, Звениговский район, п. Шелангер, ул.Школьная, д.35 или по телефону 8(83645) 6-63-89, с 8 ч. 00 мин. до 17 ч. 00 ми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Шелангерское сельское поселение»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.___ мин.___ “___”_____________20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 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___ мин.___ “___”_____________20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Шелангерское сельское поселение»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Р.И.Васильева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08» декабря  2011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/>
      </w:pPr>
      <w:r>
        <w:rPr>
          <w:b/>
          <w:bCs/>
        </w:rPr>
        <w:t>МУНИЦИПАЛЬНОГО ИМУЩЕСТВА  МУНИЦИПАЛЬНОГО ОБРАЗОВАНИЯ «Шелангерское сельское поселение»</w:t>
      </w:r>
    </w:p>
    <w:p>
      <w:pPr>
        <w:pStyle w:val="TextBody"/>
        <w:rPr>
          <w:i/>
          <w:i/>
        </w:rPr>
      </w:pPr>
      <w:r>
        <w:rPr>
          <w:bCs/>
          <w:i/>
        </w:rPr>
        <w:t xml:space="preserve">Нежилое здание </w:t>
      </w:r>
      <w:r>
        <w:rPr>
          <w:bCs/>
          <w:i/>
          <w:szCs w:val="28"/>
        </w:rPr>
        <w:t xml:space="preserve">– </w:t>
      </w:r>
      <w:r>
        <w:rPr>
          <w:i/>
          <w:szCs w:val="28"/>
        </w:rPr>
        <w:t>филиала кондитерской фабрики (комплекс), общей площадью 1457,9 кв.м., с земельным участком, кадастровый № 12:14:8901002:145, площадью 6 704 кв.м.</w:t>
      </w:r>
      <w:r>
        <w:rPr>
          <w:sz w:val="24"/>
          <w:szCs w:val="24"/>
        </w:rPr>
        <w:t xml:space="preserve"> </w:t>
      </w:r>
      <w:r>
        <w:rPr>
          <w:bCs/>
          <w:i/>
        </w:rPr>
        <w:t xml:space="preserve">расположенный по адресу: </w:t>
      </w:r>
      <w:r>
        <w:rPr>
          <w:i/>
        </w:rPr>
        <w:t>Республика Марий Эл, Звениговский район, п.Шелангер, улиц. Мелиораторов, дом 5а.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. Шелангер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Шелангерское сельское поселение» разработано в соответствии со статьей 14 Федерального Закона Российской Федерации «О приватизации государственного и муниципального имущества» от 21.12.2001 года № 178-ФЗ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нозным планом приватизации муниципального имущества муниципального образования «Шелангерское сельское поселение» на 2011 год», принятого Решением Собрания депутатов муниципального образования «Шелангерское сельское поселение» от «27» декабря 2010 года № 78 (в редакции Решения от «07» декабря 2011 года № 111), Постановления Администрации муниципального образования «Шелангерское сельское поселение» от «07» декабря  2011 года № 181 «О приватизации муниципального имущества муниципального образования «Шелангерское сельское поселение»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Нежилое здание – </w:t>
      </w:r>
      <w:r>
        <w:rPr>
          <w:i/>
          <w:sz w:val="24"/>
          <w:szCs w:val="24"/>
        </w:rPr>
        <w:t>филиала кондитерской фабрики (комплекс), общей площадью 1457,9 кв.м., с земельным участком, кадастровый № 12:14:8901002:145, площадью 6 704 кв.м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п. Шелангер, улица Мелиораторов, дом 5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i/>
          <w:sz w:val="24"/>
          <w:szCs w:val="24"/>
        </w:rPr>
        <w:t>«Шелангерское сельское поселение» - сельская администрация, Республика Марий Эл, Звениговский район, п. Шелангер, ул. Школьная, д.35.</w:t>
      </w:r>
    </w:p>
    <w:p>
      <w:pPr>
        <w:pStyle w:val="21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нные о государственной регистрации имущества: 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256570 выданного «28» июля 2008 года, о чем в Едином государственном реестре прав на недвижимое имущество и сделок с ним «28» июля 2008 года сделана запись регистрации № 12-12-03/014/2008-424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630350 выданного «10» октября 2011 года, о чем в Едином государственном реестре прав на недвижимое имущество и сделок с ним «10» октября 2011 года сделана запись регистрации № 12-12-03/020/2011-100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</w:t>
        <w:tab/>
        <w:t>Нормативная цена</w:t>
      </w:r>
      <w:r>
        <w:rPr>
          <w:bCs/>
          <w:i/>
          <w:sz w:val="24"/>
          <w:szCs w:val="24"/>
        </w:rPr>
        <w:t xml:space="preserve"> нежилого здания – – </w:t>
      </w:r>
      <w:r>
        <w:rPr>
          <w:i/>
          <w:sz w:val="24"/>
          <w:szCs w:val="24"/>
        </w:rPr>
        <w:t>филиала кондитерской фабрики (комплекс), общей площадью 1457,9 кв.м., с земельным участком, кадастровый № 12:14:8901002:145, площадью 6 704 кв.м.</w:t>
      </w:r>
      <w:r>
        <w:rPr>
          <w:bCs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установлена на основании  Постановления Правительства Российской Федерации № 87 от «14»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1 085 000 рублей (Один миллион восемьдесят пять тысяч) рублей (с учетом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4.1.</w:t>
        <w:tab/>
        <w:t xml:space="preserve">Начальная  цена </w:t>
      </w:r>
      <w:r>
        <w:rPr>
          <w:bCs/>
          <w:i/>
          <w:sz w:val="24"/>
          <w:szCs w:val="24"/>
        </w:rPr>
        <w:t xml:space="preserve">нежилого здания – – </w:t>
      </w:r>
      <w:r>
        <w:rPr>
          <w:i/>
          <w:sz w:val="24"/>
          <w:szCs w:val="24"/>
        </w:rPr>
        <w:t>филиала кондитерской фабрики (комплекс), общей площадью 1457,9 кв.м., с земельным участком, кадастровый № 12:14:8901002:145, площадью 6 704 кв.м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установлена на  основании  отчета  № 293.135-11/2011  «Об  оценке рыночной  стоимости здания филиала кондитерской фабрики (комплекс), общей площадью 1 457, 9 кв.м., с земельным участком 6704 кв. м.  по адресу: Республика Марий Эл, Звениговский район, п. Шелангер, улица Мелиораторов, дом 5а Оценщик Шамсутдинов Азат Идуартович  отчет от  28.11.2011 года и составляет 1 085 000 (Один миллион восемьдесят пять тысяч) рублей. 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08.12.201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Шелангерское сельское поселение» - сель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08.12.201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 комиссии      _____________________  Васильева Р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 комиссии                   _____________________  Аканаева Л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Капитонова Э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____  Петр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Васильева Х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Шелангерское сельское поселение»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Р.И.Васильева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08» декабря  2011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Шелангерское сельское поселение»</w:t>
      </w:r>
    </w:p>
    <w:p>
      <w:pPr>
        <w:pStyle w:val="TextBody"/>
        <w:rPr>
          <w:i/>
          <w:i/>
        </w:rPr>
      </w:pPr>
      <w:r>
        <w:rPr>
          <w:bCs/>
          <w:i/>
        </w:rPr>
        <w:t xml:space="preserve">Нежилое здание </w:t>
      </w:r>
      <w:r>
        <w:rPr>
          <w:bCs/>
          <w:i/>
          <w:szCs w:val="28"/>
        </w:rPr>
        <w:t xml:space="preserve">– </w:t>
      </w:r>
      <w:r>
        <w:rPr>
          <w:i/>
          <w:szCs w:val="28"/>
        </w:rPr>
        <w:t>филиала кондитерской фабрики (комплекс), общей площадью 136,6 кв.м., с земельным участком, кадастровый № 12:14:8901002:146, площадью 6 705 кв.м.</w:t>
      </w:r>
      <w:r>
        <w:rPr>
          <w:sz w:val="24"/>
          <w:szCs w:val="24"/>
        </w:rPr>
        <w:t xml:space="preserve"> </w:t>
      </w:r>
      <w:r>
        <w:rPr>
          <w:bCs/>
          <w:i/>
        </w:rPr>
        <w:t xml:space="preserve">расположенный по адресу: </w:t>
      </w:r>
      <w:r>
        <w:rPr>
          <w:i/>
        </w:rPr>
        <w:t>Республика Марий Эл, Звениговский район, п.Шелангер, улиц. Мелиораторов, дом 5б.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. Шелангер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Шелангерское сельское поселение» разработано в соответствии со статьей 14 Федерального Закона Российской Федерации «О приватизации государственного и муниципального имущества» от 21.12.2001 года № 178-ФЗ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нозным планом приватизации муниципального имущества муниципального образования «Шелангерское сельское поселение» на 2011 год», принятого Решением Собрания депутатов муниципального образования «Шелангерское сельское поселение» от «27» декабря 2010 года № 78 (в редакции Решения от «07» декабря 2011 года № 111), Постановления Администрации муниципального образования «Шелангерское сельское поселение» от «07» декабря  2011 года № 182 «О приватизации муниципального имущества муниципального образования «Шелангерское сельское поселение»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Нежилое здание – </w:t>
      </w:r>
      <w:r>
        <w:rPr>
          <w:i/>
          <w:sz w:val="24"/>
          <w:szCs w:val="24"/>
        </w:rPr>
        <w:t>филиала кондитерской фабрики (комплекс), общей площадью 136,6 кв.м., с земельным участком, кадастровый № 12:14:8901002:146, площадью 6 705 кв.м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п. Шелангер, улица Мелиораторов, дом 5б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i/>
          <w:sz w:val="24"/>
          <w:szCs w:val="24"/>
        </w:rPr>
        <w:t>«Шелангерское сельское поселение» - сельская администрация, Республика Марий Эл, Звениговский район, п. Шелангер, ул. Школьная, д.35.</w:t>
      </w:r>
    </w:p>
    <w:p>
      <w:pPr>
        <w:pStyle w:val="21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нные о государственной регистрации имущества: 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630854 выданного «25» октября 2011 года, о чем в Едином государственном реестре прав на недвижимое имущество и сделок с ним «26» мая 2008 года сделана запись регистрации № 12-12-03/010/2008-158.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630853 выданного «25» октября 2011 года, о чем в Едином государственном реестре прав на недвижимое имущество и сделок с ним «25» октября 2011 года сделана запись регистрации № 12-12-03/020/2011-385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</w:t>
        <w:tab/>
        <w:t>Нормативная цена</w:t>
      </w:r>
      <w:r>
        <w:rPr>
          <w:bCs/>
          <w:i/>
          <w:sz w:val="24"/>
          <w:szCs w:val="24"/>
        </w:rPr>
        <w:t xml:space="preserve"> нежилого здания – – </w:t>
      </w:r>
      <w:r>
        <w:rPr>
          <w:i/>
          <w:sz w:val="24"/>
          <w:szCs w:val="24"/>
        </w:rPr>
        <w:t>филиала кондитерской фабрики (комплекс), общей площадью 136,6 кв.м., с земельным участком, кадастровый № 12:14:8901002:146, площадью 6 705 кв.м.</w:t>
      </w:r>
      <w:r>
        <w:rPr>
          <w:bCs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установлена на основании  Постановления Правительства Российской Федерации № 87 от «14»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556 000 рублей (Пятьсот пятьдесят шесть тысяч) рублей (с учетом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4.1.</w:t>
        <w:tab/>
        <w:t xml:space="preserve">Начальная  цена </w:t>
      </w:r>
      <w:r>
        <w:rPr>
          <w:bCs/>
          <w:i/>
          <w:sz w:val="24"/>
          <w:szCs w:val="24"/>
        </w:rPr>
        <w:t xml:space="preserve">нежилого здания – – </w:t>
      </w:r>
      <w:r>
        <w:rPr>
          <w:i/>
          <w:sz w:val="24"/>
          <w:szCs w:val="24"/>
        </w:rPr>
        <w:t>филиала кондитерской фабрики (комплекс), общей площадью 136,6 кв.м., с земельным участком, кадастровый № 12:14:8901002:146, площадью 6705 кв.м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установлена на  основании  отчета  № 292.135-11/2011  «Об  оценке рыночной  стоимости здания филиала кондитерской фабрики (комплекс), общей площадью 136,6 кв.м., с земельным участком 6705 кв. м.  по адресу: Республика Марий Эл, Звениговский район, п. Шелангер, улица Мелиораторов, дом 5б Оценщик Шамсутдинов Азат Идуартович  отчет от  28.11.2011 года и составляет 556 000 (Пятьсот пятьдесят шесть тысяч) рублей. 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08.12.201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Шелангерское сельское поселение» - сель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08.12.2011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 комиссии      _____________________  Васильева Р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 комиссии                   _____________________  Аканаева Л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Капитонова Э.И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____  Петр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Васильева Х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1:00Z</dcterms:created>
  <dc:creator>1</dc:creator>
  <dc:description/>
  <cp:keywords/>
  <dc:language>en-US</dc:language>
  <cp:lastModifiedBy>1</cp:lastModifiedBy>
  <cp:lastPrinted>2011-12-09T11:40:00Z</cp:lastPrinted>
  <dcterms:modified xsi:type="dcterms:W3CDTF">2011-12-09T08:40:00Z</dcterms:modified>
  <cp:revision>10</cp:revision>
  <dc:subject/>
  <dc:title>Приложение</dc:title>
</cp:coreProperties>
</file>