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sz w:val="20"/>
        </w:rPr>
      </w:pPr>
      <w:r>
        <w:rPr>
          <w:b/>
          <w:sz w:val="20"/>
        </w:rPr>
        <w:t>Администрация Звениговского муниципального района Республики Марий Эл (далее – Организатор аукциона) на основании постановления Администрации Звениговского муниципального района Республики Марий Эл № 442 от 29.06.2021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sz w:val="20"/>
        </w:rPr>
        <w:t xml:space="preserve">Форма торгов – </w:t>
      </w:r>
      <w:r>
        <w:rPr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sz w:val="20"/>
        </w:rPr>
      </w:pPr>
      <w:r>
        <w:rPr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>
          <w:b/>
          <w:b/>
          <w:sz w:val="20"/>
        </w:rPr>
      </w:pPr>
      <w:r>
        <w:rPr>
          <w:b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/>
      </w:pPr>
      <w:r>
        <w:rPr>
          <w:b/>
          <w:sz w:val="20"/>
        </w:rPr>
        <w:t>по адресу:</w:t>
      </w:r>
      <w:r>
        <w:rPr>
          <w:sz w:val="2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1 в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0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2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3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3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0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0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4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0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3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5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1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0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6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1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3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7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3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3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4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0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9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4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3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10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5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0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11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5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3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12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6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0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13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6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3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14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0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10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15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3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10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16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0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0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10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17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0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3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10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18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1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0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10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8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Время и место начала приема заявок</w:t>
      </w:r>
      <w:r>
        <w:rPr>
          <w:i w:val="false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sz w:val="20"/>
        </w:rPr>
        <w:t>Дата начала приема заявок в аукционе</w:t>
      </w:r>
      <w:r>
        <w:rPr>
          <w:i w:val="false"/>
          <w:sz w:val="20"/>
        </w:rPr>
        <w:t xml:space="preserve"> – </w:t>
      </w:r>
      <w:r>
        <w:rPr>
          <w:i w:val="false"/>
          <w:sz w:val="20"/>
          <w:lang w:val="ru-RU"/>
        </w:rPr>
        <w:t>09</w:t>
      </w:r>
      <w:r>
        <w:rPr>
          <w:i w:val="false"/>
          <w:sz w:val="20"/>
        </w:rPr>
        <w:t>.0</w:t>
      </w:r>
      <w:r>
        <w:rPr>
          <w:i w:val="false"/>
          <w:sz w:val="20"/>
          <w:lang w:val="ru-RU"/>
        </w:rPr>
        <w:t>7</w:t>
      </w:r>
      <w:r>
        <w:rPr>
          <w:i w:val="false"/>
          <w:sz w:val="20"/>
        </w:rPr>
        <w:t>.20</w:t>
      </w:r>
      <w:r>
        <w:rPr>
          <w:i w:val="false"/>
          <w:sz w:val="20"/>
          <w:lang w:val="ru-RU"/>
        </w:rPr>
        <w:t>21</w:t>
      </w:r>
      <w:r>
        <w:rPr>
          <w:i w:val="false"/>
          <w:sz w:val="20"/>
        </w:rPr>
        <w:t xml:space="preserve">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sz w:val="20"/>
        </w:rPr>
        <w:t>Дата, время окончания приема заявок</w:t>
      </w:r>
      <w:r>
        <w:rPr>
          <w:i w:val="false"/>
          <w:sz w:val="20"/>
        </w:rPr>
        <w:t xml:space="preserve"> – </w:t>
      </w:r>
      <w:r>
        <w:rPr>
          <w:i w:val="false"/>
          <w:sz w:val="20"/>
          <w:lang w:val="ru-RU"/>
        </w:rPr>
        <w:t>03</w:t>
      </w:r>
      <w:r>
        <w:rPr>
          <w:i w:val="false"/>
          <w:sz w:val="20"/>
        </w:rPr>
        <w:t>.0</w:t>
      </w:r>
      <w:r>
        <w:rPr>
          <w:i w:val="false"/>
          <w:sz w:val="20"/>
          <w:lang w:val="ru-RU"/>
        </w:rPr>
        <w:t>8</w:t>
      </w:r>
      <w:r>
        <w:rPr>
          <w:i w:val="false"/>
          <w:sz w:val="20"/>
        </w:rPr>
        <w:t>.20</w:t>
      </w:r>
      <w:r>
        <w:rPr>
          <w:i w:val="false"/>
          <w:sz w:val="20"/>
          <w:lang w:val="ru-RU"/>
        </w:rPr>
        <w:t>21</w:t>
      </w:r>
      <w:r>
        <w:rPr>
          <w:i w:val="false"/>
          <w:sz w:val="20"/>
        </w:rPr>
        <w:t xml:space="preserve"> года.</w:t>
      </w:r>
    </w:p>
    <w:p>
      <w:pPr>
        <w:pStyle w:val="Normal"/>
        <w:ind w:firstLine="567"/>
        <w:jc w:val="both"/>
        <w:rPr/>
      </w:pPr>
      <w:r>
        <w:rPr/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ind w:firstLine="567"/>
        <w:jc w:val="both"/>
        <w:rPr/>
      </w:pPr>
      <w:r>
        <w:rPr/>
        <w:t>по лоту № 1 в 9 часов 30 минут 29.07.2021 г. ( сбор в 09 часов 00 минут по адресу: РМЭ, г. Звенигово, ул. Ленина, д. 39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/>
        <w:t>по лотам №№ 2 - 4 в 10 часов 30 минут 29.07.2021 г. (сбор в 10 часов 00 минут по адресу: РМЭ, Звениговский район, с. Исменцы, ул. Молодежная, д. 5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/>
        <w:t>по лоту № 5 в 11 часов 30 минут 29.07.2021 г. (сбор в 11 часов 00 минут по адресу: РМЭ, Звениговский район, п. Шелангер, ул. Школьная, д. 35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/>
        <w:t>по лотам №№ 6 - 10 в 13 часов 30 минут 29.07.2021 г. (сбор в 13 часов 00 минут по адресу: РМЭ, Звениговский район, с. Кокшайск, ул. Кологривова, д. 37а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/>
        <w:t>по лоту № 11 в 15 часов 00 минут 29.07.2021 г. (сбор в 14 часов 30 минут по адресу: РМЭ, Звениговский район, д. Кокшамары, ул. Почтовая, д. 3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/>
        <w:t>по лотам №№ 12 – 18 в 15 часов 30 минут 29.07.2021 г. (сбор в 15 часов 00 минут по адресу: РМЭ, Звениговский район, п. Черное Озеро, ул. Черноозерская, д. 3, с предварительной записью по телефону (83645) 7-36-68).</w:t>
      </w:r>
    </w:p>
    <w:p>
      <w:pPr>
        <w:pStyle w:val="Normal"/>
        <w:ind w:firstLine="567"/>
        <w:jc w:val="both"/>
        <w:rPr/>
      </w:pPr>
      <w:r>
        <w:rPr>
          <w:b/>
        </w:rPr>
        <w:t>Дата, место и время определения участников торгов</w:t>
      </w:r>
      <w:r>
        <w:rPr/>
        <w:t xml:space="preserve"> – 11 часов 00 минут 05.08.2021 года, по адресу: РМЭ, Звениговский район, г. Звенигово, ул. Ленина, д. 39, актовый зал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sz w:val="20"/>
        </w:rPr>
        <w:t>Дата, место и время подведения итогов аукциона</w:t>
      </w:r>
      <w:r>
        <w:rPr>
          <w:i w:val="false"/>
          <w:sz w:val="20"/>
        </w:rPr>
        <w:t xml:space="preserve"> –</w:t>
      </w:r>
      <w:r>
        <w:rPr>
          <w:i w:val="false"/>
          <w:sz w:val="20"/>
          <w:lang w:val="ru-RU"/>
        </w:rPr>
        <w:t>09</w:t>
      </w:r>
      <w:r>
        <w:rPr>
          <w:i w:val="false"/>
          <w:sz w:val="20"/>
        </w:rPr>
        <w:t>.0</w:t>
      </w:r>
      <w:r>
        <w:rPr>
          <w:i w:val="false"/>
          <w:sz w:val="20"/>
          <w:lang w:val="ru-RU"/>
        </w:rPr>
        <w:t>8</w:t>
      </w:r>
      <w:r>
        <w:rPr>
          <w:i w:val="false"/>
          <w:sz w:val="20"/>
        </w:rPr>
        <w:t>.20</w:t>
      </w:r>
      <w:r>
        <w:rPr>
          <w:i w:val="false"/>
          <w:sz w:val="20"/>
          <w:lang w:val="ru-RU"/>
        </w:rPr>
        <w:t>21 г., 10.08.2021</w:t>
      </w:r>
      <w:r>
        <w:rPr>
          <w:i w:val="false"/>
          <w:sz w:val="20"/>
        </w:rPr>
        <w:t xml:space="preserve"> г. по адресу: Республика Марий Эл, Звениговский район, г. Звенигово, ул. Ленина, д. 39, актовый зал, после завершения аукцион</w:t>
      </w:r>
      <w:r>
        <w:rPr>
          <w:i w:val="false"/>
          <w:sz w:val="20"/>
          <w:lang w:val="ru-RU"/>
        </w:rPr>
        <w:t>ов</w:t>
      </w:r>
      <w:r>
        <w:rPr>
          <w:i w:val="false"/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Существенные условия договора купли-продажи земельного участка согласно постановления Администрации Звениговск</w:t>
      </w:r>
      <w:r>
        <w:rPr>
          <w:i w:val="false"/>
          <w:sz w:val="20"/>
          <w:lang w:val="ru-RU"/>
        </w:rPr>
        <w:t>ого</w:t>
      </w:r>
      <w:r>
        <w:rPr>
          <w:i w:val="false"/>
          <w:sz w:val="20"/>
        </w:rPr>
        <w:t xml:space="preserve"> муниципальн</w:t>
      </w:r>
      <w:r>
        <w:rPr>
          <w:i w:val="false"/>
          <w:sz w:val="20"/>
          <w:lang w:val="ru-RU"/>
        </w:rPr>
        <w:t>ого</w:t>
      </w:r>
      <w:r>
        <w:rPr>
          <w:i w:val="false"/>
          <w:sz w:val="20"/>
        </w:rPr>
        <w:t xml:space="preserve"> район</w:t>
      </w:r>
      <w:r>
        <w:rPr>
          <w:i w:val="false"/>
          <w:sz w:val="20"/>
          <w:lang w:val="ru-RU"/>
        </w:rPr>
        <w:t>а Республики Марий Эл</w:t>
      </w:r>
      <w:r>
        <w:rPr>
          <w:i w:val="false"/>
          <w:sz w:val="20"/>
        </w:rPr>
        <w:t xml:space="preserve"> № </w:t>
      </w:r>
      <w:r>
        <w:rPr>
          <w:i w:val="false"/>
          <w:sz w:val="20"/>
          <w:lang w:val="ru-RU"/>
        </w:rPr>
        <w:t>442</w:t>
      </w:r>
      <w:r>
        <w:rPr>
          <w:i w:val="false"/>
          <w:sz w:val="20"/>
        </w:rPr>
        <w:t xml:space="preserve"> от </w:t>
      </w:r>
      <w:r>
        <w:rPr>
          <w:i w:val="false"/>
          <w:sz w:val="20"/>
          <w:lang w:val="ru-RU"/>
        </w:rPr>
        <w:t>29.06.</w:t>
      </w:r>
      <w:r>
        <w:rPr>
          <w:i w:val="false"/>
          <w:sz w:val="20"/>
        </w:rPr>
        <w:t>20</w:t>
      </w:r>
      <w:r>
        <w:rPr>
          <w:i w:val="false"/>
          <w:sz w:val="20"/>
          <w:lang w:val="ru-RU"/>
        </w:rPr>
        <w:t>21</w:t>
      </w:r>
      <w:r>
        <w:rPr>
          <w:i w:val="false"/>
          <w:sz w:val="20"/>
        </w:rPr>
        <w:t xml:space="preserve"> года 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jc w:val="left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I. Сведения о земельном участке, выставляемом на аукцион: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924"/>
        <w:gridCol w:w="1783"/>
        <w:gridCol w:w="1001"/>
        <w:gridCol w:w="1185"/>
        <w:gridCol w:w="922"/>
        <w:gridCol w:w="1125"/>
        <w:gridCol w:w="1448"/>
      </w:tblGrid>
      <w:tr>
        <w:trPr>
          <w:trHeight w:val="56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16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 адрес ориентира: Республика Марий Эл, Звениговский район, г.Звенигово. ул.Набереж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2001:1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1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находящий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 – ограничение прав на земельный участок, предусмотренные статьями 56, 56.1 Земельного кодекса Российской Федерации. срок действия: с 09.08.2017 года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МУП «Водоканал» г. Звенигово № 460 от 10.09.2020 года, сообщает об имеющейся технической возможности присоединения к существующим сетям водоснабжения и водоотведения, с максимальной мощностью подключения 600 м</w:t>
      </w:r>
      <w:r>
        <w:rPr>
          <w:vertAlign w:val="superscript"/>
        </w:rPr>
        <w:t xml:space="preserve">3 </w:t>
      </w:r>
      <w:r>
        <w:rPr/>
        <w:t>/год, срок действия технических условий 1 год, стоимость подключения 3 100 рублей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62 от 26.02.2020 года максимальная нагрузка (часовой расход газа) - 3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Технические условия подключения к системе теплоснабжения ООО «Марикоммунэнерго» № 1/18 от 27.02.2018 года. Теплоснабжение объекта: от котельной № 0614 г. Звенигово. Точка подключения: существующая надземная тепловая сеть Ду 125 мм у здания ЦДиК ул. Набережная, д. 16.  ТК-40. Максимально возможная нагрузка в точке подключения: не более 0,35 Гкал/час. Плата за подключение к системе теплоснабжения: надземная прокладка тепловых сетей – 1 728,04 тыс. руб./Гкал/час, бесканальная прокладка тепловых сетей  (ДУ 50-250 мм)-979,28 тыс. руб./Гкал/час. Срок действия технических условий: 5 лет со дня выдачи, до 27.02.2023 г. (Приказ Министерства экономического развития и торговли РМЭ № 122 от 14.12.2017 г.)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Исменцы, ул. 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участок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001001: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2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2 – ограничения прав, предусмотренные статьями 56, 56.1 Земельного кодекса Российской Федерации. Земельный участок полностью расположен в границах зоны с реестровым номером 12.14.2.140. Срок действия: с 31.10.2017. Реквизиты документа-основания: Свидетельство о государственной регистрации права от 26.01.2011 № 565913 выдан: Управление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1.03.2021 года № 294 об отказе в выдаче технических условий подключения по причине отсутствия резерва пропускной способности тепловых сетей котельной № 0602 с. Исменцы.</w:t>
      </w:r>
    </w:p>
    <w:p>
      <w:pPr>
        <w:pStyle w:val="Normal"/>
        <w:ind w:firstLine="567"/>
        <w:jc w:val="both"/>
        <w:rPr/>
      </w:pPr>
      <w:r>
        <w:rPr/>
        <w:t>2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3.01.2021 года № ТУ-4 максимальная нагрузка (часовой расход газа): – 5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Технические условия ООО «Кужмарские коммунальные сети» на присоединение к водопроводной сети от 22.03.2021 № 38, условия присоединения: - водопровод глубина залегания не менее 1,8 м., труба чугунная диаметром 100 мм.. Материал и диаметр труб в точке присоединения – труба п/эт., диаметр не более 32 мм., обязательная установка запорной арматуры в колодце, прибора учета в точке врезки. Место присоединения – колодец  находится от земельного участка на расстоянии 550 м. Для осуществления присоединения необходимо произвести следующее –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Технические условия выдаются эксплуатирующей организацией сроком на 1 год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муниципальный район, Исменецкое сельское поселение, д. Мари-Луговая, ул. Мари-Луговая, </w:t>
            </w:r>
          </w:p>
          <w:p>
            <w:pPr>
              <w:pStyle w:val="Normal"/>
              <w:jc w:val="center"/>
              <w:rPr/>
            </w:pPr>
            <w:r>
              <w:rPr/>
              <w:t>участок 5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3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3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1. Письмо Исменецкой сельской администрации Звениговского муниципального района Республики Марий Эл от 30.09.2020 года № 797 об отсутствии в населенном пункте д. Мари-Луговая сетей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№ 1697 от 18.11.2019 года, об отсутствии в населенном пункте                            д. Мари-Луговая сетей теплоснабжения.</w:t>
      </w:r>
    </w:p>
    <w:p>
      <w:pPr>
        <w:pStyle w:val="Normal"/>
        <w:ind w:firstLine="567"/>
        <w:jc w:val="both"/>
        <w:rPr/>
      </w:pPr>
      <w:r>
        <w:rPr/>
        <w:t>3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8.09.2020 года № ТУ-449 максимальная нагрузка (часовой расход газа): – 5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,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              д. Мари-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4701001: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4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4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1. Письмо администрации муниципального образования «Исменецкое сельское поселение» № 722 от 01.11.2019 года, об отсутствии в населенном пункте д. Мари-Луговая сетей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№ 496 от 02.04.2021 года, об отсутствии в населенном пункте                            д. Мари-Луговая сетей теплоснабжения.</w:t>
      </w:r>
    </w:p>
    <w:p>
      <w:pPr>
        <w:pStyle w:val="Normal"/>
        <w:ind w:firstLine="567"/>
        <w:jc w:val="both"/>
        <w:rPr/>
      </w:pPr>
      <w:r>
        <w:rPr/>
        <w:t>3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9.04.2021 года № ТУ-213 максимальная нагрузка (часовой расход газа): – 4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4. Заключение Министерства культуры, печати и по делам национальностей Республики Марий Эл от 02.10.2019 г. № 6353 на рассматриваемом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 до начала проведения землеустроительных работ:</w:t>
      </w:r>
    </w:p>
    <w:p>
      <w:pPr>
        <w:pStyle w:val="Normal"/>
        <w:jc w:val="both"/>
        <w:rPr/>
      </w:pPr>
      <w:r>
        <w:rPr/>
        <w:t>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Филиппсола, ул.Полевая, участок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8401001: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5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5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Шеланг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Пятерочка» № 74 от 30.07.2020 года, что земельный участок №18 по ул. Полевая д. Филиппсола Звениговского района не подключен к системе централизованного водоснабж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335 от 30.07.2020 года максимальная нагрузка (часовой расход газа) - 3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Письмо ООО «Марикоммунэнерго» № 1007 от 20.08.2020 года. Технические условия подключения к системе теплоснабжения ООО «Марикоммунэнерго» № 24/20 от 30.08.2020 года. Максимально возможная нагрузка в точке подключения: не более 0,0075 Гкал/час. Год подключения: 2020 год. Теплоснабжение объекта: от котельной №  0604 д. Филиппсола. Точка подключения: надземная тепловая сеть Ду 50 мм в ТК-40. Срок действия технических условий: 3 года со дня выдачи, до 03.08.2023 г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п.Шуйка, пер. Восточный, участок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101001: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МО «Кокшайское сельское поселение», д.Шимшурга, ул.Шимшургинская, участок 7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00100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6 – для индивидуального жилищного строительства,</w:t>
      </w:r>
    </w:p>
    <w:p>
      <w:pPr>
        <w:pStyle w:val="Normal"/>
        <w:ind w:left="2160" w:firstLine="720"/>
        <w:jc w:val="both"/>
        <w:rPr/>
      </w:pPr>
      <w:r>
        <w:rPr/>
        <w:t xml:space="preserve">    </w:t>
      </w:r>
      <w:r>
        <w:rPr/>
        <w:t>по лоту № 7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ам № 6, 7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699 от 27.07.2020 года, что в населенном пункте п. Шуйка, д. Шимшурга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№ ТУ-348, Т-349 от 03.08.2020 года максимальная нагрузка (часовой расход газа) - 4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По лоту № 7: заключение Министерства культуры, печати и по делам национальностей Республики Марий Эл от 06.08.2020 г. № 5032 на рассматриваемом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 до начала проведения землеустроительных работ:</w:t>
      </w:r>
    </w:p>
    <w:p>
      <w:pPr>
        <w:pStyle w:val="Normal"/>
        <w:jc w:val="both"/>
        <w:rPr/>
      </w:pPr>
      <w:r>
        <w:rPr/>
        <w:t>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984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Кокшайск, ул. Ми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:2101001:3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8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8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 162 от 17.02.2020 года, что в населенном пункте с. Кокшайск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63 от 26.02.2020 года максимальная нагрузка (часовой расход газа) - 2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п. Т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9001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п. Т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9001: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ам № 9, 10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ам №№ 9, 10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29.12.2020 года № 1261, об отсутствии в населенном пункте п. Таир сетей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Технические условия подключения к системе теплоснабжения ООО «Марикоммунэнерго» № 30/19 - № 31/19 от 12.11.2019 года. Точка подключения: котельная № 0617 п.Таир, в УТ-1 существующей тепловой сети Ду 100 мм у здания котельной. Максимальная нагрузка в точке подключения: не более 0,075Гкал/час. Срок подключения: 2019 год. Срок действия технических условий: 3 года со дня выдачи, до 12.11.2022 г.</w:t>
      </w:r>
    </w:p>
    <w:p>
      <w:pPr>
        <w:pStyle w:val="Normal"/>
        <w:ind w:firstLine="567"/>
        <w:jc w:val="both"/>
        <w:rPr/>
      </w:pPr>
      <w:r>
        <w:rPr/>
        <w:t xml:space="preserve">3. Письмо ООО «Газпром газораспределение Йошкар-Ола» от 14.01.2021 года № 73 об отказе в выдаче технических условий, ввиду отсутствия природного газа в п.Таир Звениговского района Республики Марий Эл. Для газоснабжения требуется строительство межпоселкового газопровода высокого давления до п.Таир и разводящих газовых сетей низкого давления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Липша, ул. Студеный Ключ, участок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501001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11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11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№ 372 от 29.07.2020 года в населенном пункте д. Липша Кокшамарского сельского поселения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/>
      </w:pPr>
      <w:r>
        <w:rPr/>
        <w:t xml:space="preserve">2. Письмо ООО «Газпром газораспределение Йошкар-Ола» № 2432 от 07.08.2020 года ввиду отсутствия природного газа в д. Липш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Липша и разводящих газовых сетей низкого давления. В данный момент газоснабжение объектов в д. Липш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37"/>
        <w:gridCol w:w="1984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 ул. Старицская, участок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 ул. Старицская, участок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                  д. Долгая Ста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tabs>
          <w:tab w:val="clear" w:pos="720"/>
          <w:tab w:val="right" w:pos="10488" w:leader="none"/>
        </w:tabs>
        <w:ind w:firstLine="567"/>
        <w:jc w:val="both"/>
        <w:rPr/>
      </w:pPr>
      <w:r>
        <w:rPr/>
        <w:t>Разрешенное использование по лотам №№ 12,13 – для индивидуального жилищного строительства,</w:t>
        <w:tab/>
      </w:r>
    </w:p>
    <w:p>
      <w:pPr>
        <w:pStyle w:val="Normal"/>
        <w:ind w:left="2880" w:hanging="0"/>
        <w:jc w:val="both"/>
        <w:rPr/>
      </w:pPr>
      <w:r>
        <w:rPr/>
        <w:t xml:space="preserve">   </w:t>
      </w:r>
      <w:r>
        <w:rPr/>
        <w:t>по лотам №№ 14-18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ам №№ 12-18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/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;</w:t>
      </w:r>
    </w:p>
    <w:p>
      <w:pPr>
        <w:pStyle w:val="Normal"/>
        <w:ind w:firstLine="567"/>
        <w:jc w:val="both"/>
        <w:rPr/>
      </w:pPr>
      <w:r>
        <w:rPr/>
        <w:t>- заключения Министерства культуры, печати и по делам национальностей Республики Марий Эл: по лотам №№ 1 – 3, 5, 6, 8 – 18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"/>
        <w:ind w:firstLine="567"/>
        <w:jc w:val="both"/>
        <w:rPr/>
      </w:pPr>
      <w:r>
        <w:rPr/>
        <w:t>С данными техническими условиями можно ознакомиться: по адресу: РМЭ, Звениговский район, г. Звенигово, ул. Ленина, д.39, каб. 210.</w:t>
      </w:r>
    </w:p>
    <w:p>
      <w:pPr>
        <w:pStyle w:val="23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/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Звениговского муниципального района Республики Марий Эл: Получатель: Финансовый отдел администрации Звениговского муниципального района Республики Марий Эл (Администрация Звениговского муниципального района л/с 05083А05372), ИНН 1203001273, КПП 120301001, р/с № 03232643886120000800, кор/с № 40102810545370000075, БИК 018860003 ОТДЕЛЕНИЕ-НБ РЕСПУБЛИКА МАРИЙ ЭЛ БАНКА РОССИИ //УФК по Республике Марий Эл г. Йошкар-Ола,  назначение платежа: задаток за участие в аукционе __.__.2021 г. (лот № __), до момента окончания приема заявок. </w:t>
      </w:r>
      <w:r>
        <w:rPr>
          <w:b/>
        </w:rPr>
        <w:t>Задаток должен поступить на указанный счет до дня окончания приема документов для участия в аукционе.</w:t>
      </w:r>
      <w:r>
        <w:rPr/>
        <w:t xml:space="preserve"> </w:t>
      </w:r>
      <w:r>
        <w:rPr>
          <w:b/>
        </w:rPr>
        <w:t>Задаток должен быть перечислен по каждому лоту отдельно.</w:t>
      </w:r>
      <w:r>
        <w:rPr/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/>
      </w:pPr>
      <w:r>
        <w:rPr/>
        <w:t>Порядок приема заявок для участия в аукционе:</w:t>
      </w:r>
    </w:p>
    <w:p>
      <w:pPr>
        <w:pStyle w:val="Normal"/>
        <w:ind w:firstLine="567"/>
        <w:jc w:val="both"/>
        <w:rPr/>
      </w:pPr>
      <w:r>
        <w:rPr/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/>
      </w:pPr>
      <w:r>
        <w:rPr/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/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/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/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/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/>
      </w:pPr>
      <w:r>
        <w:rPr/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/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/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  <w:color w:val="000000"/>
          </w:rPr>
          <w:t>www.torgi.gov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zv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23"/>
        <w:ind w:firstLine="567"/>
        <w:jc w:val="both"/>
        <w:rPr/>
      </w:pPr>
      <w:r>
        <w:rPr>
          <w:i w:val="false"/>
          <w:sz w:val="20"/>
        </w:rPr>
        <w:t>Более подробную информацию можно получить в Администрации Звениговск</w:t>
      </w:r>
      <w:r>
        <w:rPr>
          <w:i w:val="false"/>
          <w:sz w:val="20"/>
          <w:lang w:val="ru-RU"/>
        </w:rPr>
        <w:t>ого</w:t>
      </w:r>
      <w:r>
        <w:rPr>
          <w:i w:val="false"/>
          <w:sz w:val="20"/>
        </w:rPr>
        <w:t xml:space="preserve"> муниципальн</w:t>
      </w:r>
      <w:r>
        <w:rPr>
          <w:i w:val="false"/>
          <w:sz w:val="20"/>
          <w:lang w:val="ru-RU"/>
        </w:rPr>
        <w:t>ого</w:t>
      </w:r>
      <w:r>
        <w:rPr>
          <w:i w:val="false"/>
          <w:sz w:val="20"/>
        </w:rPr>
        <w:t xml:space="preserve"> район</w:t>
      </w:r>
      <w:r>
        <w:rPr>
          <w:i w:val="false"/>
          <w:sz w:val="20"/>
          <w:lang w:val="ru-RU"/>
        </w:rPr>
        <w:t>а Республики Марий Эл</w:t>
      </w:r>
      <w:r>
        <w:rPr>
          <w:i w:val="false"/>
          <w:sz w:val="20"/>
        </w:rPr>
        <w:t>, по адресу: РМЭ, Звениговский район, г. Звенигово, ул. Ленина, д. 39, телефон для справок: (83645) 7-36-68.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Администрация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Звениговского  муниципального района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  <w:t>г. Звенигово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Звениговского муниципального района Республики Марий Э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– УФК по Республике Марий Эл Администрация Звениговского муниципального района Республики Марий Э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1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я Звениговского муниципального района Республики Марий Эл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7:00Z</dcterms:created>
  <dc:creator>User </dc:creator>
  <dc:description/>
  <cp:keywords/>
  <dc:language>en-US</dc:language>
  <cp:lastModifiedBy>user</cp:lastModifiedBy>
  <cp:lastPrinted>2018-04-24T16:15:00Z</cp:lastPrinted>
  <dcterms:modified xsi:type="dcterms:W3CDTF">2021-06-30T07:08:00Z</dcterms:modified>
  <cp:revision>9</cp:revision>
  <dc:subject/>
  <dc:title>МАРИЙ ЭЛ РЕСПУБЛИКЫСЕ</dc:title>
</cp:coreProperties>
</file>