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       </w:t>
        <w:br/>
      </w:r>
      <w:r>
        <w:rPr>
          <w:sz w:val="28"/>
          <w:szCs w:val="28"/>
        </w:rPr>
        <w:t>открытого аукциона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Шелангер                                                                        09 марта 2011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чала аукциона: 9 часов 00 мин (московское)</w:t>
      </w:r>
    </w:p>
    <w:p>
      <w:pPr>
        <w:pStyle w:val="Normal"/>
        <w:rPr/>
      </w:pPr>
      <w:r>
        <w:rPr/>
        <w:t>Время окончания аукциона: 9 часов 30 ми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jc w:val="both"/>
        <w:rPr/>
      </w:pPr>
      <w:r>
        <w:rPr>
          <w:b/>
          <w:sz w:val="28"/>
          <w:szCs w:val="28"/>
        </w:rPr>
        <w:t>Наименование предмета аукциона</w:t>
      </w:r>
      <w:r>
        <w:rPr/>
        <w:t xml:space="preserve">: </w:t>
      </w:r>
      <w:r>
        <w:rPr>
          <w:sz w:val="28"/>
          <w:szCs w:val="28"/>
        </w:rPr>
        <w:t xml:space="preserve">по приватизации муниципального имущества муниципального образования «Шелангерское сельское поселение» </w:t>
      </w:r>
      <w:r>
        <w:rPr>
          <w:sz w:val="28"/>
          <w:szCs w:val="28"/>
          <w:lang w:eastAsia="ar-SA"/>
        </w:rPr>
        <w:t xml:space="preserve">здание сельского клуба с земельным участком, расположенный по адресу: РМЭ, Звениговский район, дер.Большое Шигаково, ул.Шигаково, д.17а, извещение о проведении настоящего аукциона было опубликовано в районной газете </w:t>
      </w:r>
      <w:r>
        <w:rPr>
          <w:sz w:val="28"/>
          <w:szCs w:val="28"/>
        </w:rPr>
        <w:t xml:space="preserve">«Звениговская неделя» от 04.02.2011г. № 4 (9194), размещено на официальном сайте администрации муниципального образования «Звениговский муниципальный район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Наименование лота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от № 1 – здание сельского клуба с земельным участком, расположенный по адресу: РМЭ, Звениговский район, дер.Большое Шигаково, ул.Шигаково, д.17а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роцедуре проведения аукциона присутствовали</w:t>
      </w:r>
      <w:r>
        <w:rPr>
          <w:sz w:val="28"/>
          <w:szCs w:val="28"/>
          <w:lang w:eastAsia="ar-SA"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Владимиро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лара Алексе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    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аукционе участвуют следующие участники размещения зака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65"/>
        <w:gridCol w:w="1892"/>
        <w:gridCol w:w="1911"/>
        <w:gridCol w:w="260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Дмитри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ул.Восстания, д.49, кВ.1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ул.Восстания, д.49, кВ.12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Серге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Советский район, ул.Мира, д.19, кВ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Советский район, ул.Мира, д.19, кВ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оответствии с извещением о проведении аукциона начальная цена здания сельского клуба составляет 68 200 рублей (с учетом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ее предложение о цене сельского клуба сделано:</w:t>
      </w:r>
    </w:p>
    <w:p>
      <w:pPr>
        <w:pStyle w:val="Normal"/>
        <w:jc w:val="center"/>
        <w:rPr/>
      </w:pPr>
      <w:r>
        <w:rPr>
          <w:sz w:val="28"/>
          <w:szCs w:val="28"/>
        </w:rPr>
        <w:t>Шадриным Дмитрием Александровиче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Татарстан, г.Казань, ул.Восстания, д.49, кВ.1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оставило 68 200 (шестьдесят восемь тысяч двест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н </w:t>
      </w:r>
    </w:p>
    <w:p>
      <w:pPr>
        <w:pStyle w:val="Normal"/>
        <w:jc w:val="center"/>
        <w:rPr/>
      </w:pPr>
      <w:r>
        <w:rPr>
          <w:sz w:val="28"/>
          <w:szCs w:val="28"/>
        </w:rPr>
        <w:t>Шадрин Дмитрий Александрович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Татарстан, г.Казань, ул.Восстания, д.49, кВ.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аукциона составлен в двух экземплярах, один из которых остается у заказчика, второй экземпляр протокола аукциона в течение трех дней со дня его подписания передается победителю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Настоящий протокол будет опубликован в районной газете «Звениговская неделя» и размещен на официальном сайте администрации муниципального образования «Звениговский муниципальный район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бедителя аукциона</w:t>
        <w:tab/>
        <w:tab/>
        <w:tab/>
        <w:tab/>
        <w:t>Шадрин Д.А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Владимиро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лара Алексе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 Заказчика                                     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 Знак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с отступом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1</dc:creator>
  <dc:description/>
  <cp:keywords/>
  <dc:language>en-US</dc:language>
  <cp:lastModifiedBy>1</cp:lastModifiedBy>
  <cp:lastPrinted>2011-03-08T10:33:00Z</cp:lastPrinted>
  <dcterms:modified xsi:type="dcterms:W3CDTF">2011-03-09T07:41:00Z</dcterms:modified>
  <cp:revision>2</cp:revision>
  <dc:subject/>
  <dc:title>ПРОТОКОЛ        </dc:title>
</cp:coreProperties>
</file>