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53 от 01.04.2011 года проводит аукцион по продаже земельного участка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 в 13 часов 30 минут 12.05.2011 г., по лоту №2 в 14 часов 30 минут 12.05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8.04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3.05.2011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№2 в 10 часов 00 минут 22.04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4.05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2.05.20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ул. Ленина, поз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9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54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77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09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Красногорский, пер. Горького, поз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8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69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4,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39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и № 2 - для ведения личного подсобного хозяй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и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20:00Z</dcterms:created>
  <dc:creator>User </dc:creator>
  <dc:description/>
  <dc:language>en-US</dc:language>
  <cp:lastModifiedBy>user</cp:lastModifiedBy>
  <cp:lastPrinted>2011-02-04T14:36:00Z</cp:lastPrinted>
  <dcterms:modified xsi:type="dcterms:W3CDTF">2011-04-04T10:20:00Z</dcterms:modified>
  <cp:revision>2</cp:revision>
  <dc:subject/>
  <dc:title>МАРИЙ ЭЛ РЕСПУБЛИКЫСЕ</dc:title>
</cp:coreProperties>
</file>