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/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254 от 01.04.2011 года проводит аукционы по продаже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1 в 10 часов 00 минут 10.05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2 в 11 часов 00 минут 10.05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3 в 13 часов 30 минут 10.05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4 в 14 часов 30 минут 10.05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5 в 15 часов 30 минут 10.05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6 в 16 часов 30 минут 10.05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7 в 9 часов 00 минут 11.05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8 в 9 часов 30 минут 11.05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9 в 10 часов 00 минут 11.05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0 в 10 часов 30 минут 11.05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1 в 11 часов 00 минут 11.05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2 в 11 часов 30 минут 11.05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3 в 13 часов 30 минут 11.05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4 в 14 часов 00 минут 11.05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5 в 14 часов 30 минут 11.05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6 в 15 часов 00 минут 11.05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7 в 15 часов 30 минут 11.05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8 в 16 часов 00 минут 11.05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9 в 16 часов 30 минут 11.05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20 в 9 часов 00 минут 12.05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21 в 9 часов 30 минут 12.05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22 в 10 часов 00 минут 05.04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23 в 10 часов 30 минут 12.05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24 в 11 часов 00 минут 12.05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08.04.2011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03.05.2011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ам с № 1 по № 24 в 10 часов 00 минут 22.04.2011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5 часов 04.05.2011 года, по адресу: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10.05.2011 г., 11.05.2011 г., 12.05.2011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/>
      </w:pPr>
      <w:r>
        <w:rPr/>
        <w:t>II. Сведения о земельных участках, выставляемых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89"/>
        <w:gridCol w:w="1842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гт. Красногорский, ул. Ленина, поз.№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701016: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35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6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7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гт. Красногорский, ул. Ленина, поз.№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701016: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4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7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8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гт. Красногорский, ул. Ленина, поз.№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701016: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06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3,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13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гт. Красногорский, ул. Ленина, поз.5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701019: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2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Солнечная, участок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5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7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23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46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62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81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2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28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14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57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36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7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10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5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2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99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99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798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07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3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14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79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9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58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65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2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3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16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3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98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9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9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97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9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94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47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3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9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91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8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71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5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4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46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23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92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87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43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74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54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2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08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29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14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5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евое назнач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с № 1 по № 24 - для индивидуального жилищного строительства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ых на продажу земельных участков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с № 1 по № 3 и с № 5 по № 24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4 – водоохранная зона р. Илеть – 1200,0 кв.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шеуказанные земельные участки не оснащены сетями инженерно-технического обеспечения используемыми в процессе газо-, электро-, водоснабжения и водоотведения. С информацией о технических условиях подключения к сетям инженерно-технического обеспечения и об информации о плате за подключение можно ознакомиться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д.39, каб.211.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</w:rPr>
        <w:t>для юридических лиц (индивидуальных предпринимателей): 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– для индивидуальных предпринимателей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документ, удостоверяющий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и на официальном сайте Администрации муниципального образования «Звениговский район» в сети «Интернет» не позднее 3 (трех) дней со дня принятия решения об отказе в проведении аукциона. Организатор торгов извещает участников торгов не позднее 3 (трех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31.12.2010 года №3541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________________________, и именуемый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Код дохода – 90311406014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Arial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24:00Z</dcterms:created>
  <dc:creator>User </dc:creator>
  <dc:description/>
  <dc:language>en-US</dc:language>
  <cp:lastModifiedBy>user</cp:lastModifiedBy>
  <cp:lastPrinted>2011-02-04T14:36:00Z</cp:lastPrinted>
  <dcterms:modified xsi:type="dcterms:W3CDTF">2011-04-04T10:24:00Z</dcterms:modified>
  <cp:revision>2</cp:revision>
  <dc:subject/>
  <dc:title>МАРИЙ ЭЛ РЕСПУБЛИКЫСЕ</dc:title>
</cp:coreProperties>
</file>