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 xml:space="preserve">протокол        </w:t>
        <w:br/>
      </w:r>
      <w:r>
        <w:rPr>
          <w:sz w:val="28"/>
          <w:szCs w:val="28"/>
        </w:rPr>
        <w:t>рассмотрения заявок на участие в открытом аукционе</w:t>
      </w:r>
    </w:p>
    <w:p>
      <w:pPr>
        <w:pStyle w:val="Heading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.Шелангер                                                                        07 марта 2011года</w:t>
      </w:r>
    </w:p>
    <w:p>
      <w:pPr>
        <w:pStyle w:val="Style14"/>
        <w:widowControl w:val="false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Наименование предмета открытого аукциона</w:t>
      </w:r>
      <w:r>
        <w:rPr>
          <w:sz w:val="28"/>
          <w:szCs w:val="28"/>
        </w:rPr>
        <w:t>: открытый аукцион по продаже муниципального имущества администрации муниципального образования «Шелангерское сельское поселение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napToGrid w:val="false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2 (два) ло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лотов:</w:t>
      </w:r>
    </w:p>
    <w:p>
      <w:pPr>
        <w:pStyle w:val="Normal"/>
        <w:keepNext w:val="true"/>
        <w:keepLines/>
        <w:widowControl w:val="false"/>
        <w:suppressLineNumbers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т № 1 – здание сельского клуба с земельным участком, расположенный по адресу: РМЭ, Звениговский район, дер.Большое Шигаково, ул.Шигаково, д.17а</w:t>
      </w:r>
    </w:p>
    <w:p>
      <w:pPr>
        <w:pStyle w:val="Normal"/>
        <w:keepNext w:val="true"/>
        <w:keepLines/>
        <w:widowControl w:val="false"/>
        <w:suppressLineNumbers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т № 2 – здание филиала кондитерской фабрики (комплекс) Литер А с земельным участком, расположенный по адресу: РМЭ, Звениговский район, п.Шелангер, ул.Мелиораторов, д.5а</w:t>
      </w:r>
    </w:p>
    <w:p>
      <w:pPr>
        <w:pStyle w:val="Normal"/>
        <w:widowControl w:val="false"/>
        <w:snapToGrid w:val="false"/>
        <w:spacing w:before="0" w:after="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napToGrid w:val="false"/>
        <w:spacing w:before="0" w:after="40"/>
        <w:jc w:val="both"/>
        <w:rPr/>
      </w:pPr>
      <w:r>
        <w:rPr>
          <w:b/>
          <w:sz w:val="28"/>
          <w:szCs w:val="28"/>
        </w:rPr>
        <w:t>Муниципальный заказчик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napToGrid w:val="false"/>
        <w:spacing w:before="0" w:after="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е образование «Шелангер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Начальная цена: 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  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/>
            </w:pPr>
            <w:r>
              <w:rPr>
                <w:sz w:val="28"/>
                <w:szCs w:val="28"/>
              </w:rPr>
              <w:t>68200 руб 00 коп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  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317000 руб. 00 коп. 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bCs/>
          <w:sz w:val="28"/>
          <w:szCs w:val="28"/>
        </w:rPr>
        <w:t xml:space="preserve">2. Состав Комиссии по проведению аукциона определен Постановлением администрации муниципального образования «Шелангерское сельское поселение» </w:t>
      </w:r>
      <w:r>
        <w:rPr>
          <w:sz w:val="28"/>
          <w:szCs w:val="28"/>
        </w:rPr>
        <w:t xml:space="preserve">от 28.01.2011 г. № 9. </w:t>
      </w:r>
    </w:p>
    <w:p>
      <w:pPr>
        <w:pStyle w:val="Style14"/>
        <w:widowControl w:val="false"/>
        <w:numPr>
          <w:ilvl w:val="0"/>
          <w:numId w:val="0"/>
        </w:numPr>
        <w:spacing w:before="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по рассмотрению заявок на участие в аукционе присутствовали: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Раиса Ива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Юрий Владимирович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аева Людмила Геннадье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лара Алексее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львира Ивановн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заседании Комиссии по рассмотрению заявок на участие в открытом аукционе присутствовали 5 (пять) членов Комиссии. Кворум име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Извещение о проведении аукциона было опубликовано в газете «Звениговская неделя» от 04.02.2011г. № 4 (9194), размещено на официальном сайте администрации муниципального образования «Звениговский муниципальный район»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zve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в сети «Интернет». 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оцедура рассмотрения заявок на участие в аукционе проводилась Комиссией в период с 10.00 часов 07 марта  2011 г. до 10.05 часов 07 марта 2011 г. по адресу: 425070, РМЭ, Звениговский район, п.Шелангер, ул.Школьная, д.35 (здание администрации).</w:t>
      </w:r>
    </w:p>
    <w:p>
      <w:pPr>
        <w:pStyle w:val="Style14"/>
        <w:widowControl w:val="false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04 марта  2011 г. 17 часов 00 минут (время московское) было предоставлено 2 (две) заявки на бумажных носителях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).</w:t>
      </w:r>
    </w:p>
    <w:p>
      <w:pPr>
        <w:pStyle w:val="Style14"/>
        <w:widowControl w:val="false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2700"/>
        <w:gridCol w:w="2520"/>
        <w:gridCol w:w="1440"/>
      </w:tblGrid>
      <w:tr>
        <w:trPr>
          <w:trHeight w:val="13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Дмитрий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г.Казань, ул.Восстания, д.49, кВ.1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г.Казань, ул.Восстания, д.49, кВ.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тел: 89274473371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 Сергей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г.Казань, Советский район, ул.Мира, д.19, кВ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, г.Казань, Советский район, ул.Мира, д.19, кВ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(843) 211-70-05</w:t>
            </w:r>
          </w:p>
        </w:tc>
      </w:tr>
    </w:tbl>
    <w:p>
      <w:pPr>
        <w:pStyle w:val="Style14"/>
        <w:widowControl w:val="false"/>
        <w:numPr>
          <w:ilvl w:val="0"/>
          <w:numId w:val="0"/>
        </w:numPr>
        <w:spacing w:before="120" w:after="120"/>
        <w:ind w:left="0" w:firstLine="540"/>
        <w:jc w:val="both"/>
        <w:outlineLvl w:val="0"/>
        <w:rPr/>
      </w:pPr>
      <w:r>
        <w:rPr>
          <w:sz w:val="28"/>
          <w:szCs w:val="28"/>
        </w:rPr>
        <w:t>7. До окончания указанного в извещении о проведении открытого аукциона срока подачи заявок на участие в открытом аукционе 04 марта 2011 г. 17 часов 00 минут (время московское) не были отозваны ранее поданные заявки на участие в открытом аукционе на бумажном носителе.</w:t>
      </w:r>
    </w:p>
    <w:p>
      <w:pPr>
        <w:pStyle w:val="Style14"/>
        <w:widowControl w:val="false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Комиссия рассмотрела заявки на участие в открытом аукционе на соответствие требованиям, установленным в документации об аукционе, и соответствие участников размещения заказа требованиям, установленным действующим законодательством, и приняла решение:</w:t>
      </w:r>
    </w:p>
    <w:p>
      <w:pPr>
        <w:pStyle w:val="Style14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0"/>
        </w:numPr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Допустить к участию в открытом аукционе и признать участниками открытого аукциона следующих участников размещения заказа, подавших заявки на участие в открытом аукционе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39"/>
      </w:tblGrid>
      <w:tr>
        <w:trPr>
          <w:trHeight w:val="13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юридического лица), фамилия, имя, отчество 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физического лица) участника размещения заказа</w:t>
            </w:r>
          </w:p>
        </w:tc>
      </w:tr>
      <w:tr>
        <w:trPr>
          <w:trHeight w:val="240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1 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Дмитрий Александрович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Сергей Александрович</w:t>
            </w:r>
          </w:p>
        </w:tc>
      </w:tr>
      <w:tr>
        <w:trPr>
          <w:trHeight w:val="240" w:hRule="atLeast"/>
        </w:trPr>
        <w:tc>
          <w:tcPr>
            <w:tcW w:w="10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2</w:t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ind w:left="0" w:right="476" w:hanging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 подана ни одна заявка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Результаты голосования: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895"/>
        <w:gridCol w:w="1980"/>
        <w:gridCol w:w="198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Р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Ю.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аева Л.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Иванова К.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.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За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5 (пять) членов Комиссии, «Против» - 0 членов Комиссии.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 На основании Федерального закона от 26.07.2006 года № 135-ФЗ «О защите конкуренции», Федерального закона от 21.12.2001 года № 178-ФЗ «О приватизации государственного и муниципального имущества» </w:t>
      </w:r>
      <w:r>
        <w:rPr>
          <w:sz w:val="26"/>
          <w:szCs w:val="26"/>
        </w:rPr>
        <w:t xml:space="preserve">по лотам №2 не подана ни одна заявка на участие в аукционе, </w:t>
      </w:r>
      <w:r>
        <w:rPr>
          <w:sz w:val="28"/>
          <w:szCs w:val="28"/>
        </w:rPr>
        <w:t xml:space="preserve">признать аукцион по лоту № 2 несостоявшимс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Настоящий протокол рассмотрения заявок на участие в открытом аукционе будет размещен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«Звениговский муниципальный район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стоящий протокол подлежит хранению в течение трех лет с даты окончания проведения настоящего аукциона.</w:t>
      </w:r>
    </w:p>
    <w:p>
      <w:pPr>
        <w:pStyle w:val="Style14"/>
        <w:widowControl w:val="false"/>
        <w:numPr>
          <w:ilvl w:val="0"/>
          <w:numId w:val="0"/>
        </w:numPr>
        <w:spacing w:before="120" w:after="120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одписи: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996"/>
      </w:tblGrid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Раиса Ивановна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аев Юрий Владимирович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наева Людмила Геннадьевна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лара Алексеевна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62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львира Ивановна</w:t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 Знак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с отступом"/>
    <w:basedOn w:val="Normal"/>
    <w:qFormat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3:00Z</dcterms:created>
  <dc:creator>1</dc:creator>
  <dc:description/>
  <cp:keywords/>
  <dc:language>en-US</dc:language>
  <cp:lastModifiedBy>1</cp:lastModifiedBy>
  <cp:lastPrinted>2011-03-05T10:48:00Z</cp:lastPrinted>
  <dcterms:modified xsi:type="dcterms:W3CDTF">2011-03-09T07:43:00Z</dcterms:modified>
  <cp:revision>2</cp:revision>
  <dc:subject/>
  <dc:title>ПРОТОКОЛ        </dc:title>
</cp:coreProperties>
</file>