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34 от 22.02.2011 года проводит аукцион по продаже права на заключение 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, абзацем 2 п. 2 ст.10 Федерального закона от 24.07.2002 № 101-ФЗ «Об обороте земель сельскохозяйственного назначения»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 состои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1 часов 00 минут 18.04.2011 г. по адресу:</w:t>
      </w:r>
      <w:r>
        <w:rPr>
          <w:i w:val="false"/>
          <w:color w:val="000000"/>
          <w:sz w:val="20"/>
        </w:rPr>
        <w:t xml:space="preserve">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4.03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1.04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/>
      </w:pPr>
      <w:r>
        <w:rPr>
          <w:color w:val="000000"/>
        </w:rPr>
        <w:t>по лоту №1 в 10 часов 00 минут 01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12.04.2011 года, по адресу: г. Звенигово, ул. Ленина, д.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8.04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62"/>
        <w:gridCol w:w="1559"/>
        <w:gridCol w:w="1134"/>
        <w:gridCol w:w="1134"/>
        <w:gridCol w:w="992"/>
        <w:gridCol w:w="1007"/>
        <w:gridCol w:w="1025"/>
      </w:tblGrid>
      <w:tr>
        <w:trPr>
          <w:trHeight w:val="7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МО «Кокшайское сельское поселение» в кадастровом квартале 12:14:05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502001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090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 лоту №1 для ведения сельскохозяйственного производства (сенокошение и пастьба скота)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1 охранная зона ЛЭП – 128256,0 кв.м.; охранная зона кабеля связ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электро-, водоснабжения и водоотведения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и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Задаток должен поступить на указанный счет до дня окончания приема документов для участия в аукционе.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, выписка из единого государственного реестра юридических лиц (индивидуальных предпринимателей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о заверенную копию доверенности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о заверенную копию доверенности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МО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.__.20__ 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Марийская Правда» от «__» ______ 20__ г. № _____(__________), а также порядок проведения аукциона, установленный Земельным кодексом от 25.10.2001 г. №136-ФЗ,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г. №808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Юридический адрес (в том числе почтовый для высылки уведомлений, телефон и банковские реквизиты) Претендента:___________________________________________________________________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</w:t>
        <w:tab/>
        <w:tab/>
        <w:tab/>
        <w:tab/>
        <w:tab/>
        <w:t>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</w:t>
        <w:tab/>
        <w:t>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атьями 11, 28, 29 Земельного Кодекса Российской Федерации, постановлением Администрации МО «Звениговский муниципальный район» «О проведении аукциона по продаже права на заключение договора аренды земельного участка» от __.__.2011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, именуемое в дальнейшем «Арендатор», в лице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, действующего на основании _________________________,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заключили настоящий договор (далее - Договор) о нижеследующем: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Общей площадью __________ кв.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jc w:val="left"/>
        <w:rPr>
          <w:color w:val="000000"/>
          <w:sz w:val="20"/>
        </w:rPr>
      </w:pPr>
      <w:r>
        <w:rPr>
          <w:color w:val="000000"/>
          <w:sz w:val="20"/>
        </w:rPr>
        <w:t>Кадастровый номер земельного участка: ____________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64"/>
        <w:ind w:left="900" w:hanging="191"/>
        <w:jc w:val="left"/>
        <w:rPr>
          <w:color w:val="000000"/>
          <w:sz w:val="20"/>
        </w:rPr>
      </w:pPr>
      <w:r>
        <w:rPr>
          <w:color w:val="000000"/>
          <w:sz w:val="20"/>
        </w:rPr>
        <w:t>Категория земель: 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Ограничения на земельном участке: - ___________________________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рендная плата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3"/>
        <w:spacing w:lineRule="auto" w:line="264"/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асчет годовой арендной платы за пользование земельным участко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 ежемесячной арендной платы устанавливается в размере _______ руб._______ 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____________________________________________________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6. Арендная плата исчисляется с «___» _________ 20__ г.</w:t>
      </w:r>
    </w:p>
    <w:p>
      <w:pPr>
        <w:pStyle w:val="TextBodyIndent"/>
        <w:spacing w:lineRule="auto" w:line="264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банка получателя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, КПП -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счёта по учёту доходов - </w:t>
      </w:r>
    </w:p>
    <w:p>
      <w:pPr>
        <w:pStyle w:val="ConsNonforma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д дохода – ____________________; Код ОКАТО ___________ 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ава и обязанности арендод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3.1. Арендодатель имеет прав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3.2. Арендодатель обязан: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4.1. Арендатор имеет право: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0"/>
        </w:rPr>
        <w:t>производить улучшения земельного участк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с письменного согласия Арендодателя сдавать земельный участок в субаренду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Арендатор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/>
      </w:pPr>
      <w:r>
        <w:rPr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/>
      </w:pPr>
      <w:r>
        <w:rPr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полнительные условия договора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ступление договора в силу, изменение, расторжение и прекращение договора аренд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Юридические адреса, реквизиты и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ОД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емельными ресурс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ЕНДАТОР: ___________________________________________________________________________</w:t>
      </w:r>
    </w:p>
    <w:p>
      <w:pPr>
        <w:pStyle w:val="21"/>
        <w:ind w:left="1440" w:firstLine="72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е официальное наименование, Ф.И.О. Арендатора)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</w:t>
      </w:r>
    </w:p>
    <w:p>
      <w:pPr>
        <w:pStyle w:val="21"/>
        <w:ind w:left="1440" w:firstLine="72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юридический адрес, место регистрации)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</w:t>
      </w:r>
    </w:p>
    <w:p>
      <w:pPr>
        <w:pStyle w:val="21"/>
        <w:ind w:left="1440" w:firstLine="72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р/с, к/с, БИК, ИНН, паспортные данные)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            _________________           /______________________________/</w:t>
      </w:r>
    </w:p>
    <w:p>
      <w:pPr>
        <w:pStyle w:val="ConsNonformat"/>
        <w:tabs>
          <w:tab w:val="clear" w:pos="720"/>
          <w:tab w:val="left" w:pos="75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занимаемая должность)                                 М.П.                                           (Ф.И.О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6:00Z</dcterms:created>
  <dc:creator>User </dc:creator>
  <dc:description/>
  <dc:language>en-US</dc:language>
  <cp:lastModifiedBy>user</cp:lastModifiedBy>
  <cp:lastPrinted>2008-08-06T09:13:00Z</cp:lastPrinted>
  <dcterms:modified xsi:type="dcterms:W3CDTF">2011-04-18T07:27:00Z</dcterms:modified>
  <cp:revision>4</cp:revision>
  <dc:subject/>
  <dc:title>МАРИЙ ЭЛ РЕСПУБЛИКЫСЕ</dc:title>
</cp:coreProperties>
</file>