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899 от 28.10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4 часов 00 минут 05.12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4 часов 30 минут 05.12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5 часов 00 минут 05.12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04.11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29.11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, 2 в 14 часов 00 минут 18.11.2011 г., по лоту с № 3 в 14 часов 30 минут 18.11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30.11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05.12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уч.№40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3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 4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гт. Мочалище, ул. Пролетарская, уч.№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Мочалище, ул. Пионерская, уч.№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5301001:6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, 3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№ 1, 2, 3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; документы, подтверждающие внесение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документы, подтверждающие внесение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в течение 3 (трех) дней со дня принятия решения об отказе в проведении аукциона. Организатор торгов извещает участников торгов в течени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2:00Z</dcterms:created>
  <dc:creator>User </dc:creator>
  <dc:description/>
  <dc:language>en-US</dc:language>
  <cp:lastModifiedBy>user</cp:lastModifiedBy>
  <cp:lastPrinted>2011-02-04T14:36:00Z</cp:lastPrinted>
  <dcterms:modified xsi:type="dcterms:W3CDTF">2011-10-31T06:42:00Z</dcterms:modified>
  <cp:revision>2</cp:revision>
  <dc:subject/>
  <dc:title>МАРИЙ ЭЛ РЕСПУБЛИКЫСЕ</dc:title>
</cp:coreProperties>
</file>