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900 от 28.10.2011 года проводит аукционы по продаже земельных участков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 в 10 часов 00 минут 05.12.2011 г.; по лоту №2 в 10 часов 30 минут 05.12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3 в 11 часов 00 минут 05.12.2011 г.</w:t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04.11.2011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9.11.2011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1 в 9 часов 30 минут 18.11.2011 г., по лоту № 2 в 10 часов 00 минут 18.11.2011 г., по лоту № 3 в 11 часов 00 минут 18.11.2011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5 часов 30.11.2011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05.12.2011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ых участках, выставляемых на аукцион: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9"/>
        <w:gridCol w:w="1842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Уржумская, уч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 25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12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051,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Заозерная, уч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2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кшайск, ул. Заводская, уч.3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5:2101001:1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по лоту № 1</w:t>
      </w:r>
      <w:r>
        <w:rPr>
          <w:color w:val="000000"/>
        </w:rPr>
        <w:t xml:space="preserve"> - </w:t>
      </w:r>
      <w:r>
        <w:rPr/>
        <w:t xml:space="preserve">для строительства магазина; </w:t>
      </w:r>
      <w:r>
        <w:rPr>
          <w:b/>
          <w:color w:val="000000"/>
        </w:rPr>
        <w:t>по лоту № 2</w:t>
      </w:r>
      <w:r>
        <w:rPr>
          <w:color w:val="000000"/>
        </w:rPr>
        <w:t xml:space="preserve"> - </w:t>
      </w:r>
      <w:r>
        <w:rPr/>
        <w:t xml:space="preserve">для строительства стоянки для автотранспорта; </w:t>
      </w:r>
      <w:r>
        <w:rPr>
          <w:b/>
          <w:color w:val="000000"/>
        </w:rPr>
        <w:t>по лоту № 3</w:t>
      </w:r>
      <w:r>
        <w:rPr>
          <w:color w:val="000000"/>
        </w:rPr>
        <w:t xml:space="preserve"> - </w:t>
      </w:r>
      <w:r>
        <w:rPr/>
        <w:t>для дач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ых на продажу земельных участков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№ 1, 2 – отсутствуют, по лоту № 3 - охранная зона Куйбышевского водохранилища – 1030,0 кв.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электр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Администрации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1.12.2010 года №3541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43:00Z</dcterms:created>
  <dc:creator>User </dc:creator>
  <dc:description/>
  <dc:language>en-US</dc:language>
  <cp:lastModifiedBy>user</cp:lastModifiedBy>
  <cp:lastPrinted>2011-08-01T14:08:00Z</cp:lastPrinted>
  <dcterms:modified xsi:type="dcterms:W3CDTF">2011-10-31T06:43:00Z</dcterms:modified>
  <cp:revision>2</cp:revision>
  <dc:subject/>
  <dc:title>МАРИЙ ЭЛ РЕСПУБЛИКЫСЕ</dc:title>
</cp:coreProperties>
</file>