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43 от 28.02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3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14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5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5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6 часов 0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6 часов 30 минут 04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9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9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0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0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7 в 11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8 в 11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9 в 13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0 в 13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1 в 14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2 в 14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3 в 15 часов 0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4 в 15 часов 30 минут 05.04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5 в 16 часов 00 минут 05.04.2011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4.03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8.03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25 в 10 часов 00 минут 18.03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9.03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4.04.2011 г., 05.04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2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4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6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2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2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3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9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9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7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16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9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9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9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9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5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5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7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4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 9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24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4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0705004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7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0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с. Кожласола, ул. Победы, участок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7050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5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5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6:00Z</dcterms:created>
  <dc:creator>User </dc:creator>
  <dc:description/>
  <dc:language>en-US</dc:language>
  <cp:lastModifiedBy>user</cp:lastModifiedBy>
  <cp:lastPrinted>2011-02-04T14:36:00Z</cp:lastPrinted>
  <dcterms:modified xsi:type="dcterms:W3CDTF">2011-03-01T11:07:00Z</dcterms:modified>
  <cp:revision>3</cp:revision>
  <dc:subject/>
  <dc:title>МАРИЙ ЭЛ РЕСПУБЛИКЫСЕ</dc:title>
</cp:coreProperties>
</file>